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rPr/>
      </w:pPr>
      <w:r>
        <w:rPr/>
        <w:t xml:space="preserve">  </w:t>
      </w:r>
      <w:r>
        <w:rPr/>
        <w:t xml:space="preserve">Lezione di   </w:t>
      </w:r>
    </w:p>
    <w:p>
      <w:pPr>
        <w:pStyle w:val="Normal"/>
        <w:rPr/>
      </w:pPr>
      <w:r>
        <w:rPr/>
        <w:t>Srila Gurudeva.                                                                                    Roma, 10 Luglio 2001</w:t>
      </w:r>
    </w:p>
    <w:p>
      <w:pPr>
        <w:pStyle w:val="Normal"/>
        <w:rPr/>
      </w:pPr>
      <w:r>
        <w:rPr/>
      </w:r>
    </w:p>
    <w:p>
      <w:pPr>
        <w:pStyle w:val="Normal"/>
        <w:jc w:val="both"/>
        <w:rPr/>
      </w:pPr>
      <w:r>
        <w:rPr/>
        <w:t xml:space="preserve">Sono felice di essere quì tra voi. Dopo un anno provo anche una certa infelicità, perchè molti devoti non più quì con noi. L’anno scorso avevamo molti devoti impegnati nel servizio, questa è l’era di Kali, il che vuol dire discordia dapertutto, a causa di Maya tutti hanno la tendenza a litigare. Conquistare maya è molto difficile, anche se cerchiamo di fare il nostro meglio. Maya può essere controllata solo con il canto del Santo Nome ad alta voce. O Mio Signore stò annegando in ques’oceano di illusione, sono in questa foresta in fiamme, e non si sa chi ha causato l’incendio, ma le fiamme si sono sviluppate, questo incendio si è sviluppato da solo, senza alcuna causa. Ora per spegnere questo incendio è necessaria molta acqua, e solo delle nuvole cariche di pioggia possono fermare questo incendio. Il nostro riverito Srila Bhaktivedanta Swamy Maharaja ha portato questa pioggia capace di fermare il ciclo delle nascite e morti ripetute. Grazie alle sue benedizioni, ora la pioggia è cominciata, è una grande sfortuna se questa foresta non smette di bruciare. Kali Yuga stà creando sempre più disturbi, e Maya ci conquistato completamente. Se prendiamo rifugio nel Pancha Tattva che sono sempre così gentili, riceveremo la loro misericordia sotto forma di una pioggia trascendentale. I devoti del Signore, ai tempi di Sri Caitanya erano coscienti della loro soffernza e si inchinavano ai piedi di loto del Pancha Tattva pregandoli di liberarli dalla soffrenza, e in questo modo ottenevano la pace. Bisogna accettare la via indicata da Sri Caitanya, tutti i disturbi provocati da maya, il fuoco di maya che brucia, può essere spento solo con la ripetizione umile e sottomessa del Santo  Nome. Srila Bhaktivinoda afferma: tutte le situazioni pericolose, le sofferenze, le incomprensioni evaporeranno grazie alla misericordia del Signore e dei Suoi devoti. Sri Gauranga e Sri Nityananda, insieme ai loro associati se non spengono questo fuoco, ci porterà alla distruzione. In ogni caso, l’istituzione dovrebbe continuare ad andare avanti, anche se commettiamo un piccolo errore tutti lo noteranno, proprio come una macchia d’inchiostro su un lenzuolo bisnco. Dobbiamo essere liberi da ogni macchia, ma purtroppo il nostro Prarabda Karma è riapparso, ma l’unica maniera è di sottomettersi al Signore e a tutti i vaisnava, pregandoli di essere liberati. La nosta coscienza dev’essere sempre chiara e pulita, ma se facciamo offese al Santo Nome, non riusciremo a liberarci delle conseguenze, però se continuamo a cantare il Santo Nome  con tutta sincerità e senza interruzione, il Signore ci libererà in tempo. Le offese al Santo Nome possono essere rimosse solo con il canto costante del Santo Nome stesso. Dobbiamo stare molto attenti a non compiere Vaisnava Aparadha, se facciamo qualche errore che ci fa commettere qualche offesa ai Vaisnava, allora le stesse offese si dirigeranno verso Sri Gauranga e il Pancha Tattva. Sono Loro che hanno diffuso Il Nome Divino in tutto il mondo. Tutti coloro che si sottomettono al Santo Nome, riceveranno la misericordia del Pancha Tattva. La cosa migliore è di stare sempre più attenti e lavorare più duramente. Bisogna pregare per diventare più umili, Sri Caitanya stesso ci insegna a diventare più umili di un filo d’erba e più tolleranti di un albero. Dobbiamo sempre ripetere il Santo Nome con uno spirito d’arresa, solo allora il Signore, Gli Acharya e i devoti che sono molto potenti, ascoltando le nostre sincere preghiere, ci perdoneranno e ci benediranno. Non bisogna mai farsi prendere dalla collera e non bisogna mai diventare arroganti, dobbiamo imparare a essere umili e offrire sempre il nostro servizio al Signore. Prima eravamo impegnati al servizio del Signore, e ora dobbiamo continuare con più vigore, così nuovi devoti saranno ispirati a venire ad arrendersi al Signore, e così l’istituzione volerà. Il Pancha Tattva è Sri Nityananda è quì, ma non abbiamo Radha e Krisna. Ho già detto in molte occasioni di costruire un tempio quì, perchè è necessario, non è importante la posizione che abbiamo, qualsiasi servizio al Signore, Lui lo accetterà. Il nostro servizio è di ripetere il Nome di Gauranga, perciò chi adora Guaranga è la mia vita stessa. Bon Maharaja ha costruito un tempio molto grande e costoso, e in questo tempio adoreranno Sri Sri Radha e Krisna, il loro tempio è di tre piani ed è alto circa 50 piedi. </w:t>
      </w:r>
    </w:p>
    <w:p>
      <w:pPr>
        <w:pStyle w:val="Normal"/>
        <w:jc w:val="both"/>
        <w:rPr/>
      </w:pPr>
      <w:r>
        <w:rPr/>
      </w:r>
    </w:p>
    <w:p>
      <w:pPr>
        <w:pStyle w:val="Normal"/>
        <w:jc w:val="center"/>
        <w:rPr/>
      </w:pPr>
      <w:r>
        <w:rPr/>
        <w:t>2</w:t>
      </w:r>
    </w:p>
    <w:p>
      <w:pPr>
        <w:pStyle w:val="Normal"/>
        <w:jc w:val="both"/>
        <w:rPr/>
      </w:pPr>
      <w:r>
        <w:rPr/>
      </w:r>
    </w:p>
    <w:p>
      <w:pPr>
        <w:pStyle w:val="Normal"/>
        <w:jc w:val="both"/>
        <w:rPr/>
      </w:pPr>
      <w:r>
        <w:rPr/>
        <w:t xml:space="preserve">Noi siamo molto felici che lui sia venuto a trovarci, perchè lui è un vero vaisnava, tutte le sue azioni sono quelle di un vaisnava. </w:t>
      </w:r>
    </w:p>
    <w:p>
      <w:pPr>
        <w:pStyle w:val="Normal"/>
        <w:jc w:val="both"/>
        <w:rPr/>
      </w:pPr>
      <w:r>
        <w:rPr/>
        <w:t xml:space="preserve">Esistono tre guna, virtù, passione e ignoranza, la virtù mantiene, la passione crea e l’ignoranza distrugge. Al momento attuale questo mondo è protetto, ma in seguito verrà distrutto, anche i nostri corpi sono nati, si svilupperanno per un pò ed infine saranno distrutti. Tuui gli esseri sono soggetti a questa legge, e nessuno potrebbe evitarla. Dobbiamo cercare di controllare i tre guna, è da essi che ha origine la lussuria, la collera, l’avidità, l’invidia, la pazzia e l’ilusione. Dobbiamo cercare di controllare questi nemici, altrimenti non riusciremo mai a diventare vaisnava. Se non diventiamo umili e tolleranti, non riusciremo ad offrire i nostri rispetti agli altri vaisnava più anziani e superiori a noi. Noi non riusciamo a controllare questi sei nemici, Narottama das Thakura ha stabilito che si possono mettere al servizio del Signore anche queste cattive propensità. Per esempio, la collera possiamo usarla contro coloro che attaccano i devoti, l’avidità può essere rasformata in desiderio ardente di ascoltare il Bhagavat Kathà. Se dimentichaimo noi stessi e ci immergiamo nel servizio al Signore, allora anche l’arroganza sarà trasformata. Se andiamo sulla Yamuna e con le braccia alzate offriamo preghiere al Signore, allora questo tipo d’orgoglio è desiderabile. Ma la malizia, questa cattiva propensità, non può essere messa la servizio di Dio, ma si deve cercare di sradicarla, altrimenti ditruggerà la nostra devozione. Dobbiamo pregare intensamente il Signore di aiutarci a sradicare questa terribile malizia. Bhaktivinoda Thakura afferma: O Gurudeva, per favore rendimi più umile di un filo d’erba, senza le tue benedizioni non potrò mai diventare umile. Non è possibile trovare una simile umiltà da qualche altra parte, solo il devoto sincero che ha dedicato tutta la sua vita al Signore può sviluppare la vera umiltà. Il Vaisnava è più tollerante di un albero, l’albero non protesta mai, anche se rompiamo i suoi rami, esso ci offrirà sempre i suoi frutti e sarà sempre pronto a servire chiunque. L’albero è il simbolo della tolleranza, allo stesso modo se noi affriamo ogni cosa al Signore, Lui l’accetterà. Colui che si arrende al Signore, per la misericordia del Guru e dei Vaisnava, svilupperà la tolleranza. Tutti desiderano diventare vaisnava, vengono da me e chiedono l’iniziazione, e dopo aver ricevuto il mantra, pensano di essere diventati devoti, no, in questo modo non si potrà mai diventare devoti. L’anima sincera, che possiede un sincero desiderio di diventare devoto, non deve mai pensare di essere diventato devoto, ma deve sempre ricordarsi di rimanere più umile di un filo d’erba, più tolleranre di un albero etc. Senza queste qualità non si potrà mai diventare devoti. Anche se si va dal proprio Guru e si riceve l’iniziazione al Santo Nome, non si deve pensare di essere diventati vaisnava, no, la cosa più importante è sviluppare le qualità che abbiamo sù elencato. Queste qualità sono essenziali, poi si deve pensare, sono io un vaisnava?  Stò seguendo le regole di Sri Caitanya? Quindi si può diventare vaisnava solo se seguiamo le regole stabilite da Sri Caitanya. È necessario diventare più umili di un filo d’erba, tutti gli esseri viventi calpestano l’erba per strada. Il filo d’erba non possiede alcun valore, anche noi dobbiamo pensare di non avere alcun valore. Siamo in grado di seguire queste regole, l’umiltà dell’erba e la tolleranza dell’albero? Se penso di essere un vaisnava, allora non riuscirò mai ad offrire i miei rispetti agli altri vaisnava. Io sono un vaisnava, non c’è niente di male, se non mostro il mio rispetto agli altri vaisnava. Sono io vaisnava, allora che bisogno c’è di dare rispetto agli altri? Sono gli altri che devono rispettare me. In verità, noi dobbiamo rispettare tutti gli esseri, persino gli animali, gli uccelli etc. perchè il Signore risiede nel loro cuore. Per poter entrare nell’atmosfera di Vaikuntha sono necessarie queste quattro qualità, e questo ci consentirà di non tornare più nel mondo materiale. Questo mondo è fatto di 14 sistemi planetari, e Satyaloka è situata nella posizione più elevata, noi potrmo raggiungerla solo se sviluppiamo queste quattro qualità, dopo di che diventeremo idonei per entrare a Vaikuntha e non torneremo più indietro. </w:t>
      </w:r>
    </w:p>
    <w:p>
      <w:pPr>
        <w:pStyle w:val="Normal"/>
        <w:jc w:val="both"/>
        <w:rPr/>
      </w:pPr>
      <w:r>
        <w:rPr/>
        <w:t xml:space="preserve">Gandate come danzo, come canto e come mi impegno duramente per fare soldi e per acquisire potere, io sono vaisnava e voi dovete rispettarmi, perchè dovrei rispettare voi? Tutto questo va contro i principi del vaisnavismo. Mahaprabhù disse che solo coloro che possiedono le quattro </w:t>
      </w:r>
    </w:p>
    <w:p>
      <w:pPr>
        <w:pStyle w:val="Normal"/>
        <w:jc w:val="both"/>
        <w:rPr/>
      </w:pPr>
      <w:r>
        <w:rPr/>
      </w:r>
    </w:p>
    <w:p>
      <w:pPr>
        <w:pStyle w:val="Normal"/>
        <w:jc w:val="center"/>
        <w:rPr/>
      </w:pPr>
      <w:r>
        <w:rPr/>
        <w:t>3</w:t>
      </w:r>
    </w:p>
    <w:p>
      <w:pPr>
        <w:pStyle w:val="Normal"/>
        <w:jc w:val="both"/>
        <w:rPr/>
      </w:pPr>
      <w:r>
        <w:rPr/>
      </w:r>
    </w:p>
    <w:p>
      <w:pPr>
        <w:pStyle w:val="Normal"/>
        <w:jc w:val="both"/>
        <w:rPr/>
      </w:pPr>
      <w:r>
        <w:rPr/>
        <w:t xml:space="preserve">quailità di cui abbiamo già parlato, possono cantare il Santo Nome, altrimenti, neanche migliaia di vite riusciranno a farci avvicinare al confine del mondo spirituale. Anche se con la nostra predica riusciremo a conquistare il mondo intero, questo non ci aiuterà nel raggiungimento dell’amore per Dio. Ad esempio, Alessandro il Grande dicea di aver conquistato il mondo intero, quando venne in India, sentì dell’esistenza dei Sadhu, andò da uno di loro a gli chiezse se poteva fare qualche servizio per lui, il Sadhu rispose: sei riuscito a soddisfare i tuoi desideri? Perchè hai lasciato la Macedonia per venire a conquistare l’India? Se non sei soddisfatto di te stesso, come puoi pensare di soddisfare me? Ora per favore spostati, perchè mi stai facendo ombra. Alessandro Magno, dopo questo incontro, cambiò i suoi propositi di conquista e tornò indietro in Macedonia. Da allora smise di pensare a conquistare altri paesi. Quando arrivò in punto di morte, aprendo le braccia disse: Io sono Alessandro il Grande, dov’è la mia grandezza, stò lasciando questo mondo, che grandezza stò portando via con me? In quel momento aveva realizzato ogni cosa. La sua è stata una lezione per tutti, molti Re ed Imperatori si erano sottomessi a lui, ma solo lui potè capire il potere che avevano i Sadhu, i Vaisnava. In quel momento egli divenne realmente grande perchè senza replicare, comprese il significato delle parole di quel Sadhu. Infatti in quel momento stesso egli pensò perchè sono venuto a conquistare l’India? Aveva realizzato che le parole di quel santo erano giuste. La ricerca di fama e onori è chimata Pratista, Srila Prabhupada Bhaktisiddhanta affermava: proprio come i maiali che apprezzano molto gli escrementi, allo stesso modo coloro che sono attaccati al Nome e alla fama, non faranno mai alcun progresso spirituale, e non raggiungeranno mai Vaikuntha. A meno che non si diventa liberi dai desideri, non è possibile praticare lo Yoga “Puraka, Kumbhaka e Recaka”. Attraverso il Kumbhaka è possibile liberarsi dal peso del corpo fisico, che diventerà leggero e si solleverà. Se lanciamo un oggetto in aria, per effetto della legge della gravità, l’oggetto cadrà al suolo. Se una massa entra nello spazio, non riuscirà più a tornare indietro, allo stesso modo, gli Yogi durante le loro pratiche, rendono il loro corpo leggero fino a farlo fluttaure nell’aria. Tutto questo lo si può realizzare con la pratica dello Yoga mistico. Se non raggiungiamo il regno della devozione, in verità, non riusciremo mai ad entrarci, perchè siamo pieni di cattive qualità. Siamo sempre pronti a litigare, avete lasciato tutto e siete venuti in questa istituzione, ma ora siete diventati “Vantasi”, mangiatori di vomito. Siate diventati come i cani che mangiano il porprio vomito. Se vogliamo diventare perfetti è necessari attraversare l’oceano insormontabile della malizia e della collera. Bisogna diventare leggeri e liberi, e in questo modo sarà più facile elevarci. Ma se continuante ancora a portare il vostro fardello, sarete costretti a litigare tra di voi, e non riuscirete mai a lasciare questo fardello. Voi pensate che se non avete più soldi nessuno verrà più da voi, perchè nessuno è disposto a dividere le cose con gli altri. La nostra istituzione non è un edificio, una casa, ma è una persona. Siete andati da Guru, e in questo senso, il Guru è il maetsro di quest’edificio, questa è la sua casa, invece tutti voi state combattendo per avere la propria parte. Tutti vogliono godere, ma questa è solo ignoranza, voi non riuscite ad eliminare questa ignoranza, che alla fine distruggerà voi e non l’istituzione. Gli errori incorageranno la distruzione e coloro che fomentano questa distruzione, saranno sicuramente puniti. Tutti voi non dovete dare spazio a queste cose, dovete diventare puri, anche il corpo deve diventare puro, bisogna essere puri dentro e fuori, e grazie a questa purezza, il Signore verrrà e ci benedirà. È possibile ottenere le Sue benedizioni, grazie alla misericordia del Guru e dei Vaisnava. Non siete disposti ad abbandonare i vostri possedimenti materiali, e non volete neanche distribuirla, allora come farete ad elevarvi fino a Vaikuntha? Questi attaccamenti materiali vi tireranno giù in molti modi. Il primo di quest’attaccamento sono le donne, loro hanno creato l’universo e alla fine lo distruggeranno. Ma se in questa istituzione, uomini e donne si impegnano al servizio del Signore e diventano devoti, allora i litigi cesseranno. Dobbiamo liberarci dalla tendenza a lottare tra noi, abbandonando le cose materiali si raggiunge la Santità, e poi non si desidera più ascoltare i discorsi mondani. durante l’impero Romano la gente adorava Kama, Cupido, il Dio dell’amore, tutt’ora in questi luoghi, la </w:t>
      </w:r>
    </w:p>
    <w:p>
      <w:pPr>
        <w:pStyle w:val="Normal"/>
        <w:jc w:val="both"/>
        <w:rPr/>
      </w:pPr>
      <w:r>
        <w:rPr/>
      </w:r>
    </w:p>
    <w:p>
      <w:pPr>
        <w:pStyle w:val="Normal"/>
        <w:jc w:val="center"/>
        <w:rPr/>
      </w:pPr>
      <w:r>
        <w:rPr/>
        <w:t>4</w:t>
      </w:r>
    </w:p>
    <w:p>
      <w:pPr>
        <w:pStyle w:val="Normal"/>
        <w:jc w:val="both"/>
        <w:rPr/>
      </w:pPr>
      <w:r>
        <w:rPr/>
      </w:r>
    </w:p>
    <w:p>
      <w:pPr>
        <w:pStyle w:val="Normal"/>
        <w:jc w:val="both"/>
        <w:rPr/>
      </w:pPr>
      <w:r>
        <w:rPr/>
        <w:t xml:space="preserve">gente continua ad essere incline a certe attività. Ho visto sulle mura della città manifesti di donne  e uomini nudi, essi pensano che mostrando i corpi nudi li aiuterà a liberarli dai propri desideri, ma non è questo il processo. Dicono di essere nudisti, in realtà questa è una società di bestie. Dobbiamo evitare di essere controllati dalle donne. Hanno inventato la moda di andare in giro senza vestiti, ma questa non è civiltà. I Brahmachari non devono uscire dal tempio, ma devono rimanere protetti dalle mura del monastero. Questo  mondo non dev’essere più motivo d’attrazione per noi, dobbiamo imparare ad accettare solo ciò che è davvero necessario per mantenere il corpo in buona salute, anche il riposo è consentito, ma non dobbiamo mai essere ansiosi di soddisfare i bisogni del corpo. Dobbiamo imparare dalle persone sagge e da coloro che hanno più esperienza di noi. L’istituzione non può essere guidata da un griasta e nemmeno da un brahmachari, la guida dev’essere un sannyasi. Ma ai tempi d’oggi anche questo è diventato a buon mercato, un devoto va da chiunque, da un pò di soldi e diventa sannyasi. Poi penserà, ora sono sannyasi e posso aprire un’istituzione e in questo modo, tanti cani e gatti verranno e lui penserà, io sono il maestro di così tanta gente. Questa è Kali Yuga, è molto difficile, Kali vuole conquistare ogni cosa e amministrare quest’era. Per questa ragione Sriman Mahaprabhù esclamava: Harer Nama etc. Non c’è altro modo per conquistare Kali. Oggi vi amate e domani pensate al divorzio, abbraccerete un’altra donna o uomo, e questa è la vostra cultura occidentale. Quì il Varnasrama non esiste, voi non riuscite a sostenere la vera cultura. In passato, i santi dell’India non erano mai venuti nei paesi occidentali, ma se qualcuno è venuto, ha portato con sè un pò di acqua del Gange e un pò di foglie di tulasi, e ogni giorno poteva purificarsi bevendo l’acqua del Gange mischiata con le foglie di Tulasi. Il nostro Swamy Maharaja è venuto quà, e ha diffuso il Santo Nome dappertutto. Tutti noi apparteniamo alla Madva Sampradaya. Un pò di tempo fà, un brahmachari della Gaudya Math andò in America e ritornò con molte migliaia di dollari, venne per offrirli alla sua Math, ma i devoti rifiutarono i suoi soldi, affermando di non aver bisogno dei suoi soldi per servire il Signore e in questo modo lo mandarono via. Questo brahmachari dopo un pò si sposò. Anche Srila Bhaktisiddhanta voleva venire in occidente, ma non riuscendoci, mandò Bon Maharaja. Abbiamo visto in che modo Swamy Maharaja ha aiutato i paesi occidentali, ha diffuso il Santo Nome tra le persone che pensavano solo alle cose materiali. È stato un grande lavoro, ma anche un grande successo. Quando lui cominciò, nessuno gli dava retta, e lui stesso, dopo un pò di tempo decise di ritornare in India, finchè un giorno arrivò una persona interessata che gradualmente lo aiutò a stabilire ogni cosa. All’inizio aprì un piccolo negozietto dove ogni pomeriggio teneva un alezione sulla Bhagavad Gita, inoltre cucinava e offriva il prasada alla gente che arrivava. Faceva tutto da solo, anche se non gli davano molto rispetto all’inizio egli andava dappertutto, ha dovuto superare così tante difficoltà. Adesso la gente non riesce a realizzare tutto questo, ma pensano solo a fare i soldi, per questo sono sempre disturbati ed intolleranti. Ora anche noi siamo arrivati in questi posti, e vediamo che molta gente sincera che mostra un certo interesse per la devozione, forse sono più poveri degli americani e degli europei, ma poichè mostrano una certa devozione, noi gli rivolgiamo le nostre parole. Siamo venuti quì, ma ora tutti voi dovete seguire strettamente le regole della devozione, non vogliamo nient’altro da voi, nè soldi, nè potere, nè donne e forse ci rifiuterete, ci calunnierete, ci criticherete, ma noi non ci scandalizziamo, non c’è problema, la nostra unica preghiera è che voi cantiate il Santo Nome e così riceverete il vero beneficio. Non dobbiamo fare politica, ma dobbiamo dire sempre la verità, ascoltare la verità, noi non siamo politici e non dobbiamo fare politica. Se facciamo una cosa, e ne predichiamo un’altra, distruggeremo l’istituzione, per cui non è corretto agire in questo modo, noi preghiamo tutti i devoti di diventare liberi dalla malizia. Quando Mahaprabhù era a Puri c’era il fratello di Ramanada Roy, che era un esattore delle tasse e aveva accumulato diversi debiti con lo stato, usando male il denaro raccolto dalle tasse. Il suo debito era di mezzo milione di rupie, e il magistrato aveva ordinato di farlo impiccare, e in questo modo venne condotto sul luogo dell’esecuzione. </w:t>
      </w:r>
    </w:p>
    <w:p>
      <w:pPr>
        <w:pStyle w:val="Normal"/>
        <w:jc w:val="both"/>
        <w:rPr/>
      </w:pPr>
      <w:r>
        <w:rPr/>
      </w:r>
    </w:p>
    <w:p>
      <w:pPr>
        <w:pStyle w:val="Normal"/>
        <w:jc w:val="center"/>
        <w:rPr/>
      </w:pPr>
      <w:r>
        <w:rPr/>
        <w:t>5</w:t>
      </w:r>
    </w:p>
    <w:p>
      <w:pPr>
        <w:pStyle w:val="Normal"/>
        <w:jc w:val="both"/>
        <w:rPr/>
      </w:pPr>
      <w:r>
        <w:rPr/>
      </w:r>
    </w:p>
    <w:p>
      <w:pPr>
        <w:pStyle w:val="Normal"/>
        <w:jc w:val="both"/>
        <w:rPr/>
      </w:pPr>
      <w:r>
        <w:rPr/>
        <w:t xml:space="preserve">Allora tutti i devoti furono presi dall’ansia e andarono da Sri Caitanya a raccontare l’accaduto. Mahaprabhù dopo aver ascoltato ogni cosa replicò: Io cosa posso fare? Se ha usato male quel denaro, è giusto che soffra, perchè dovrei andare dal re a chiedere la sua grazia?  Io sono un sannyasi, allora perchè dovrei mischirmi in queste cose? Alcuni devoti più intimi presero il suo Kamandalu e suggerirono di andare via da quel luogo, allora tutti i devoti si spaventarono e non dissero è più niente. C’era un devoto di nome Purohit che tutti i giorni andava dal re per massaggiarlo e quando riferì al re che Mahaprabhù stava per lasciare Puri a causa della condanna a morte di quel devoto, il re immediatamente decire di rimediare a quest’inconveniente. Diede un doppio salario al fratello di Ray Ramananda in modo che avrebbe potuto pagare il debito con lo stato e poi ordinò di farlo liberare. In realtà questa non fù una benedizione del Signore, anche se sembrerebbe. Questo tipo di benedizione è chiamata “Vivarta”. Mahaprabhù rivolgendosi a quel devoto gli disse di non fare più quell’errore, non è giusto usare in modo inappropriato il potere che ci è stato assegnato. </w:t>
      </w:r>
    </w:p>
    <w:p>
      <w:pPr>
        <w:pStyle w:val="Normal"/>
        <w:jc w:val="both"/>
        <w:rPr/>
      </w:pPr>
      <w:r>
        <w:rPr/>
        <w:t xml:space="preserve">Guru Maharaja dice: tutti voi dovete scusarmi se sono stato un pò severo, non è per il mio beneficio che dico queste cose. La mia richiesta è che ogni devoto deve avere il cuore aperto. In occidente avete questa cattiva abitudine, siete con me e parlate male di quello, siete con quello e parlate male di me. Questo non va bene, il vaisnavismo ci insegna ad essere sempre umili e miti. Mahaprabhù era così grande e così umile, l’umiltà è la vera ricchezza del vaisnava. Il vaisnava dev’essere umile.     </w:t>
      </w:r>
    </w:p>
    <w:p>
      <w:pPr>
        <w:pStyle w:val="Normal"/>
        <w:jc w:val="both"/>
        <w:rPr/>
      </w:pPr>
      <w:r>
        <w:rPr/>
        <w:t xml:space="preserv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30:00Z</dcterms:created>
  <dc:creator>harijana swami</dc:creator>
  <dc:description/>
  <dc:language>en-US</dc:language>
  <cp:lastModifiedBy>harijana swami</cp:lastModifiedBy>
  <dcterms:modified xsi:type="dcterms:W3CDTF">2004-11-28T09:30:00Z</dcterms:modified>
  <cp:revision>2</cp:revision>
  <dc:subject/>
  <dc:title>Srila Gurudeva</dc:title>
</cp:coreProperties>
</file>