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Radha-Madhava</w:t>
      </w:r>
    </w:p>
    <w:p>
      <w:pPr>
        <w:pStyle w:val="Titolo3"/>
        <w:rPr/>
      </w:pPr>
      <w:r>
        <w:rPr/>
        <w:t>(dal Gitavali)</w:t>
      </w:r>
    </w:p>
    <w:p>
      <w:pPr>
        <w:pStyle w:val="Titolo51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Corsivo"/>
        <w:rPr/>
      </w:pPr>
      <w:r>
        <w:rPr/>
        <w:t xml:space="preserve">jaya radha-madhava kunja-bihari </w:t>
        <w:br/>
        <w:t xml:space="preserve">gopi-jana-vallabha giri-vara-dhari </w:t>
        <w:br/>
        <w:t xml:space="preserve">yasoda-nandana braja-jana-ranjana </w:t>
        <w:br/>
        <w:t>yamuna-tira-vana-cari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Krishna è l'amante di Radha. Egli mette in atto numerosi divertimenti d'amore nei boschi di Vrindavana. È l'amante delle pastorelle di Vraja, Colui che solleva la grande collina Govardhana, l'amato figlio di madre Yasoda, che dà grande felicità agli abitanti di Vraja e vaga per le foreste lungo le rive del fiume Yamuna.</w:t>
      </w:r>
    </w:p>
    <w:p>
      <w:pPr>
        <w:pStyle w:val="Corsgiustpregh"/>
        <w:rPr/>
      </w:pPr>
      <w:r>
        <w:rPr/>
        <w:t>Srila Prabhupada era molto affezionato a questa canzone e la cantava sempre prima di iniziare la sua lezione. Ad Allahabad e a Gorakhpur Srila Prabhupada cadde in trance dopo aver cantato le prime due linee, e quando dopo un po' di tempo tornò alla coscienza esterna disse: "Ora cantate Hare Krishna." Srila Prabhupada diceva che questa canzone è "un dipinto di Vrindavana. C'è tutto: Srimati Radharani, Vrindavana, Govardhana, Yasoda e i pastori."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Corsgiustpregh">
    <w:name w:val="cors-giust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i/>
      <w:iCs/>
      <w:sz w:val="20"/>
      <w:szCs w:val="20"/>
    </w:rPr>
  </w:style>
  <w:style w:type="paragraph" w:styleId="Titolo51">
    <w:name w:val="titolo-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6:00Z</dcterms:created>
  <dc:creator>Telecomitalia S.p.A.</dc:creator>
  <dc:description/>
  <dc:language>en-US</dc:language>
  <cp:lastModifiedBy>Telecomitalia S.p.A.</cp:lastModifiedBy>
  <dcterms:modified xsi:type="dcterms:W3CDTF">2005-05-03T12:37:00Z</dcterms:modified>
  <cp:revision>2</cp:revision>
  <dc:subject/>
  <dc:title/>
</cp:coreProperties>
</file>