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Prasada-sevaya</w:t>
      </w:r>
    </w:p>
    <w:p>
      <w:pPr>
        <w:pStyle w:val="Titolo3"/>
        <w:rPr/>
      </w:pPr>
      <w:r>
        <w:rPr/>
        <w:t>Canzone per onorare il cibo spirituale</w:t>
        <w:br/>
        <w:t>(dal Gitavali)</w:t>
      </w:r>
    </w:p>
    <w:p>
      <w:pPr>
        <w:pStyle w:val="Titolo51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itolo3"/>
        <w:rPr/>
      </w:pPr>
      <w:r>
        <w:rPr/>
        <w:t>Parte prima</w:t>
      </w:r>
    </w:p>
    <w:p>
      <w:pPr>
        <w:pStyle w:val="Corsgiustpregh"/>
        <w:rPr/>
      </w:pPr>
      <w:r>
        <w:rPr/>
        <w:t xml:space="preserve">Questa canzone deve essere cantata prima di onorare il </w:t>
      </w:r>
      <w:r>
        <w:rPr>
          <w:rStyle w:val="Emphasis"/>
          <w:i w:val="false"/>
          <w:iCs w:val="false"/>
        </w:rPr>
        <w:t>prasada</w:t>
      </w:r>
      <w:r>
        <w:rPr/>
        <w:t xml:space="preserve"> del Signore.</w:t>
      </w:r>
    </w:p>
    <w:p>
      <w:pPr>
        <w:pStyle w:val="Corsgiustpregh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bhai-re! </w:t>
        <w:br/>
        <w:t xml:space="preserve">sarira abidya-jal, jodendriya tahe kal, </w:t>
        <w:br/>
        <w:t xml:space="preserve">jive phele visaya-sagore </w:t>
        <w:br/>
        <w:t xml:space="preserve">ta-ra madhye jihwa ati, lobhamoy sudurmati, </w:t>
        <w:br/>
        <w:t>ta-ke jeta kathina samsare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O fratelli! Questo corpo materiale è una ragnatela di ignoranza, e i sensi sono nemici mortali perché gettano l'anima nell'oceano dei godimenti materiali. Tra questi sensi la lingua è il più vorace e incontrollabile; perciò è molto difficile controllare la lingu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krishna baro doyamoy, koribare jihwa jay, </w:t>
        <w:br/>
        <w:t xml:space="preserve">swa prasad-anna dilo bhai </w:t>
        <w:br/>
        <w:t xml:space="preserve">sei annamrita pao radha-krishna-guna gao, </w:t>
        <w:br/>
        <w:t>preme dako caitanya-nitai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 xml:space="preserve">O fratelli! Sri Krishna è così misericordioso che ci ha lasciato i resti del Suo cibo proprio al fine di controllare la lingua. Ora, per favore. accettate questo </w:t>
      </w:r>
      <w:r>
        <w:rPr>
          <w:rStyle w:val="Emphasis"/>
        </w:rPr>
        <w:t xml:space="preserve">krishna-prasada </w:t>
      </w:r>
      <w:r>
        <w:rPr/>
        <w:t>che è simile al nettare, e cantiamo le glorie di Sri Sri Radha e Krishna, gridando con sentimento: "Caitanya! Nitai!</w:t>
      </w:r>
    </w:p>
    <w:p>
      <w:pPr>
        <w:pStyle w:val="Tradsanspregh"/>
        <w:rPr/>
      </w:pPr>
      <w:r>
        <w:rPr/>
        <w:t> </w:t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Titolo3"/>
        <w:rPr/>
      </w:pPr>
      <w:r>
        <w:rPr/>
        <w:t>Parte seconda</w:t>
      </w:r>
    </w:p>
    <w:p>
      <w:pPr>
        <w:pStyle w:val="Corsgiustpregh"/>
        <w:rPr/>
      </w:pPr>
      <w:r>
        <w:rPr/>
        <w:t xml:space="preserve">Questa canzone deve essere cantata mentre si onora il </w:t>
      </w:r>
      <w:r>
        <w:rPr>
          <w:rStyle w:val="Emphasis"/>
          <w:i w:val="false"/>
          <w:iCs w:val="false"/>
        </w:rPr>
        <w:t>prasada</w:t>
      </w:r>
      <w:r>
        <w:rPr/>
        <w:t>.</w:t>
      </w:r>
    </w:p>
    <w:p>
      <w:pPr>
        <w:pStyle w:val="Corsgiustpregh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bhai-re! </w:t>
        <w:br/>
        <w:t xml:space="preserve">ek-dina santipure, prabhu adwaitera ghare, </w:t>
        <w:br/>
        <w:t xml:space="preserve">dui prabhu bhojane bosilo, </w:t>
        <w:br/>
        <w:t>sak kori' aswadana, prabhu bole bhakta-gana,</w:t>
        <w:br/>
        <w:t>ei sak krishna aswadilo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 xml:space="preserve">O fratelli! Un giorno a Santipur, nella casa di Sri Advaita, Sri Caitanya e Sri Nityananda Prabhu erano seduti per pranzare. Quando Sri Caitanya sentì il sapore dei vegetali verdi chiamati </w:t>
      </w:r>
      <w:r>
        <w:rPr>
          <w:rStyle w:val="Emphasis"/>
        </w:rPr>
        <w:t xml:space="preserve">sak, </w:t>
      </w:r>
      <w:r>
        <w:rPr/>
        <w:t xml:space="preserve">disse: "O miei devoti, questo </w:t>
      </w:r>
      <w:r>
        <w:rPr>
          <w:rStyle w:val="Emphasis"/>
        </w:rPr>
        <w:t xml:space="preserve">sak è </w:t>
      </w:r>
      <w:r>
        <w:rPr/>
        <w:t>delizioso! Sicuramente Sri Krishna lo ha assaggiato."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heno sak-aswadane, krishna-prema aise mane, </w:t>
        <w:br/>
        <w:t xml:space="preserve">seio preme koro aswadana </w:t>
        <w:br/>
        <w:t xml:space="preserve">jada-buddhi pari-hari', prasada bhojana kori', </w:t>
        <w:br/>
        <w:t> `hari hari', bolo sarva-jan"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 xml:space="preserve">Quando si gusta un </w:t>
      </w:r>
      <w:r>
        <w:rPr>
          <w:rStyle w:val="Emphasis"/>
        </w:rPr>
        <w:t xml:space="preserve">sak </w:t>
      </w:r>
      <w:r>
        <w:rPr/>
        <w:t xml:space="preserve">come questo, l'amore per Krishna si sprigiona dal cuore con grande forza(*). Con questo sentimento di amore per Dio, gustate questo </w:t>
      </w:r>
      <w:r>
        <w:rPr>
          <w:rStyle w:val="Emphasis"/>
        </w:rPr>
        <w:t xml:space="preserve">prasada. </w:t>
      </w:r>
      <w:r>
        <w:rPr/>
        <w:t xml:space="preserve">Abbandonando ogni concezione materiale, mentre mangiate il </w:t>
      </w:r>
      <w:r>
        <w:rPr>
          <w:rStyle w:val="Emphasis"/>
        </w:rPr>
        <w:t xml:space="preserve">prasada </w:t>
      </w:r>
      <w:r>
        <w:rPr/>
        <w:t xml:space="preserve">del Signore cantate tutti insieme </w:t>
      </w:r>
      <w:r>
        <w:rPr>
          <w:rStyle w:val="Emphasis"/>
        </w:rPr>
        <w:t>Hari! Hari</w:t>
      </w:r>
      <w:r>
        <w:rPr/>
        <w:t>!"</w:t>
      </w:r>
    </w:p>
    <w:p>
      <w:pPr>
        <w:pStyle w:val="Tradsanspregh"/>
        <w:rPr/>
      </w:pPr>
      <w:r>
        <w:rPr/>
        <w:t> </w:t>
      </w:r>
    </w:p>
    <w:p>
      <w:pPr>
        <w:pStyle w:val="Nota"/>
        <w:rPr/>
      </w:pPr>
      <w:r>
        <w:rPr/>
        <w:t xml:space="preserve">(*) Madre Saci sa che a Sri Caitanya piace molto il </w:t>
      </w:r>
      <w:r>
        <w:rPr>
          <w:rStyle w:val="Emphasis"/>
        </w:rPr>
        <w:t xml:space="preserve">sak, </w:t>
      </w:r>
      <w:r>
        <w:rPr/>
        <w:t xml:space="preserve">e glielo cucinava in modi differenti. Il vegetale noto come </w:t>
      </w:r>
      <w:r>
        <w:rPr>
          <w:rStyle w:val="Emphasis"/>
        </w:rPr>
        <w:t>sak</w:t>
      </w:r>
      <w:r>
        <w:rPr/>
        <w:t xml:space="preserve"> è il più fortunato fra tutti, perché Sri Caitanya ne mangia in continuazione. Sorridendo, il Signore onora il Suo pranzo e descrive a tutti le glorie del </w:t>
      </w:r>
      <w:r>
        <w:rPr>
          <w:rStyle w:val="Emphasis"/>
        </w:rPr>
        <w:t>sak</w:t>
      </w:r>
      <w:r>
        <w:rPr/>
        <w:t xml:space="preserve">. Il Signore dice: "Questo </w:t>
      </w:r>
      <w:r>
        <w:rPr>
          <w:rStyle w:val="Emphasis"/>
        </w:rPr>
        <w:t xml:space="preserve">sak è </w:t>
      </w:r>
      <w:r>
        <w:rPr/>
        <w:t xml:space="preserve">chiamato </w:t>
      </w:r>
      <w:r>
        <w:rPr>
          <w:rStyle w:val="Emphasis"/>
        </w:rPr>
        <w:t xml:space="preserve">acyuta. </w:t>
      </w:r>
      <w:r>
        <w:rPr/>
        <w:t xml:space="preserve">Mangiandolo, si sviluppa attrazione per Krishna. (Quando mangiava, Sri Caitanya chiamava le differenti preparazioni di </w:t>
      </w:r>
      <w:r>
        <w:rPr>
          <w:rStyle w:val="Emphasis"/>
        </w:rPr>
        <w:t xml:space="preserve">sak </w:t>
      </w:r>
      <w:r>
        <w:rPr/>
        <w:t xml:space="preserve">con differenti nomi di Krishna). Mangiando </w:t>
      </w:r>
      <w:r>
        <w:rPr>
          <w:rStyle w:val="Emphasis"/>
        </w:rPr>
        <w:t xml:space="preserve">patala, bastuka </w:t>
      </w:r>
      <w:r>
        <w:rPr/>
        <w:t xml:space="preserve">e </w:t>
      </w:r>
      <w:r>
        <w:rPr>
          <w:rStyle w:val="Emphasis"/>
        </w:rPr>
        <w:t xml:space="preserve">kala sak si </w:t>
      </w:r>
      <w:r>
        <w:rPr/>
        <w:t xml:space="preserve">conquista la compagnia dei </w:t>
      </w:r>
      <w:r>
        <w:rPr>
          <w:rStyle w:val="Emphasis"/>
        </w:rPr>
        <w:t xml:space="preserve">vaisnava, </w:t>
      </w:r>
      <w:r>
        <w:rPr/>
        <w:t xml:space="preserve">vita dopo vita. Gustando invece il </w:t>
      </w:r>
      <w:r>
        <w:rPr>
          <w:rStyle w:val="Emphasis"/>
        </w:rPr>
        <w:t xml:space="preserve">salinca o l'helanca sak ci si può </w:t>
      </w:r>
      <w:r>
        <w:rPr/>
        <w:t xml:space="preserve">liberare dalla malattia e ottenere la devozione per Krishna." (Sri </w:t>
      </w:r>
      <w:r>
        <w:rPr>
          <w:rStyle w:val="Emphasis"/>
        </w:rPr>
        <w:t>Caitanya-bhagavata, Anthya-khanda 4.279, 293, 295-298</w:t>
      </w:r>
      <w:r>
        <w:rPr/>
        <w:t>)</w:t>
      </w:r>
    </w:p>
    <w:p>
      <w:pPr>
        <w:pStyle w:val="Nota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Nota">
    <w:name w:val="not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16"/>
      <w:szCs w:val="16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Corsgiustpregh">
    <w:name w:val="cors-giust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i/>
      <w:iCs/>
      <w:sz w:val="20"/>
      <w:szCs w:val="20"/>
    </w:rPr>
  </w:style>
  <w:style w:type="paragraph" w:styleId="Titolo51">
    <w:name w:val="titolo-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6:00Z</dcterms:created>
  <dc:creator>Telecomitalia S.p.A.</dc:creator>
  <dc:description/>
  <dc:language>en-US</dc:language>
  <cp:lastModifiedBy>Telecomitalia S.p.A.</cp:lastModifiedBy>
  <dcterms:modified xsi:type="dcterms:W3CDTF">2005-05-05T14:37:00Z</dcterms:modified>
  <cp:revision>4</cp:revision>
  <dc:subject/>
  <dc:title/>
</cp:coreProperties>
</file>