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Preghiera a Sri Nrisimha</w:t>
      </w:r>
    </w:p>
    <w:p>
      <w:pPr>
        <w:pStyle w:val="Titolo3"/>
        <w:rPr/>
      </w:pPr>
      <w:r>
        <w:rPr/>
        <w:t>(dallo Sri Dasavatara-stotra)</w:t>
      </w:r>
    </w:p>
    <w:p>
      <w:pPr>
        <w:pStyle w:val="Titolo51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Corsivo"/>
        <w:rPr/>
      </w:pPr>
      <w:r>
        <w:rPr/>
        <w:t xml:space="preserve">tava kara-kamala-vare </w:t>
        <w:br/>
        <w:t xml:space="preserve">nakham adbhuta-sringam </w:t>
        <w:br/>
        <w:t xml:space="preserve">dalita-hiranyakasipu-tanu-bhringam </w:t>
        <w:br/>
        <w:t xml:space="preserve">kesava dhrita-narahari-rupa </w:t>
        <w:br/>
        <w:t xml:space="preserve">jaya jagadisa hare </w:t>
        <w:br/>
        <w:t>(jaya jagadisa hare jaya jagadisa hare)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O Kesava! O Signore dell'universo! O Signore Hari, che hai assunto l'aspetto di un essere metà uomo e metà leone! Tutte le glorie a Te! Proprio come si può schiacciare facilmente tra le unghie una vespa, così il corpo del demone Hiranyakasipu simile a una vespa, è stato squarciato dalle poderose unghie appuntite delle Tue meravigliose mani di lo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Titolo3">
    <w:name w:val="titolo-3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itolo51">
    <w:name w:val="titolo-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6:00Z</dcterms:created>
  <dc:creator>Telecomitalia S.p.A.</dc:creator>
  <dc:description/>
  <dc:language>en-US</dc:language>
  <cp:lastModifiedBy>Telecomitalia S.p.A.</cp:lastModifiedBy>
  <dcterms:modified xsi:type="dcterms:W3CDTF">2005-05-03T12:36:00Z</dcterms:modified>
  <cp:revision>2</cp:revision>
  <dc:subject/>
  <dc:title/>
</cp:coreProperties>
</file>