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Prema-dhvani</w:t>
      </w:r>
    </w:p>
    <w:p>
      <w:pPr>
        <w:pStyle w:val="Corsivo"/>
        <w:rPr/>
      </w:pPr>
      <w:r>
        <w:rPr/>
        <w:t xml:space="preserve">jaya om visnu-pada paramahamsa </w:t>
        <w:br/>
        <w:t xml:space="preserve">parivrajakacarya astottara-sata </w:t>
        <w:br/>
        <w:t xml:space="preserve">sri srimad A. C. bhaktivedanta gosvami </w:t>
        <w:br/>
        <w:t>maharaja prabhupada ki jaya </w:t>
      </w:r>
    </w:p>
    <w:p>
      <w:pPr>
        <w:pStyle w:val="Tradsanspregh"/>
        <w:rPr/>
      </w:pPr>
      <w:r>
        <w:rPr/>
        <w:t>Centootto volte sia lodato il santo errante, il glorioso maestro spirituale che è entrato nei divertimenti eterni di Sri Krishna, Sri Srimad A.C. Bhaktivedanta Swami Prabhupada, il grande devoto simile a un cigno che ha preso rifugio ai piedi di loto di Sri Visnu. </w:t>
      </w:r>
    </w:p>
    <w:p>
      <w:pPr>
        <w:pStyle w:val="Corsivo"/>
        <w:rPr/>
      </w:pPr>
      <w:r>
        <w:rPr/>
        <w:t xml:space="preserve">Acarya Fondatore della ISKCON e della B.B.T. </w:t>
        <w:br/>
        <w:t xml:space="preserve">Srila Prabhupada ki jaya </w:t>
        <w:br/>
        <w:t xml:space="preserve">jaya om visnu-pada paramahamsa </w:t>
        <w:br/>
        <w:t xml:space="preserve">parivrajakacarya astottara-sata </w:t>
        <w:br/>
        <w:t xml:space="preserve">sri srimad bhaktisiddhanta sarasvati </w:t>
        <w:br/>
        <w:t>gosvami maharaja prabhupada ki jaya </w:t>
      </w:r>
    </w:p>
    <w:p>
      <w:pPr>
        <w:pStyle w:val="Tradsanspregh"/>
        <w:rPr/>
      </w:pPr>
      <w:r>
        <w:rPr/>
        <w:t>Centootto volte sia lodato il santo errante, il glorioso maestro spirituale che è entrato nei divertimenti eterni di Sri Krishna, Sri Srimad Bhaktisiddhanta Gosvami Prabhupada, il grande devoto simile a un cigno che ha preso rifugio ai piedi di loto di Sri Visnu. </w:t>
      </w:r>
    </w:p>
    <w:p>
      <w:pPr>
        <w:pStyle w:val="Corsivo"/>
        <w:rPr/>
      </w:pPr>
      <w:r>
        <w:rPr/>
        <w:t xml:space="preserve">jaya om visnu-pada paramahamsa </w:t>
        <w:br/>
        <w:t xml:space="preserve">parivrajakacarya astottara-sata </w:t>
        <w:br/>
        <w:t xml:space="preserve">sri srimad gaurakisora dasa babaji </w:t>
        <w:br/>
        <w:t>maharaja ki jaya </w:t>
      </w:r>
    </w:p>
    <w:p>
      <w:pPr>
        <w:pStyle w:val="Tradsanspregh"/>
        <w:rPr/>
      </w:pPr>
      <w:r>
        <w:rPr/>
        <w:t>Centootto volte sia lodato il santo errante, il glorioso maestro spirituale che è entrato nei divertimenti eterni di Sri Krishna, Sri Srimad Gaurakisora Dasa Babaji Maharaja Prabhupada, il grande devoto simile a un cigno che ha preso rifugio ai piedi di loto di Sri Visnu. </w:t>
      </w:r>
    </w:p>
    <w:p>
      <w:pPr>
        <w:pStyle w:val="Corsivo"/>
        <w:rPr/>
      </w:pPr>
      <w:r>
        <w:rPr/>
        <w:t xml:space="preserve">jaya om visnu-pada paramahamsa </w:t>
        <w:br/>
        <w:t xml:space="preserve">parivrajakacarya astottara-sata </w:t>
        <w:br/>
        <w:t xml:space="preserve">sri srimad sac-cid-ananda </w:t>
        <w:br/>
        <w:t>bhaktivinoda thakura ki jaya </w:t>
      </w:r>
    </w:p>
    <w:p>
      <w:pPr>
        <w:pStyle w:val="Tradsanspregh"/>
        <w:rPr/>
      </w:pPr>
      <w:r>
        <w:rPr/>
        <w:t>Centootto volte sia lodato il santo errante, il glorioso maestro spirituale che è entrato nei divertimenti eterni di Sri Krishna, Sri Srimad Saccidananda Bhaktivinoda Thakura Gosvami Prabhupada, il grande devoto simile a un cigno che ha preso rifugio ai piedi di loto di Sri Visnu. </w:t>
      </w:r>
    </w:p>
    <w:p>
      <w:pPr>
        <w:pStyle w:val="Corsivo"/>
        <w:rPr/>
      </w:pPr>
      <w:r>
        <w:rPr/>
        <w:t xml:space="preserve">jaya om visnu-pada paramahamsa </w:t>
        <w:br/>
        <w:t xml:space="preserve">parivrajakacarya astottara-sata </w:t>
        <w:br/>
        <w:t xml:space="preserve">vaisnava-sarvabhauma sri srimad </w:t>
        <w:br/>
        <w:t>jagannatha dasa babaji maharaja-ki jaya </w:t>
      </w:r>
    </w:p>
    <w:p>
      <w:pPr>
        <w:pStyle w:val="Tradsanspregh"/>
        <w:rPr/>
      </w:pPr>
      <w:r>
        <w:rPr/>
        <w:t>Centootto volte sia lodato il santo errante, il glorioso maestro spirituale che è entrato nei divertimenti eterni di Sri Krishna, Sri Srimad Jagannath  Dasa Babaji Maharaja Prabhupada, il grande devoto simile a un cigno che ha preso rifugio ai piedi di loto di Sri Visnu.</w:t>
      </w:r>
    </w:p>
    <w:p>
      <w:pPr>
        <w:pStyle w:val="Tradsanspregh"/>
        <w:rPr/>
      </w:pPr>
      <w:r>
        <w:rPr/>
        <w:t> </w:t>
      </w:r>
    </w:p>
    <w:p>
      <w:pPr>
        <w:pStyle w:val="Corsivo"/>
        <w:rPr/>
      </w:pPr>
      <w:r>
        <w:rPr/>
        <w:t xml:space="preserve">jaya sri rupa, sanatana, bhatta raghunatha, </w:t>
        <w:br/>
        <w:t xml:space="preserve">sri jiva, gopala bhatta, dasa raghunatha, </w:t>
        <w:br/>
        <w:t>sad-gosvami prabhu ki jaya </w:t>
      </w:r>
    </w:p>
    <w:p>
      <w:pPr>
        <w:pStyle w:val="Tradsanspregh"/>
        <w:rPr/>
      </w:pPr>
      <w:r>
        <w:rPr/>
        <w:t>Glorie ai sei Gosvami di Vrindavana: Sri Rupa Gosvami, Sri Sanatana Gosvami, Sri Raghunatha Bhatta Gosvami, Sri Jiva Gosvami, Sri Gopala Bhatta Gosvami e Sri Raghunatha Dasa Gosvami. </w:t>
      </w:r>
    </w:p>
    <w:p>
      <w:pPr>
        <w:pStyle w:val="Corsivo"/>
        <w:rPr/>
      </w:pPr>
      <w:r>
        <w:rPr/>
        <w:t>namacarya srila haridasa thakura ki jaya </w:t>
      </w:r>
    </w:p>
    <w:p>
      <w:pPr>
        <w:pStyle w:val="Corsivo"/>
        <w:rPr/>
      </w:pPr>
      <w:r>
        <w:rPr/>
      </w:r>
    </w:p>
    <w:p>
      <w:pPr>
        <w:pStyle w:val="Tradsanspregh"/>
        <w:rPr/>
      </w:pPr>
      <w:r>
        <w:rPr/>
        <w:t xml:space="preserve">Glorie a Srila Haridasa Thakura, </w:t>
      </w:r>
      <w:r>
        <w:rPr>
          <w:rStyle w:val="Emphasis"/>
        </w:rPr>
        <w:t xml:space="preserve">l'acarya </w:t>
      </w:r>
      <w:r>
        <w:rPr/>
        <w:t>del santo nome.</w:t>
      </w:r>
    </w:p>
    <w:p>
      <w:pPr>
        <w:pStyle w:val="Tradsanspregh"/>
        <w:rPr/>
      </w:pPr>
      <w:r>
        <w:rPr/>
        <w:t> </w:t>
      </w:r>
    </w:p>
    <w:p>
      <w:pPr>
        <w:pStyle w:val="Corsivo"/>
        <w:rPr/>
      </w:pPr>
      <w:r>
        <w:rPr/>
        <w:t xml:space="preserve">prem-se kaho sri krishna caitanya, prabhu nityananda, </w:t>
        <w:br/>
        <w:t>sri advaita, gadadhara, srivasadi gaura-bhakta-vrinda ki jaya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Glorie all'inondazione d'amore sublime suscitata da Sri Caitanya Mahaprabhu e dai Suoi compagni intimi.</w:t>
      </w:r>
    </w:p>
    <w:p>
      <w:pPr>
        <w:pStyle w:val="Tradsanspregh"/>
        <w:rPr/>
      </w:pPr>
      <w:r>
        <w:rPr/>
        <w:t> </w:t>
      </w:r>
    </w:p>
    <w:p>
      <w:pPr>
        <w:pStyle w:val="Corsivo"/>
        <w:rPr/>
      </w:pPr>
      <w:r>
        <w:rPr/>
        <w:t xml:space="preserve">sri sri radha-krishna, gopa-gopinatha, </w:t>
        <w:br/>
        <w:t xml:space="preserve">syama-kunda, radha-kunda, giri-govardhana ki jaya </w:t>
        <w:br/>
        <w:t xml:space="preserve">sri navadvipa-dhama ki jaya </w:t>
        <w:br/>
        <w:t xml:space="preserve">sri mayapur-dhama ki jaya </w:t>
        <w:br/>
        <w:t xml:space="preserve">sri vrindavana-dhama ki jaya </w:t>
        <w:br/>
        <w:t xml:space="preserve">sri mathura-dhama ki jaya </w:t>
        <w:br/>
        <w:t xml:space="preserve">sri dvaraka-dhama ki jaya </w:t>
        <w:br/>
        <w:t xml:space="preserve">sri jagannatha puri-dhama ki jaya </w:t>
        <w:br/>
        <w:t xml:space="preserve">ganga-mayi ki jaya </w:t>
        <w:br/>
        <w:t xml:space="preserve">yamuna-mayi ki jaya </w:t>
        <w:br/>
        <w:t xml:space="preserve">bhakti-devi ki jaya </w:t>
        <w:br/>
        <w:t xml:space="preserve">tulasi-devi ki jaya </w:t>
        <w:br/>
        <w:t xml:space="preserve">ananta koti vaisnava-vrinda ki jaya </w:t>
        <w:br/>
        <w:t xml:space="preserve">sri hari-nama sankirtana ki jaya </w:t>
        <w:br/>
        <w:t xml:space="preserve">grantha-raja srimad-bhagavatam ki jaya </w:t>
        <w:br/>
        <w:t xml:space="preserve">ISKCON-vartmana-guru-vrinda ki jaya </w:t>
        <w:br/>
        <w:t xml:space="preserve">samaveta bhakta-vrinda ki jaya </w:t>
        <w:br/>
        <w:t>gaura-premanande hari-haribol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Tutte le glorie ai devoti riuniti. Hare Krishna! Tutte le glorie a Sri Guru e Sri Gauranga! Tutte le glorie a Srila Prabhupad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5:00Z</dcterms:created>
  <dc:creator>Telecomitalia S.p.A.</dc:creator>
  <dc:description/>
  <dc:language>en-US</dc:language>
  <cp:lastModifiedBy>Telecomitalia S.p.A.</cp:lastModifiedBy>
  <dcterms:modified xsi:type="dcterms:W3CDTF">2005-05-05T14:40:00Z</dcterms:modified>
  <cp:revision>4</cp:revision>
  <dc:subject/>
  <dc:title/>
</cp:coreProperties>
</file>