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Guru-vandana</w:t>
      </w:r>
    </w:p>
    <w:p>
      <w:pPr>
        <w:pStyle w:val="Titolo3"/>
        <w:rPr/>
      </w:pPr>
      <w:r>
        <w:rPr/>
        <w:t>L’adorazione di Sri Guru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sri-guru-carana-padma, kevala bhakati-sadma, </w:t>
        <w:br/>
        <w:t xml:space="preserve">bando mui savadhana mate </w:t>
        <w:br/>
        <w:t xml:space="preserve">jahara prasade bhai,  e bhava toriya jai, </w:t>
        <w:br/>
        <w:t>krishna-prapti hoy jaha ha’ te </w:t>
      </w:r>
    </w:p>
    <w:p>
      <w:pPr>
        <w:pStyle w:val="Tradsanspregh"/>
        <w:rPr/>
      </w:pPr>
      <w:r>
        <w:rPr/>
        <w:t>I piedi di loto del nostro maestro spirituale sono la dimora del puro servizio devozionale. Io m’inchino a quei piedi di loto con grande cura e attenzione. Mio caro fratello (mia cara mente), è per la grazia del maestro spirituale che noi possiamo superare questa esistenza materiale e ottenere la misericordia di Krishna.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guru-mukha-padma-vakya,  cittete koriya aikya </w:t>
        <w:br/>
        <w:t xml:space="preserve">ar na koriho mane asa </w:t>
        <w:br/>
        <w:t xml:space="preserve">sri-guru-carane rati,  ei se uttama-gati, </w:t>
        <w:br/>
        <w:t>je prasade pure sarva asa </w:t>
      </w:r>
    </w:p>
    <w:p>
      <w:pPr>
        <w:pStyle w:val="Tradsanspregh"/>
        <w:rPr/>
      </w:pPr>
      <w:r>
        <w:rPr/>
        <w:t>Fa’ che gli insegnamenti provenienti dalla bocca di loto del maestro spirituale diventino tutt’uno col tuo cuore, e non desiderare altro. L’attaccamento ai piedi di loto del maestro spirituale è il modo migliore per avanzare spiritualmente, e per la sua misericordia tutti i desideri di perfezione spirituale sono soddisfatti.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cakhu-dan dilo jei,  janme janme prabhu sei, </w:t>
        <w:br/>
        <w:t xml:space="preserve">divya-jnan hride prokasito </w:t>
        <w:br/>
        <w:t xml:space="preserve">prema-bhakti jaha hoite,  avidya vinasa jate, </w:t>
        <w:br/>
        <w:t>vede gay jahara carito</w:t>
      </w:r>
    </w:p>
    <w:p>
      <w:pPr>
        <w:pStyle w:val="Tradsanspregh"/>
        <w:rPr/>
      </w:pPr>
      <w:r>
        <w:rPr/>
        <w:t xml:space="preserve">Colui che mi ha dato il dono della visione trascendentale è il mio Signore, vita dopo vita. Per la sua misericordia la conoscenza divina si rivela nel cuore, da lui si ottiene la </w:t>
      </w:r>
      <w:r>
        <w:rPr>
          <w:rStyle w:val="Emphasis"/>
        </w:rPr>
        <w:t>prema-bhakti</w:t>
      </w:r>
      <w:r>
        <w:rPr/>
        <w:t xml:space="preserve"> e da lui l’ignoranza è distrutta. Le scritture vediche celebrano le sue qualità.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sri-guru karuna-sindhu,  adhama janara bandhu, </w:t>
        <w:br/>
        <w:t>lokanath lokera jivana</w:t>
        <w:br/>
        <w:t xml:space="preserve">ha ha prabhu koro doya, deho more pada-chaya, </w:t>
        <w:br/>
        <w:t>ebe jasa ghusuk tribhuvana </w:t>
      </w:r>
    </w:p>
    <w:p>
      <w:pPr>
        <w:pStyle w:val="Tradsanspregh"/>
        <w:rPr/>
      </w:pPr>
      <w:r>
        <w:rPr/>
        <w:t>O maestro spirituale, oceano di misericordia e amico delle anime cadute, tu sei il signore e la vita stessa di tutti in questo mondo. O maestro! Sii misericordioso e ponimi all’ombra dei tuoi piedi di loto. Possano le tue glorie diffondersi nei tre mon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itolo51">
    <w:name w:val="titolo-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5:00Z</dcterms:created>
  <dc:creator>Telecomitalia S.p.A.</dc:creator>
  <dc:description/>
  <dc:language>en-US</dc:language>
  <cp:lastModifiedBy>Telecomitalia S.p.A.</cp:lastModifiedBy>
  <dcterms:modified xsi:type="dcterms:W3CDTF">2005-05-05T14:39:00Z</dcterms:modified>
  <cp:revision>4</cp:revision>
  <dc:subject/>
  <dc:title/>
</cp:coreProperties>
</file>