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Gaura Pahou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gaura pahu na bhajiya mainu</w:t>
        <w:br/>
        <w:t>prema-ratana-dhana helaya harainu</w:t>
      </w:r>
    </w:p>
    <w:p>
      <w:pPr>
        <w:pStyle w:val="Tradsanspregh"/>
        <w:rPr/>
      </w:pPr>
      <w:r>
        <w:rPr/>
        <w:t>Non ho pensato di adorare Sri Gauranga, ma ho invece cercato la mia rovina spirituale ignorando il tesoro del puro amore per Dio, quel tesoro che pure era mi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satsanga chadi kainu asate vilasa</w:t>
        <w:br/>
        <w:t>te-karane lagila ye karma-bhanda-phamsa</w:t>
      </w:r>
    </w:p>
    <w:p>
      <w:pPr>
        <w:pStyle w:val="Tradsanspregh"/>
        <w:rPr/>
      </w:pPr>
      <w:r>
        <w:rPr/>
        <w:t xml:space="preserve">Ho abbandonato il rifugio dei devoti santi per godere da solo, insieme agli empi, rimanendo invischiato nella rete del </w:t>
      </w:r>
      <w:r>
        <w:rPr>
          <w:rStyle w:val="Emphasis"/>
        </w:rPr>
        <w:t>karm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visaya visama visa satata khainu</w:t>
        <w:br/>
        <w:t>gaura-kirtana-rase magana na hainu</w:t>
      </w:r>
    </w:p>
    <w:p>
      <w:pPr>
        <w:pStyle w:val="Tradsanspregh"/>
        <w:rPr/>
      </w:pPr>
      <w:r>
        <w:rPr/>
        <w:t>Sto bevendo il dannoso veleno della gratificazione dei sensi, e non mi immergo più nel felice nettare del canto che glorifica Sri Gaurang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kena va achaye prana ki sukha paiya</w:t>
        <w:br/>
        <w:t>narottama-dasa kena na gelo mariya</w:t>
      </w:r>
    </w:p>
    <w:p>
      <w:pPr>
        <w:pStyle w:val="Tradsanspregh"/>
        <w:rPr/>
      </w:pPr>
      <w:r>
        <w:rPr/>
        <w:t>Perchè vivo ancora e che genere di felicità è la mia? Perché non sono morto tanti anni f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39:00Z</dcterms:created>
  <dc:creator>Telecomitalia S.p.A.</dc:creator>
  <dc:description/>
  <dc:language>en-US</dc:language>
  <cp:lastModifiedBy>Telecomitalia S.p.A.</cp:lastModifiedBy>
  <dcterms:modified xsi:type="dcterms:W3CDTF">2005-04-29T14:40:00Z</dcterms:modified>
  <cp:revision>2</cp:revision>
  <dc:subject/>
  <dc:title/>
</cp:coreProperties>
</file>