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Ista-deve Vijnapti</w:t>
      </w:r>
    </w:p>
    <w:p>
      <w:pPr>
        <w:pStyle w:val="Titolo3"/>
        <w:rPr/>
      </w:pPr>
      <w:r>
        <w:rPr/>
        <w:t>Preghiere al suo amato Signore (dal Prarthana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hari hari! biphale janama gonainu</w:t>
        <w:br/>
        <w:t>manusya-janama paiya, radha-krishna na bhajiya,</w:t>
        <w:br/>
        <w:t>janiya suniya bisa khainu</w:t>
      </w:r>
    </w:p>
    <w:p>
      <w:pPr>
        <w:pStyle w:val="Tradsanspregh"/>
        <w:rPr/>
      </w:pPr>
      <w:r>
        <w:rPr/>
        <w:t>O Sri Hari, ho trascorso la mia vita inutilmente. Avendo ottenuto una nascita umana e non avendo adorato Sri Sri Radha e Krishna, ho deliberatamente bevuto del velen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golokera prema-dhana, hari-nama-sankirtana,</w:t>
        <w:br/>
        <w:t>rati na janmilo kene tay</w:t>
        <w:br/>
        <w:t>samsara-bisanale, diba-nisi hiya jvale,</w:t>
        <w:br/>
        <w:t>judaite na koinu upay</w:t>
      </w:r>
    </w:p>
    <w:p>
      <w:pPr>
        <w:pStyle w:val="Tradsanspregh"/>
        <w:rPr/>
      </w:pPr>
      <w:r>
        <w:rPr/>
        <w:t>Il tesoro dell'amore divino di Goloka Vrindavana è disceso nella forma del canto pubblico dei santi nomi di Sri Hari. Perché la mia attrazione per quel canto non si è mai manifestata? Giorno e notte il mio cuore brucia per il fuoco del veleno della mondanità, e non ho fatto niente per trovare un rimedi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brajendra-nandana jei, saci-suta hoilo sei,</w:t>
        <w:br/>
        <w:t>balarama hoilo nitai</w:t>
        <w:br/>
        <w:t>dina-hina jata chilo, hari-name uddharilo,</w:t>
        <w:br/>
        <w:t>tara saksi jagai madhai</w:t>
      </w:r>
    </w:p>
    <w:p>
      <w:pPr>
        <w:pStyle w:val="Tradsanspregh"/>
        <w:rPr/>
      </w:pPr>
      <w:r>
        <w:rPr/>
        <w:t>Sri Krishna, il figlio del re di Vraja, è diventato il figlio di Saci (Sri Caitanya) e Balarama è Nitai. Il santo nome ha liberato tutte le anime degradate e infelici. I due peccatori Jagai e Madhai ne sono la prova.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ha ha prabhu panda-suta, vrisabhanu-suta-juta,</w:t>
        <w:br/>
        <w:t>koruna karoho ei-baro</w:t>
        <w:br/>
        <w:t>narottama-dasa koy, na theliho ranga pay,</w:t>
        <w:br/>
        <w:t>toma bine ke ache amara</w:t>
      </w:r>
    </w:p>
    <w:p>
      <w:pPr>
        <w:pStyle w:val="Tradsanspregh"/>
        <w:rPr/>
      </w:pPr>
      <w:r>
        <w:rPr/>
        <w:t>O Sri Krishna, figlio di Nanda, Tu che sei accompagnato dalla figlia di Vrisabhanu, per favore, concedimi ora la Tua misericordia. Narottama dasa dice: "O Signore, per favore non privarmi dei Tuoi piedi di loto che hanno un colore rosso, perché io non amo altri che Te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1:00Z</dcterms:created>
  <dc:creator>Telecomitalia S.p.A.</dc:creator>
  <dc:description/>
  <dc:language>en-US</dc:language>
  <cp:lastModifiedBy>Telecomitalia S.p.A.</cp:lastModifiedBy>
  <dcterms:modified xsi:type="dcterms:W3CDTF">2005-04-29T14:41:00Z</dcterms:modified>
  <cp:revision>2</cp:revision>
  <dc:subject/>
  <dc:title/>
</cp:coreProperties>
</file>