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Lalasamayi Prarthana</w:t>
      </w:r>
    </w:p>
    <w:p>
      <w:pPr>
        <w:pStyle w:val="Titolo3"/>
        <w:rPr/>
      </w:pPr>
      <w:r>
        <w:rPr/>
        <w:t xml:space="preserve">(dal </w:t>
      </w:r>
      <w:r>
        <w:rPr>
          <w:rStyle w:val="Emphasis"/>
        </w:rPr>
        <w:t>Prarthana</w:t>
      </w:r>
      <w:r>
        <w:rPr/>
        <w:t>)</w:t>
      </w:r>
    </w:p>
    <w:p>
      <w:pPr>
        <w:pStyle w:val="Titolo5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`gauranga' bolite habe pulaka-sarira</w:t>
        <w:br/>
        <w:t>`hari hari' bolite nayane ba'be nira</w:t>
      </w:r>
    </w:p>
    <w:p>
      <w:pPr>
        <w:pStyle w:val="Corsivo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>ara kabe nitai-cander koruna hoibe</w:t>
        <w:br/>
        <w:t>samsara-banana mora kabe tuccha ha'be</w:t>
      </w:r>
    </w:p>
    <w:p>
      <w:pPr>
        <w:pStyle w:val="Corsivo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>visaya chadiya kabe suddha ha'be</w:t>
        <w:br/>
        <w:t>mana kabe hama herabo sri-vrindavana</w:t>
      </w:r>
    </w:p>
    <w:p>
      <w:pPr>
        <w:pStyle w:val="Corsivo"/>
        <w:rPr/>
      </w:pPr>
      <w:r>
        <w:rPr/>
        <w:t>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>rupa-raghunatha-pade hoibe akuti</w:t>
        <w:br/>
        <w:t>kabe hama bujhabo se jugala piriti</w:t>
      </w:r>
    </w:p>
    <w:p>
      <w:pPr>
        <w:pStyle w:val="Corsivo"/>
        <w:rPr/>
      </w:pPr>
      <w:r>
        <w:rPr/>
        <w:t>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>rupa-raghunatha-pade rahu mora asa</w:t>
        <w:br/>
        <w:t>prarthana koroye sada narottama-dasa</w:t>
      </w:r>
    </w:p>
    <w:p>
      <w:pPr>
        <w:pStyle w:val="Corsivo"/>
        <w:rPr/>
      </w:pPr>
      <w:r>
        <w:rPr/>
        <w:t> </w:t>
      </w:r>
    </w:p>
    <w:p>
      <w:pPr>
        <w:pStyle w:val="Corsivo"/>
        <w:rPr/>
      </w:pPr>
      <w:r>
        <w:rPr/>
      </w:r>
    </w:p>
    <w:p>
      <w:pPr>
        <w:pStyle w:val="Corsivo"/>
        <w:rPr/>
      </w:pPr>
      <w:r>
        <w:rPr/>
      </w:r>
    </w:p>
    <w:p>
      <w:pPr>
        <w:pStyle w:val="Corsivo"/>
        <w:rPr/>
      </w:pPr>
      <w:r>
        <w:rPr/>
      </w:r>
    </w:p>
    <w:p>
      <w:pPr>
        <w:pStyle w:val="Corsivo"/>
        <w:rPr/>
      </w:pPr>
      <w:r>
        <w:rPr/>
      </w:r>
    </w:p>
    <w:p>
      <w:pPr>
        <w:pStyle w:val="Titolo3"/>
        <w:rPr/>
      </w:pPr>
      <w:r>
        <w:rPr/>
        <w:t>Commento di Sua Divina Grazia</w:t>
        <w:br/>
        <w:t>A.C. Bhaktivedanta Swami Prabhupada</w:t>
      </w:r>
    </w:p>
    <w:p>
      <w:pPr>
        <w:pStyle w:val="Tradsanspregh"/>
        <w:rPr/>
      </w:pPr>
      <w:r>
        <w:rPr/>
        <w:t xml:space="preserve">Questa canzone è stata scritta da Narottama dasa Thakura, un grande </w:t>
      </w:r>
      <w:r>
        <w:rPr>
          <w:rStyle w:val="Emphasis"/>
        </w:rPr>
        <w:t xml:space="preserve">acarya </w:t>
      </w:r>
      <w:r>
        <w:rPr/>
        <w:t xml:space="preserve">e devoto della Gaudiya </w:t>
      </w:r>
      <w:r>
        <w:rPr>
          <w:rStyle w:val="Emphasis"/>
        </w:rPr>
        <w:t>vaisnava</w:t>
      </w:r>
      <w:r>
        <w:rPr/>
        <w:t xml:space="preserve">-Sampradaya, la successione di maestri che discende da Sri Caitanya. Narottama dasa Thakura ha scritto numerose canzoni considerate autorevoli da tutti i </w:t>
      </w:r>
      <w:r>
        <w:rPr>
          <w:rStyle w:val="Emphasis"/>
        </w:rPr>
        <w:t xml:space="preserve">vaisnava. </w:t>
      </w:r>
      <w:r>
        <w:rPr/>
        <w:t xml:space="preserve">Anche se composte in un semplice linguaggio bengali, i significati che le sue parole esprimono sono straordinariamente profondi. In questa canzone egli dice: </w:t>
      </w:r>
      <w:r>
        <w:rPr>
          <w:rStyle w:val="Emphasis"/>
        </w:rPr>
        <w:t xml:space="preserve">'gauranga 'bolite habe pulaka sarira. </w:t>
      </w:r>
      <w:r>
        <w:rPr/>
        <w:t xml:space="preserve">Se nel momento in cui si canta il nome di Sri Gauranga, Colui che ha iniziato questo movimento del </w:t>
      </w:r>
      <w:r>
        <w:rPr>
          <w:rStyle w:val="Emphasis"/>
        </w:rPr>
        <w:t>sankirtana</w:t>
      </w:r>
      <w:r>
        <w:rPr/>
        <w:t xml:space="preserve">, si percepiscono brividi in tutto il corpo, significa che si è raggiunta la perfezione del canto. Ma queste emozioni devono essere reali, non si devono imitare. Narottama dasa Thakura chiede: "Quando verrà quel momento in cui ci saranno brividi in tutto il corpo nello stesso momento in cui cantiamo il nome di Sri Gauranga?" E dopo i brividi </w:t>
      </w:r>
      <w:r>
        <w:rPr>
          <w:rStyle w:val="Emphasis"/>
        </w:rPr>
        <w:t xml:space="preserve">-hari hari bolite nayane ba'be nira: </w:t>
      </w:r>
      <w:r>
        <w:rPr/>
        <w:t xml:space="preserve">"Quando nei miei occhi appariranno le lacrime nel momento in cui canterò Hare Krishna?" Poi dice, </w:t>
      </w:r>
      <w:r>
        <w:rPr>
          <w:rStyle w:val="Emphasis"/>
        </w:rPr>
        <w:t xml:space="preserve">ara kabe nitai-cander koruna hoibe. </w:t>
      </w:r>
      <w:r>
        <w:rPr/>
        <w:t>Tutti chiediamo la misericordia di Sri Nityananda. Nityananda è il maestro spirituale originale; per questo noi dobbiamo avvicinarci a Gauranga, a Sri Caitanya, con l'aiuto della misericordia di Sri Nityananda.</w:t>
        <w:br/>
        <w:br/>
        <w:t xml:space="preserve">Qual è il sintomo di una persona che ha ottenuto la Sua misericordia senza causa? Narottama dasa Thakura dice che il sintomo di chi ha effettivamente ricevuto tale misericordia è che non è più disturbato da desideri materiali. </w:t>
      </w:r>
      <w:r>
        <w:rPr>
          <w:rStyle w:val="Emphasis"/>
        </w:rPr>
        <w:t xml:space="preserve">Ara kabe nitai-cander koruna hoibe samsara-basana mora kabe tuccha ha'be. Samsara-basana </w:t>
      </w:r>
      <w:r>
        <w:rPr/>
        <w:t xml:space="preserve">significa "desiderio di gioie materiali", e Narottama dasa si domanda quando queste ultime diventeranno insignificanti. Naturalmente, finché abitiamo in questi corpi siamo costretti ad usare tante cose materiali, ma dobbiamo rifiutare lo spirito di godimento, e servirsene solo per tenere anima e corpo insieme. Poi Narottama dasa dice, </w:t>
      </w:r>
      <w:r>
        <w:rPr>
          <w:rStyle w:val="Emphasis"/>
        </w:rPr>
        <w:t xml:space="preserve">rupa-raghunatha-pade hoibe akuti: </w:t>
      </w:r>
      <w:r>
        <w:rPr/>
        <w:t xml:space="preserve">"Quando in me crescerà l'ansia di studiare i libri dei sei Gosvami?" </w:t>
      </w:r>
      <w:r>
        <w:rPr>
          <w:rStyle w:val="Emphasis"/>
        </w:rPr>
        <w:t xml:space="preserve">Akuti </w:t>
      </w:r>
      <w:r>
        <w:rPr/>
        <w:t xml:space="preserve">significa impazienza. Rupa Gosvami, il padre del servizio devozionale, ha scritto un libro chiamato </w:t>
      </w:r>
      <w:r>
        <w:rPr>
          <w:rStyle w:val="Emphasis"/>
        </w:rPr>
        <w:t xml:space="preserve">Bhakti-rasamrita-sindhu, </w:t>
      </w:r>
      <w:r>
        <w:rPr/>
        <w:t xml:space="preserve">nel quale ci sono ottimi consigli che riguardano il servizio devozionale. Questi argomenti sono stati affrontati anche nella </w:t>
      </w:r>
      <w:r>
        <w:rPr>
          <w:rStyle w:val="Emphasis"/>
        </w:rPr>
        <w:t xml:space="preserve">Caitanya-caritamrita </w:t>
      </w:r>
      <w:r>
        <w:rPr/>
        <w:t xml:space="preserve">e in altri testi, che sono sintetizzati nel nostro libro "Gli </w:t>
      </w:r>
      <w:r>
        <w:rPr>
          <w:rStyle w:val="Emphasis"/>
        </w:rPr>
        <w:t xml:space="preserve">Insegnamenti di Sri Caitanya". </w:t>
      </w:r>
      <w:r>
        <w:rPr/>
        <w:t xml:space="preserve">Dobbiamo imparare a conoscere la relazione d'amore coniugale di Radha-Krishna attraverso le istruzioni dei sei Gosvami. Narottama dasa Thakura ci dice di non cercare di capire l'amore coniugale tra Radha e Krishna con il nostro sforzo personale. Dobbiamo cercare di capire lo </w:t>
      </w:r>
      <w:r>
        <w:rPr>
          <w:rStyle w:val="Emphasis"/>
        </w:rPr>
        <w:t xml:space="preserve">yugala-piriti, </w:t>
      </w:r>
      <w:r>
        <w:rPr/>
        <w:t xml:space="preserve">l'amore coniugale, affidandoci alle direttive dei Gosvami. Finché la mente è assorta in pensieri di natura materiale, non sarà possibile entrare nel regno di Vrindavana. Ma Narottama dasa Thakura dice </w:t>
      </w:r>
      <w:r>
        <w:rPr>
          <w:rStyle w:val="Emphasis"/>
        </w:rPr>
        <w:t>visaya chariya kabe suddha ha'be mana kabe hama herabo sri-brindabana:</w:t>
      </w:r>
      <w:r>
        <w:rPr>
          <w:i/>
          <w:iCs/>
        </w:rPr>
        <w:br/>
        <w:br/>
      </w:r>
      <w:r>
        <w:rPr/>
        <w:t>"Quando la mente diventerà completamente purificata, libera da ogni ansietà e desideri materiali, sarò in grado di capire Vrindavana e l'amore coniugale di Radha e Krishna; solo allora la mia vita spirituale avrà avuto successo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itolo3">
    <w:name w:val="titolo-3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42:00Z</dcterms:created>
  <dc:creator>Telecomitalia S.p.A.</dc:creator>
  <dc:description/>
  <dc:language>en-US</dc:language>
  <cp:lastModifiedBy>Telecomitalia S.p.A.</cp:lastModifiedBy>
  <dcterms:modified xsi:type="dcterms:W3CDTF">2005-04-29T14:43:00Z</dcterms:modified>
  <cp:revision>2</cp:revision>
  <dc:subject/>
  <dc:title/>
</cp:coreProperties>
</file>