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Nama-sankirtana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hari haraye namah krishna yadavaya namah</w:t>
        <w:br/>
        <w:t>yadavaya madhavaya kesavaya namah</w:t>
      </w:r>
    </w:p>
    <w:p>
      <w:pPr>
        <w:pStyle w:val="Tradsanspregh"/>
        <w:rPr/>
      </w:pPr>
      <w:r>
        <w:rPr/>
        <w:t>O Sri Hari, O Sri Krishna, a Te che sei conosciuto come Yadava, Hari, Madhava e Kesava, offro i miei omaggi.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gopala govinda rama sri-madhusudana </w:t>
        <w:br/>
        <w:t>giridhari gopinatha madana-mohana</w:t>
      </w:r>
    </w:p>
    <w:p>
      <w:pPr>
        <w:pStyle w:val="Tradsanspregh"/>
        <w:rPr/>
      </w:pPr>
      <w:r>
        <w:rPr/>
        <w:t>O Gopala, Govinda, Rama, Sri Madhusudana, Giridhari, Gopinatha, Madana-mohana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sri-caitanya-nityananda sri-advaita-sita</w:t>
        <w:br/>
        <w:t>hari guru vaisnava bhagavata gita</w:t>
      </w:r>
    </w:p>
    <w:p>
      <w:pPr>
        <w:pStyle w:val="Tradsanspregh"/>
        <w:rPr/>
      </w:pPr>
      <w:r>
        <w:rPr/>
        <w:t xml:space="preserve">Tutte le glorie a Sri Caitanya e Sri Nityananda. Tutte le glorie a Sri Advaita Acarya e alla sua consorte, Sri Sita Thakurani. Tutte le glorie a Sri Hari, al maestro spirituale, ai </w:t>
      </w:r>
      <w:r>
        <w:rPr>
          <w:rStyle w:val="Emphasis"/>
        </w:rPr>
        <w:t xml:space="preserve">vaisnava, </w:t>
      </w:r>
      <w:r>
        <w:rPr/>
        <w:t xml:space="preserve">allo </w:t>
      </w:r>
      <w:r>
        <w:rPr>
          <w:rStyle w:val="Emphasis"/>
        </w:rPr>
        <w:t xml:space="preserve">Srimad Bhagavatam </w:t>
      </w:r>
      <w:r>
        <w:rPr/>
        <w:t xml:space="preserve">e alla </w:t>
      </w:r>
      <w:r>
        <w:rPr>
          <w:rStyle w:val="Emphasis"/>
        </w:rPr>
        <w:t>Srimad Bhagavad-gita.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sri-rupa sanatana bhatta-raghunatha</w:t>
        <w:br/>
        <w:t>sri-jiva gopala-bhatta dasa-raghunatha</w:t>
      </w:r>
    </w:p>
    <w:p>
      <w:pPr>
        <w:pStyle w:val="Tradsanspregh"/>
        <w:rPr/>
      </w:pPr>
      <w:r>
        <w:rPr/>
        <w:t>Tutte le glorie a Sri Rupa Gosvami, a Sanatana Gosvami, a Raghunatha Bhatta Gosvami, a Sri Jiva Gosvami, a Gopala Bhatta Gosvami e a Raghunatha dasa Gosvam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ei chay gosair kori carana vandan</w:t>
        <w:br/>
        <w:t>jaha hoite bighna-nas abhista-puran</w:t>
      </w:r>
    </w:p>
    <w:p>
      <w:pPr>
        <w:pStyle w:val="Tradsanspregh"/>
        <w:rPr/>
      </w:pPr>
      <w:r>
        <w:rPr/>
        <w:t>Offro i miei omaggi ai piedi di questi sei Gosvami. Porgendo loro gli omaggi, tutti gli ostacoli sulla via della devozione vengono distrutti e i desideri spirituali possono essere soddisfatt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>ei chay gosai jar-mui tar das</w:t>
        <w:br/>
        <w:t>ta-sabara pada-renu mora panca-gras</w:t>
      </w:r>
    </w:p>
    <w:p>
      <w:pPr>
        <w:pStyle w:val="Tradsanspregh"/>
        <w:rPr/>
      </w:pPr>
      <w:r>
        <w:rPr/>
        <w:t>Io sono il servitore di chiunque sia un servitore di questi sei Gosvami. La polvere dei loro piedi di loto è il mio alimento in cinque form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7)</w:t>
      </w:r>
    </w:p>
    <w:p>
      <w:pPr>
        <w:pStyle w:val="Corsivo"/>
        <w:rPr/>
      </w:pPr>
      <w:r>
        <w:rPr/>
        <w:t>tadera carana-sebi-bhakta-sane bas</w:t>
        <w:br/>
        <w:t>janame janame hoy ei abhilas</w:t>
      </w:r>
    </w:p>
    <w:p>
      <w:pPr>
        <w:pStyle w:val="Tradsanspregh"/>
        <w:rPr/>
      </w:pPr>
      <w:r>
        <w:rPr/>
        <w:t>Questo è ciò che desidero: che nascita dopo nascita io possa vivere insieme a quei devoti che servono i piedi di loto dei sei Gosvam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8)</w:t>
      </w:r>
    </w:p>
    <w:p>
      <w:pPr>
        <w:pStyle w:val="Corsivo"/>
        <w:rPr/>
      </w:pPr>
      <w:r>
        <w:rPr/>
        <w:t>ei chay gosai jabe braje koila bas</w:t>
        <w:br/>
        <w:t>radha-krishna-nitya-lila korila prakas</w:t>
      </w:r>
    </w:p>
    <w:p>
      <w:pPr>
        <w:pStyle w:val="Tradsanspregh"/>
        <w:rPr/>
      </w:pPr>
      <w:r>
        <w:rPr/>
        <w:t>Nel tempo in cui vivevano a Vraja i sei Gosvami rivelarono e spiegarono gli eterni divertimenti di Radha e Krishn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9)</w:t>
      </w:r>
    </w:p>
    <w:p>
      <w:pPr>
        <w:pStyle w:val="Corsivo"/>
        <w:rPr/>
      </w:pPr>
      <w:r>
        <w:rPr/>
        <w:t>anande bolo hari bhaja vrindavan</w:t>
        <w:br/>
        <w:t>sri-guru-vaisnava-pade majaiya man</w:t>
      </w:r>
    </w:p>
    <w:p>
      <w:pPr>
        <w:pStyle w:val="Tradsanspregh"/>
        <w:rPr/>
      </w:pPr>
      <w:r>
        <w:rPr/>
        <w:t xml:space="preserve">Concentrandoti nella meditazione sui piedi divini del maestro spirituale e dei santi </w:t>
      </w:r>
      <w:r>
        <w:rPr>
          <w:rStyle w:val="Emphasis"/>
        </w:rPr>
        <w:t xml:space="preserve">vaisnava, </w:t>
      </w:r>
      <w:r>
        <w:rPr/>
        <w:t>canta i nomi di Sri Hari in estasi, e adora il reame trascendentale di Vrindavan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0)</w:t>
      </w:r>
    </w:p>
    <w:p>
      <w:pPr>
        <w:pStyle w:val="Corsivo"/>
        <w:rPr/>
      </w:pPr>
      <w:r>
        <w:rPr/>
        <w:t>sri-guru-vaisnava pada-padma kori as</w:t>
        <w:br/>
        <w:t>nama-sankirtana kohe narottama-das</w:t>
      </w:r>
    </w:p>
    <w:p>
      <w:pPr>
        <w:pStyle w:val="Tradsanspregh"/>
        <w:rPr/>
      </w:pPr>
      <w:r>
        <w:rPr/>
        <w:t xml:space="preserve">Desiderando i piedi di loto di Sri Guru e dei </w:t>
      </w:r>
      <w:r>
        <w:rPr>
          <w:rStyle w:val="Emphasis"/>
        </w:rPr>
        <w:t xml:space="preserve">vaisnava, </w:t>
      </w:r>
      <w:r>
        <w:rPr/>
        <w:t xml:space="preserve">Narottama dasa canta il </w:t>
      </w:r>
      <w:r>
        <w:rPr>
          <w:rStyle w:val="Emphasis"/>
        </w:rPr>
        <w:t xml:space="preserve">sankirtana </w:t>
      </w:r>
      <w:r>
        <w:rPr/>
        <w:t>del santo no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45:00Z</dcterms:created>
  <dc:creator>Telecomitalia S.p.A.</dc:creator>
  <dc:description/>
  <dc:language>en-US</dc:language>
  <cp:lastModifiedBy>Telecomitalia S.p.A.</cp:lastModifiedBy>
  <dcterms:modified xsi:type="dcterms:W3CDTF">2005-04-29T14:45:00Z</dcterms:modified>
  <cp:revision>2</cp:revision>
  <dc:subject/>
  <dc:title/>
</cp:coreProperties>
</file>