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akhi-vrinde Vijnapti</w:t>
      </w:r>
    </w:p>
    <w:p>
      <w:pPr>
        <w:pStyle w:val="Titolo3"/>
        <w:rPr/>
      </w:pPr>
      <w:r>
        <w:rPr/>
        <w:t xml:space="preserve">(preghiere alle </w:t>
      </w:r>
      <w:r>
        <w:rPr>
          <w:rStyle w:val="Emphasis"/>
        </w:rPr>
        <w:t>sakhi</w:t>
      </w:r>
      <w:r>
        <w:rPr/>
        <w:t>) (</w:t>
      </w:r>
      <w:r>
        <w:rPr>
          <w:rStyle w:val="Emphasis"/>
        </w:rPr>
        <w:t>dal Prarthana</w:t>
      </w:r>
      <w:r>
        <w:rPr/>
        <w:t>)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>radha-krishna prana mora jugala-kisora</w:t>
        <w:br/>
        <w:t>jivane marane gati aro nahi mora</w:t>
      </w:r>
    </w:p>
    <w:p>
      <w:pPr>
        <w:pStyle w:val="Tradsanspregh"/>
        <w:rPr/>
      </w:pPr>
      <w:r>
        <w:rPr/>
        <w:t>La Coppia Divina, Sri Sri Radha e Krishna, è la mia vita e la mia anima. Nella vita o nella morte, io non ho altro rifugio che Loro.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>kalindira kule keli-kadambera vana</w:t>
        <w:br/>
        <w:t>ratana-bedira upara bosabo du 'jana</w:t>
      </w:r>
    </w:p>
    <w:p>
      <w:pPr>
        <w:pStyle w:val="Tradsanspregh"/>
        <w:rPr/>
      </w:pPr>
      <w:r>
        <w:rPr/>
        <w:t xml:space="preserve">In una foresta di piccoli alberi </w:t>
      </w:r>
      <w:r>
        <w:rPr>
          <w:rStyle w:val="Emphasis"/>
        </w:rPr>
        <w:t xml:space="preserve">kadamba </w:t>
      </w:r>
      <w:r>
        <w:rPr/>
        <w:t>sulle rive della Yamuna, Li farò sedere su un trono fatto di gemme splendenti.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>syama-gauri-ange dibo (cuwa) candanera gandha</w:t>
        <w:br/>
        <w:t>camara dhulabo kabe heri mukha-candra</w:t>
      </w:r>
    </w:p>
    <w:p>
      <w:pPr>
        <w:pStyle w:val="Tradsanspregh"/>
        <w:rPr/>
      </w:pPr>
      <w:r>
        <w:rPr/>
        <w:t xml:space="preserve">Cospargerò il Loro corpo rispettivamente scuro e chiaro di pasta di sandalo profumata con </w:t>
      </w:r>
      <w:r>
        <w:rPr>
          <w:rStyle w:val="Emphasis"/>
        </w:rPr>
        <w:t xml:space="preserve">cuya, </w:t>
      </w:r>
      <w:r>
        <w:rPr/>
        <w:t xml:space="preserve">e Li sventaglierò con un </w:t>
      </w:r>
      <w:r>
        <w:rPr>
          <w:rStyle w:val="Emphasis"/>
        </w:rPr>
        <w:t xml:space="preserve">camara. </w:t>
      </w:r>
      <w:r>
        <w:rPr/>
        <w:t>Oh, quando potrò ammirare i Loro volti simili alla luna?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>gathiya malatir mala dibo dohara gale</w:t>
        <w:br/>
        <w:t>adhare tuliya dibo karpura-tambule</w:t>
      </w:r>
    </w:p>
    <w:p>
      <w:pPr>
        <w:pStyle w:val="Tradsanspregh"/>
        <w:rPr/>
      </w:pPr>
      <w:r>
        <w:rPr/>
        <w:t xml:space="preserve">Dopo aver fatto ghirlande con fiori di </w:t>
      </w:r>
      <w:r>
        <w:rPr>
          <w:rStyle w:val="Emphasis"/>
        </w:rPr>
        <w:t xml:space="preserve">malati, </w:t>
      </w:r>
      <w:r>
        <w:rPr/>
        <w:t xml:space="preserve">gliele porrò attorno al collo, e offrirò alle Loro bocche di loto anche la </w:t>
      </w:r>
      <w:r>
        <w:rPr>
          <w:rStyle w:val="Emphasis"/>
        </w:rPr>
        <w:t xml:space="preserve">tambula </w:t>
      </w:r>
      <w:r>
        <w:rPr/>
        <w:t>profumata di canfora.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>lalita visakha-adi jata sakhi-brinda</w:t>
        <w:br/>
        <w:t>ajnaya koribo seba caranaravinda</w:t>
      </w:r>
    </w:p>
    <w:p>
      <w:pPr>
        <w:pStyle w:val="Tradsanspregh"/>
        <w:rPr/>
      </w:pPr>
      <w:r>
        <w:rPr/>
        <w:t xml:space="preserve">Con il permesso di tutte le </w:t>
      </w:r>
      <w:r>
        <w:rPr>
          <w:rStyle w:val="Emphasis"/>
        </w:rPr>
        <w:t xml:space="preserve">sakhi, </w:t>
      </w:r>
      <w:r>
        <w:rPr/>
        <w:t>guidate da Lalita e Visakha, servirò i piedi di loto di Radha e Krishna.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>sri-krishna-caitanya-prabhur daser anudasa</w:t>
        <w:br/>
        <w:t>seva abhilasa kore narottama-dasa</w:t>
      </w:r>
    </w:p>
    <w:p>
      <w:pPr>
        <w:pStyle w:val="Tradsanspregh"/>
        <w:spacing w:before="280" w:after="280"/>
        <w:ind w:left="220" w:right="220" w:hanging="0"/>
        <w:jc w:val="both"/>
        <w:rPr/>
      </w:pPr>
      <w:r>
        <w:rPr/>
        <w:t>Narottama dasa, il servitore del servitore di Sri Krishna Caitanya Prabhu, non aspira ad altro che a servire la Coppia Div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itolo3">
    <w:name w:val="titolo-3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46:00Z</dcterms:created>
  <dc:creator>Telecomitalia S.p.A.</dc:creator>
  <dc:description/>
  <dc:language>en-US</dc:language>
  <cp:lastModifiedBy>Telecomitalia S.p.A.</cp:lastModifiedBy>
  <dcterms:modified xsi:type="dcterms:W3CDTF">2005-04-29T14:47:00Z</dcterms:modified>
  <cp:revision>2</cp:revision>
  <dc:subject/>
  <dc:title/>
</cp:coreProperties>
</file>