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aparsada-bhagavad-viraha</w:t>
        <w:softHyphen/>
        <w:t>janita-vilapa</w:t>
      </w:r>
    </w:p>
    <w:p>
      <w:pPr>
        <w:pStyle w:val="Titolo3"/>
        <w:rPr/>
      </w:pPr>
      <w:r>
        <w:rPr/>
        <w:t xml:space="preserve">Lamento per la separazione dal Signore e dai Suoi compagni </w:t>
        <w:br/>
        <w:t xml:space="preserve">(dal </w:t>
      </w:r>
      <w:r>
        <w:rPr>
          <w:rStyle w:val="Emphasis"/>
        </w:rPr>
        <w:t>Prarthana</w:t>
      </w:r>
      <w:r>
        <w:rPr/>
        <w:t>)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je anilo prema-dhana koruna pracur</w:t>
        <w:br/>
        <w:t>heno prabhu kotha gela acarya-thakur</w:t>
      </w:r>
    </w:p>
    <w:p>
      <w:pPr>
        <w:pStyle w:val="Tradsanspregh"/>
        <w:rPr/>
      </w:pPr>
      <w:r>
        <w:rPr/>
        <w:t>Dove è andato Srinivasa Acarya, quella grande personalità, lui che ha portato il tesoro dell'amore divino ed era pieno di compassione e di misericordia?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kaha mora svarup rupa kaha sanatan</w:t>
        <w:br/>
        <w:t>kaha dasa-raghunatha patita pavan</w:t>
      </w:r>
    </w:p>
    <w:p>
      <w:pPr>
        <w:pStyle w:val="Tradsanspregh"/>
        <w:rPr/>
      </w:pPr>
      <w:r>
        <w:rPr/>
        <w:t>Dove sono il mio Svarupa Damodara e il mio Rupa Gosvami? Dov'è Sanatana? Dov'è Raghunatha dasa, il salvatore delle anime cadute?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kaha mora bhatta-juga kaha kaviraj</w:t>
        <w:br/>
        <w:t>eka-kale kotha gela gaura nata-raj</w:t>
      </w:r>
    </w:p>
    <w:p>
      <w:pPr>
        <w:pStyle w:val="Tradsanspregh"/>
        <w:rPr/>
      </w:pPr>
      <w:r>
        <w:rPr/>
        <w:t>Dove sono i miei Raghunatha Bhatta e Gopala Bhatta, e dov'è Krishnadasa Kaviraja? Dov'è andato all'improvviso il Signore Gauranga, il grande danzatore?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pasane kutibo matha anale pasibo</w:t>
        <w:br/>
        <w:t>gauranga gunera nidhi kotha gele pabo</w:t>
      </w:r>
    </w:p>
    <w:p>
      <w:pPr>
        <w:pStyle w:val="Tradsanspregh"/>
        <w:rPr/>
      </w:pPr>
      <w:r>
        <w:rPr/>
        <w:t>Mi romperò la testa contro una pietra ed entrerò nel fuoco. Dove posso trovare il Signore Gauranga, che è la sorgente di ogni meravigliosa qualità?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se-saba sangira sange je koilo bilas</w:t>
        <w:br/>
        <w:t>se-sanga na paiya kande narottama das</w:t>
      </w:r>
    </w:p>
    <w:p>
      <w:pPr>
        <w:pStyle w:val="Tradsanspregh"/>
        <w:rPr/>
      </w:pPr>
      <w:r>
        <w:rPr/>
        <w:t>Non potendo ottenere la compagnia del Signore Gauranga e di tutti quei devoti che lo assistono nei Suoi divertimenti, Narottama dasa può solo piang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48:00Z</dcterms:created>
  <dc:creator>Telecomitalia S.p.A.</dc:creator>
  <dc:description/>
  <dc:language>en-US</dc:language>
  <cp:lastModifiedBy>Telecomitalia S.p.A.</cp:lastModifiedBy>
  <dcterms:modified xsi:type="dcterms:W3CDTF">2005-04-29T14:48:00Z</dcterms:modified>
  <cp:revision>2</cp:revision>
  <dc:subject/>
  <dc:title/>
</cp:coreProperties>
</file>