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avarana-sri-gaura-mahima</w:t>
      </w:r>
    </w:p>
    <w:p>
      <w:pPr>
        <w:pStyle w:val="Titolo3"/>
        <w:rPr/>
      </w:pPr>
      <w:r>
        <w:rPr/>
        <w:t xml:space="preserve">Le glorie di Sri Gauranga (dal </w:t>
      </w:r>
      <w:r>
        <w:rPr>
          <w:rStyle w:val="Emphasis"/>
        </w:rPr>
        <w:t>Prarthana</w:t>
      </w:r>
      <w:r>
        <w:rPr/>
        <w:t>)</w:t>
      </w:r>
    </w:p>
    <w:p>
      <w:pPr>
        <w:pStyle w:val="Titolo5"/>
        <w:rPr/>
      </w:pPr>
      <w:r>
        <w:rPr/>
        <w:t> </w:t>
      </w:r>
    </w:p>
    <w:p>
      <w:pPr>
        <w:pStyle w:val="Numquartina"/>
        <w:rPr/>
      </w:pPr>
      <w:r>
        <w:rPr/>
        <w:t>(1)</w:t>
      </w:r>
    </w:p>
    <w:p>
      <w:pPr>
        <w:pStyle w:val="Corsivo"/>
        <w:rPr/>
      </w:pPr>
      <w:r>
        <w:rPr/>
        <w:t>gaurangera duti pada, jar dhana sampada,</w:t>
        <w:br/>
        <w:t>se jane bhakati-rasa-sar</w:t>
        <w:br/>
        <w:t>gaurangera madhura-lila, jar karne pravesila,</w:t>
        <w:br/>
        <w:t>hridoya nirmala bhelo tar</w:t>
      </w:r>
    </w:p>
    <w:p>
      <w:pPr>
        <w:pStyle w:val="Corsivo"/>
        <w:rPr/>
      </w:pPr>
      <w:r>
        <w:rPr/>
        <w:t> </w:t>
      </w:r>
    </w:p>
    <w:p>
      <w:pPr>
        <w:pStyle w:val="Numquartina"/>
        <w:rPr/>
      </w:pPr>
      <w:r>
        <w:rPr/>
        <w:t>(2)</w:t>
      </w:r>
    </w:p>
    <w:p>
      <w:pPr>
        <w:pStyle w:val="Corsivo"/>
        <w:rPr/>
      </w:pPr>
      <w:r>
        <w:rPr/>
        <w:t>je gaurangera nama loy, tara hoy premodoy,</w:t>
        <w:br/>
        <w:t>tare mui jai bolihari</w:t>
        <w:br/>
        <w:t>gauranga-gunete jhure, nitya-lila tare sphure,</w:t>
        <w:br/>
        <w:t>se jana bhakati-adhikari</w:t>
      </w:r>
    </w:p>
    <w:p>
      <w:pPr>
        <w:pStyle w:val="Corsivo"/>
        <w:rPr/>
      </w:pPr>
      <w:r>
        <w:rPr/>
        <w:t> </w:t>
      </w:r>
    </w:p>
    <w:p>
      <w:pPr>
        <w:pStyle w:val="Numquartina"/>
        <w:rPr/>
      </w:pPr>
      <w:r>
        <w:rPr/>
        <w:t>(3)</w:t>
      </w:r>
    </w:p>
    <w:p>
      <w:pPr>
        <w:pStyle w:val="Corsivo"/>
        <w:rPr/>
      </w:pPr>
      <w:r>
        <w:rPr/>
        <w:t>gaurangera sangi-gane, nitya-siddha kori' mane,</w:t>
        <w:br/>
        <w:t xml:space="preserve">se jay brajendra-suta-pas </w:t>
        <w:br/>
        <w:t>sri-gauda-mandala-bhumi, jeba jane cintamani,</w:t>
        <w:br/>
        <w:t>tara hoy braja-bhume bas</w:t>
      </w:r>
    </w:p>
    <w:p>
      <w:pPr>
        <w:pStyle w:val="Corsivo"/>
        <w:rPr/>
      </w:pPr>
      <w:r>
        <w:rPr/>
        <w:t> </w:t>
      </w:r>
    </w:p>
    <w:p>
      <w:pPr>
        <w:pStyle w:val="Numquartina"/>
        <w:rPr/>
      </w:pPr>
      <w:r>
        <w:rPr/>
        <w:t>(4)</w:t>
      </w:r>
    </w:p>
    <w:p>
      <w:pPr>
        <w:pStyle w:val="Corsivo"/>
        <w:rPr/>
      </w:pPr>
      <w:r>
        <w:rPr/>
        <w:t>gaura-prema-rasarnave, se tarange jeba dube,</w:t>
        <w:br/>
        <w:t>se radha-madhava-antaranga</w:t>
        <w:br/>
        <w:t>grihe ba vanete thake, `ha gauranga' bo 'le dake,</w:t>
        <w:br/>
        <w:t>narottama mage tara sanga</w:t>
      </w:r>
    </w:p>
    <w:p>
      <w:pPr>
        <w:pStyle w:val="Corsivo"/>
        <w:rPr/>
      </w:pPr>
      <w:r>
        <w:rPr/>
      </w:r>
    </w:p>
    <w:p>
      <w:pPr>
        <w:pStyle w:val="Corsivo"/>
        <w:rPr/>
      </w:pPr>
      <w:r>
        <w:rPr/>
      </w:r>
    </w:p>
    <w:p>
      <w:pPr>
        <w:pStyle w:val="Corsivo"/>
        <w:rPr/>
      </w:pPr>
      <w:r>
        <w:rPr/>
        <w:t> </w:t>
      </w:r>
    </w:p>
    <w:p>
      <w:pPr>
        <w:pStyle w:val="Corsivo"/>
        <w:rPr/>
      </w:pPr>
      <w:r>
        <w:rPr/>
        <w:t> </w:t>
      </w:r>
    </w:p>
    <w:p>
      <w:pPr>
        <w:pStyle w:val="Titolo3"/>
        <w:rPr/>
      </w:pPr>
      <w:r>
        <w:rPr/>
        <w:t>Commento di Sua Divina Grazia</w:t>
        <w:br/>
        <w:t>A.C. Bhaktivedanta Swami Prabhupada</w:t>
      </w:r>
    </w:p>
    <w:p>
      <w:pPr>
        <w:pStyle w:val="Tradsanspregh"/>
        <w:rPr/>
      </w:pPr>
      <w:r>
        <w:rPr/>
        <w:t xml:space="preserve">Questa è una canzone di Narottama dasa Thakura che celebra le glorie di Sri Caitanya. Sri Caitanya è chiamato Gauranga, per il Suo colorito chiaro. Una persona dal colorito chiaro è chiamato </w:t>
      </w:r>
      <w:r>
        <w:rPr>
          <w:rStyle w:val="Emphasis"/>
        </w:rPr>
        <w:t xml:space="preserve">gaura, </w:t>
      </w:r>
      <w:r>
        <w:rPr/>
        <w:t xml:space="preserve">e giacché Sri Caitanya aveva una pelle molto chiara, proprio simile all'oro fuso, è chiamato anche Gaurasundara. Narottama dasa Thakura dice, </w:t>
      </w:r>
      <w:r>
        <w:rPr>
          <w:rStyle w:val="Emphasis"/>
        </w:rPr>
        <w:t xml:space="preserve">gaurangera duti pada, jar dhana-sampada, se jane bhakati-rasa-sar. </w:t>
      </w:r>
      <w:r>
        <w:rPr/>
        <w:t xml:space="preserve">La vera essenza del servizio devozionale può essere compresa solo da chi ha accettato i piedi di loto di Sri Caitanya. In caso contrario riuscirci è estremamente difficile. Un uomo comune non può capirlo. Come è affermato nella </w:t>
      </w:r>
      <w:r>
        <w:rPr>
          <w:rStyle w:val="Emphasis"/>
        </w:rPr>
        <w:t xml:space="preserve">Bhagavad-gita, </w:t>
      </w:r>
      <w:r>
        <w:rPr/>
        <w:t xml:space="preserve">tra molte migliaia di persone che cercano di ottenere la perfezione della vita umana, solo qualcuna, in realtà, diventa veramente perfetta e realizza il sé. E tra queste persone spiritualmente realizzate, solo una può capire Krishna. Senza capire Krishna, come ci si può impegnare al Suo servizio? Per questa ragione il servizio devozionale non è una cosa comune. Tuttavia se si seguono le orme di Sri Caitanya </w:t>
      </w:r>
      <w:r>
        <w:rPr>
          <w:rStyle w:val="Emphasis"/>
        </w:rPr>
        <w:t xml:space="preserve">(gaurangera duti pada) </w:t>
      </w:r>
      <w:r>
        <w:rPr/>
        <w:t xml:space="preserve">seguendo il sentiero tracciato da Lui - e cioè la semplice pratica del canto Hare Krishna - diventa possibile capire che cos'è il servizio devozionale. Narottama dasa Thakura prega quindi che la gente prenda rifugio in Sri Caitanya e segua le Sue orme, perché solo in questo modo diventa accessibile l'essenza del servizio devozionale. </w:t>
        <w:br/>
        <w:br/>
        <w:t xml:space="preserve">I divertimenti di Sri Caitanya sono molto piacevoli da ascoltare, perché i princìpi fondamentali del movimento di Sri Caitanya Mahaprabhu sono il canto, la danza, e il </w:t>
      </w:r>
      <w:r>
        <w:rPr>
          <w:rStyle w:val="Emphasis"/>
        </w:rPr>
        <w:t xml:space="preserve">krishna-prasada </w:t>
      </w:r>
      <w:r>
        <w:rPr/>
        <w:t xml:space="preserve">(cioè nutrirsi del cibo offerto al Signore). Egli visse a Jagannatha Puri, e da quel luogo diresse il Suo movimento del </w:t>
      </w:r>
      <w:r>
        <w:rPr>
          <w:rStyle w:val="Emphasis"/>
        </w:rPr>
        <w:t xml:space="preserve">sankirtana. </w:t>
      </w:r>
      <w:r>
        <w:rPr/>
        <w:t xml:space="preserve">Danzava, cantava e poi faceva subito distribuire ai devoti il </w:t>
      </w:r>
      <w:r>
        <w:rPr>
          <w:rStyle w:val="Emphasis"/>
        </w:rPr>
        <w:t xml:space="preserve">prasada. </w:t>
      </w:r>
      <w:r>
        <w:rPr/>
        <w:t xml:space="preserve">Tutti erano così felici che ogni giorno centinaia di persone venivano a cantare e a danzare con Lui. Il proprietario del tempio, il re di Orissa, Maharaja Prataparudra, aveva dato l'ordine agli impiegati del tempio di dare ai devoti di Sri Caitanya tutto il </w:t>
      </w:r>
      <w:r>
        <w:rPr>
          <w:rStyle w:val="Emphasis"/>
        </w:rPr>
        <w:t xml:space="preserve">prasada </w:t>
      </w:r>
      <w:r>
        <w:rPr/>
        <w:t xml:space="preserve">che volessero. È per questa ragione che i Suoi divertimenti sono così belli: per il canto, per la danza e per il </w:t>
      </w:r>
      <w:r>
        <w:rPr>
          <w:rStyle w:val="Emphasis"/>
        </w:rPr>
        <w:t xml:space="preserve">prasada. </w:t>
      </w:r>
      <w:r>
        <w:rPr/>
        <w:t xml:space="preserve">Per coloro che sono affascinati dai divertimenti di Sri Caitanya basterà cantare, danzare e mangiare il </w:t>
      </w:r>
      <w:r>
        <w:rPr>
          <w:rStyle w:val="Emphasis"/>
        </w:rPr>
        <w:t xml:space="preserve">prasada </w:t>
      </w:r>
      <w:r>
        <w:rPr/>
        <w:t xml:space="preserve">per vedere scomparire completamente le impurità del loro cuore. Il cuore di chiunque accetti questo movimento del canto, della danza e del </w:t>
      </w:r>
      <w:r>
        <w:rPr>
          <w:rStyle w:val="Emphasis"/>
        </w:rPr>
        <w:t xml:space="preserve">krishna-prasada </w:t>
      </w:r>
      <w:r>
        <w:rPr/>
        <w:t xml:space="preserve">verrà sicuramente ripulito da ogni contaminazione della materia. Giustamente, Narottama dasa Thakura dice, </w:t>
      </w:r>
      <w:r>
        <w:rPr>
          <w:rStyle w:val="Emphasis"/>
        </w:rPr>
        <w:t xml:space="preserve">gaurangera madhura-lila, jar karne pravesila, hridoya nirmala bhelo tar: </w:t>
      </w:r>
      <w:r>
        <w:rPr/>
        <w:t xml:space="preserve">Chi intende ripulire il proprio cuore accetti il movimento di Sri Caitanya, la coscienza di Krishna. Sri Caitanya è così attraente che basta ripetere il santo nome di Gaurasundara, Sri Krishna Caitanya, per sviluppare istantaneamente l'amore per Dio. Normalmente, i devoti dapprima cantano </w:t>
      </w:r>
      <w:r>
        <w:rPr>
          <w:rStyle w:val="Emphasis"/>
        </w:rPr>
        <w:t xml:space="preserve">sri-krishna-caitanya prabhu nityananda. </w:t>
      </w:r>
      <w:r>
        <w:rPr/>
        <w:t xml:space="preserve">La ragione di ciò è che il processo preliminare per pulire il cuore consiste nell'invocare la misericordia di Sri Caitanya, di Sri Nityananda e dei Loro associati. </w:t>
      </w:r>
      <w:r>
        <w:rPr>
          <w:rStyle w:val="Emphasis"/>
        </w:rPr>
        <w:t xml:space="preserve">Lila </w:t>
      </w:r>
      <w:r>
        <w:rPr/>
        <w:t xml:space="preserve">significa "divertimenti". Senza compagni non ci possono essere divertimenti, ed è per questa ragione che Caitanya Mahaprabhu è sempre accompagnato da qualcuno - Nityananda, Advaita, Gadadhara, Srivasa e da molti altri devoti. </w:t>
      </w:r>
      <w:r>
        <w:rPr>
          <w:i/>
          <w:iCs/>
        </w:rPr>
        <w:br/>
        <w:br/>
      </w:r>
      <w:r>
        <w:rPr>
          <w:rStyle w:val="Emphasis"/>
        </w:rPr>
        <w:t xml:space="preserve">Tar </w:t>
      </w:r>
      <w:r>
        <w:rPr/>
        <w:t xml:space="preserve">significa "il suo", </w:t>
      </w:r>
      <w:r>
        <w:rPr>
          <w:rStyle w:val="Emphasis"/>
        </w:rPr>
        <w:t xml:space="preserve">hoy </w:t>
      </w:r>
      <w:r>
        <w:rPr/>
        <w:t xml:space="preserve">vuol dire "è effettuato", e </w:t>
      </w:r>
      <w:r>
        <w:rPr>
          <w:rStyle w:val="Emphasis"/>
        </w:rPr>
        <w:t xml:space="preserve">premodoy si </w:t>
      </w:r>
      <w:r>
        <w:rPr/>
        <w:t xml:space="preserve">riferisce alla crescita dell'amore per Dio. Semplicemente cantando </w:t>
      </w:r>
      <w:r>
        <w:rPr>
          <w:rStyle w:val="Emphasis"/>
        </w:rPr>
        <w:t xml:space="preserve">sri-krishna caitanya prabhu nityananda </w:t>
      </w:r>
      <w:r>
        <w:rPr/>
        <w:t xml:space="preserve">è possibile sentir nascere immediatamente dentro di sé l'amore per Dio. A chi canta i questo modo, Narottama dasa Thakura dice: "Bravo!", per spronarlo a cantare il nome di Sri Caitanya e a danzare. Proprio come noi diciamo: "Bravo!" e applaudiamo, similmente egli dice, </w:t>
      </w:r>
      <w:r>
        <w:rPr>
          <w:rStyle w:val="Emphasis"/>
        </w:rPr>
        <w:t xml:space="preserve">jai bolihari: </w:t>
      </w:r>
      <w:r>
        <w:rPr/>
        <w:t xml:space="preserve">"Molto bene. Eccellente!" Poi aggiunge, </w:t>
      </w:r>
      <w:r>
        <w:rPr>
          <w:rStyle w:val="Emphasis"/>
        </w:rPr>
        <w:t xml:space="preserve">gauranga gunete jhure, nitya-lila tare sphure: </w:t>
      </w:r>
      <w:r>
        <w:rPr/>
        <w:t xml:space="preserve">chi apprezza i misericordiosi divertimenti di Sri Caitanya, prova estasi e versa lacrime, sarà favorito nel comprendere i divertimenti di Radha-Krishna che sono chiamati </w:t>
      </w:r>
      <w:r>
        <w:rPr>
          <w:rStyle w:val="Emphasis"/>
        </w:rPr>
        <w:t>nitya-lila.</w:t>
      </w:r>
      <w:r>
        <w:rPr/>
        <w:t xml:space="preserve"> I giochi d'amore tra Radha e Krishna non sono una cosa temporanea. Nel mondo materiale in cui viviamo possiamo vedere che i rapporti d'amore tra ragazzi e ragazze hanno un inizio e una fine. Durano qualche mese, qualche anno, forse un po' di più, ma poi tutti questi innamoramenti se ne andranno all'inferno. Non hanno permanenza. Ma se si vuole un amore che non finisca è necessario entrare nei divertimenti di Radha-Krishna. Apprezzando il movimento di Sri Caitanya è possibile penetrare velocemente nella comprensione dei Loro eterni divertimenti. Chi riesce a capire i divertimenti trascendentali ed eterni di Radha-Krishna giunge allo stadio più perfetto del servizio devozionale. La linea successiva della canzone dice: </w:t>
      </w:r>
      <w:r>
        <w:rPr>
          <w:rStyle w:val="Emphasis"/>
        </w:rPr>
        <w:t xml:space="preserve">gaurangera sangi-gane. Sangi-gane </w:t>
      </w:r>
      <w:r>
        <w:rPr/>
        <w:t xml:space="preserve">significa "associati". Sri Caitanya sta sempre con qualcuno: non è mai solo. Non si vede mai un'immagine di Sri Caitanya da solo. Vicino a Lui c'è sempre almeno Sri Nityananda oppure Gadadhara Pandita. Dovunque Sri Caitanya fosse presente, molte migliaia di devoti subito accorrevano. Questi devoti, e in special modo i suoi compagni più vicini, erano tutti </w:t>
      </w:r>
      <w:r>
        <w:rPr>
          <w:rStyle w:val="Emphasis"/>
        </w:rPr>
        <w:t xml:space="preserve">nitya-siddha. </w:t>
      </w:r>
      <w:r>
        <w:rPr/>
        <w:t xml:space="preserve">Esistono tre categorie di devoti perfetti, e una è chiamata </w:t>
      </w:r>
      <w:r>
        <w:rPr>
          <w:rStyle w:val="Emphasis"/>
        </w:rPr>
        <w:t xml:space="preserve">sadhana-siddha. </w:t>
      </w:r>
      <w:r>
        <w:rPr/>
        <w:t xml:space="preserve">Questa parola si riferisce a chi ha osservato in modo rigido le regole delle Scritture e ha perciò raggiunto lo stadio della perfezione. Chi lo raggiunge grazie all'osservanza dei princìpi regolatori è chiamato </w:t>
      </w:r>
      <w:r>
        <w:rPr>
          <w:rStyle w:val="Emphasis"/>
        </w:rPr>
        <w:t xml:space="preserve">sadhana-siddha. </w:t>
      </w:r>
      <w:r>
        <w:rPr/>
        <w:t xml:space="preserve">Poi c'è un'altra categoria di devoti, chiamati </w:t>
      </w:r>
      <w:r>
        <w:rPr>
          <w:rStyle w:val="Emphasis"/>
        </w:rPr>
        <w:t xml:space="preserve">kripa-siddha. </w:t>
      </w:r>
      <w:r>
        <w:rPr/>
        <w:t xml:space="preserve">Questi possono anche non avere osservato i principi regolatori in modo severo, ma grazie al loro sentimento di servizio vengono benedetti dal maestro spirituale o da Krishna, e sono immediatamente elevati al livello della perfezione. Perciò questi sono chiamati </w:t>
      </w:r>
      <w:r>
        <w:rPr>
          <w:rStyle w:val="Emphasis"/>
        </w:rPr>
        <w:t xml:space="preserve">kripa-siddha. </w:t>
      </w:r>
      <w:r>
        <w:rPr/>
        <w:t xml:space="preserve">Il </w:t>
      </w:r>
      <w:r>
        <w:rPr>
          <w:rStyle w:val="Emphasis"/>
        </w:rPr>
        <w:t xml:space="preserve">nitya-siddha, </w:t>
      </w:r>
      <w:r>
        <w:rPr/>
        <w:t xml:space="preserve">invece, è un devoto che non è mai stato contaminato dalla natura materiale. Il </w:t>
      </w:r>
      <w:r>
        <w:rPr>
          <w:rStyle w:val="Emphasis"/>
        </w:rPr>
        <w:t>sadhana-siddha</w:t>
      </w:r>
      <w:r>
        <w:rPr/>
        <w:t xml:space="preserve"> e i </w:t>
      </w:r>
      <w:r>
        <w:rPr>
          <w:rStyle w:val="Emphasis"/>
        </w:rPr>
        <w:t xml:space="preserve">kripa-siddha </w:t>
      </w:r>
      <w:r>
        <w:rPr/>
        <w:t xml:space="preserve">possono aver subìto tale contaminazione, ma i </w:t>
      </w:r>
      <w:r>
        <w:rPr>
          <w:rStyle w:val="Emphasis"/>
        </w:rPr>
        <w:t xml:space="preserve">nitya-siddha </w:t>
      </w:r>
      <w:r>
        <w:rPr/>
        <w:t xml:space="preserve">no; loro non sono mai entrati in contatto con la natura materiale. </w:t>
        <w:br/>
        <w:br/>
        <w:t xml:space="preserve">Tutti i compagni di Caitanya Mahaprabhu sono </w:t>
      </w:r>
      <w:r>
        <w:rPr>
          <w:rStyle w:val="Emphasis"/>
        </w:rPr>
        <w:t xml:space="preserve">nitya-siddha </w:t>
      </w:r>
      <w:r>
        <w:rPr/>
        <w:t xml:space="preserve">(eternamente perfetti). Nityananda Prabhu è Balarama, la prima espansione di Krishna; Advaita Prabhu è Maha-Visnu (e anche Lui è un </w:t>
      </w:r>
      <w:r>
        <w:rPr>
          <w:rStyle w:val="Emphasis"/>
        </w:rPr>
        <w:t xml:space="preserve">visnu-tattva); </w:t>
      </w:r>
      <w:r>
        <w:rPr/>
        <w:t xml:space="preserve">Gadadhara Prabhu è un'espansione di Radharani; e Srivasa è l'incarnazione di Narada. Tutti sono </w:t>
      </w:r>
      <w:r>
        <w:rPr>
          <w:rStyle w:val="Emphasis"/>
        </w:rPr>
        <w:t xml:space="preserve">nitya-siddha, </w:t>
      </w:r>
      <w:r>
        <w:rPr/>
        <w:t xml:space="preserve">eternamente perfetti. Non sono mai stati imperfetti, e mai sono entrati in contatto con la contaminazione della materia. È necessario capire che, come Sri Caitanya Mahaprabhu, che è Krishna stesso, è trascendentale, così i </w:t>
      </w:r>
      <w:r>
        <w:rPr>
          <w:rStyle w:val="Emphasis"/>
        </w:rPr>
        <w:t xml:space="preserve">nitya-siddha, </w:t>
      </w:r>
      <w:r>
        <w:rPr/>
        <w:t xml:space="preserve">cioè i Suoi compagni più intimi, sono eternamente trascendentali. </w:t>
      </w:r>
      <w:r>
        <w:rPr>
          <w:rStyle w:val="Emphasis"/>
        </w:rPr>
        <w:t>Se jay brajendra-suta-pas. Brajendra-suta</w:t>
      </w:r>
      <w:r>
        <w:rPr/>
        <w:t xml:space="preserve"> è Krishna. È sufficiente accettare il fatto che i compagni di Sri Caitanya sono anime eternamente liberate, per essere immediatamente elevati alla dimora spirituale di Sri Krishna. </w:t>
      </w:r>
      <w:r>
        <w:rPr>
          <w:rStyle w:val="Emphasis"/>
        </w:rPr>
        <w:t xml:space="preserve">Sri-gauda-mandala-bhumi. Gauda </w:t>
      </w:r>
      <w:r>
        <w:rPr/>
        <w:t xml:space="preserve">è il Bengala occidentale. Sri Caitanya apparve proprio nel Bengala occidentale, a Navadvipa, e fu Lui che inondò in modo particolare quella parte del paese con il movimento del </w:t>
      </w:r>
      <w:r>
        <w:rPr>
          <w:rStyle w:val="Emphasis"/>
        </w:rPr>
        <w:t xml:space="preserve">sankirtana. </w:t>
      </w:r>
      <w:r>
        <w:rPr/>
        <w:t xml:space="preserve">Quella parte della regione ha un significato speciale, perché non è diversa da Vrindavana. La sua natura è trascendentale proprio come Vrindavana. Vivere a Vrindavana o vivere a Navadvipa è la stessa cosa. Narottama dasa Thakura dice: </w:t>
      </w:r>
      <w:r>
        <w:rPr>
          <w:rStyle w:val="Emphasis"/>
        </w:rPr>
        <w:t xml:space="preserve">sri-gauda-mandala-bhumi jeba jane cintamani. Cintamani </w:t>
      </w:r>
      <w:r>
        <w:rPr/>
        <w:t xml:space="preserve">è la dimora trascendentale. </w:t>
      </w:r>
      <w:r>
        <w:rPr>
          <w:rStyle w:val="Emphasis"/>
        </w:rPr>
        <w:t xml:space="preserve">Tara hoy braja-bhume bas. È </w:t>
      </w:r>
      <w:r>
        <w:rPr/>
        <w:t>sufficiente capire che questa terra di Navadvipa non è differente da Vrindavana, per vivere già a Vrindavana. Non dovremmo pensare che stiamo vivendo nel Bengala o in qualsiasi altra nazione materiale; i luoghi dove Sri Caitanya mise in atto i Suoi divertimenti hanno lo stesso valore di Vrindavana. L'amore per Dio che Sri Caitanya ha portato è paragonato a un oceano (</w:t>
      </w:r>
      <w:r>
        <w:rPr>
          <w:rStyle w:val="Emphasis"/>
        </w:rPr>
        <w:t>rasa-arnava</w:t>
      </w:r>
      <w:r>
        <w:rPr/>
        <w:t>)</w:t>
      </w:r>
      <w:r>
        <w:rPr>
          <w:rStyle w:val="Emphasis"/>
        </w:rPr>
        <w:t xml:space="preserve">. </w:t>
      </w:r>
      <w:r>
        <w:rPr/>
        <w:t xml:space="preserve">Che genere di oceano? Non è come l'oceano salato che non ci può dissetare. La sua acqua è così buona che bevendone anche una sola goccia, non si dimenticherà mai il suo gusto. Non è come l'acqua dei nostri mari, di cui non possiamo gustare neanche una goccia. Per questo è definito </w:t>
      </w:r>
      <w:r>
        <w:rPr>
          <w:rStyle w:val="Emphasis"/>
        </w:rPr>
        <w:t>rasarnava.</w:t>
      </w:r>
      <w:r>
        <w:rPr/>
        <w:t xml:space="preserve"> È caratterizzato da onde continue; un oceano non è mai fermo, perché non è né impersonale né vuoto. E come l'oceano danza sempre con le sue onde, in modo analogo l'oceano dell'amore trascendentale per Krishna, come ci ha insegnato Sri Caitanya, ha onde costanti, un suono costante. Ci si deve immergere nel profondo di quell'oceano. Chi conosce il segreto e chiede di immergersi nelle profondità dell'oceano del movimento d'amore trascendentale fondato da Sri Caitanya, diventa subito uno dei devoti confidenziali di Radha e Krishna. Perciò Narottama dasa Thakura conclude questa canzone dicendo: </w:t>
      </w:r>
      <w:r>
        <w:rPr>
          <w:rStyle w:val="Emphasis"/>
        </w:rPr>
        <w:t xml:space="preserve">grihe ba vanete thake, `ha gauranga' bo'le dake. </w:t>
      </w:r>
      <w:r>
        <w:rPr/>
        <w:t xml:space="preserve">Non è necessario diventare un mendicante o abbandonare la vita familiare e la società. Si può rimanere nella posizione che si ritiene più adatta, come uomo di famiglia, come </w:t>
      </w:r>
      <w:r>
        <w:rPr>
          <w:rStyle w:val="Emphasis"/>
        </w:rPr>
        <w:t>brahmacari, vanaprastha o sannyasi.</w:t>
      </w:r>
      <w:r>
        <w:rPr/>
        <w:t xml:space="preserve"> </w:t>
        <w:br/>
        <w:br/>
        <w:t xml:space="preserve">I </w:t>
      </w:r>
      <w:r>
        <w:rPr>
          <w:rStyle w:val="Emphasis"/>
        </w:rPr>
        <w:t xml:space="preserve">vanaprastha </w:t>
      </w:r>
      <w:r>
        <w:rPr/>
        <w:t>e i s</w:t>
      </w:r>
      <w:r>
        <w:rPr>
          <w:rStyle w:val="Emphasis"/>
        </w:rPr>
        <w:t xml:space="preserve">annyasi </w:t>
      </w:r>
      <w:r>
        <w:rPr/>
        <w:t xml:space="preserve">dovrebbero vivere lontano dalle città. </w:t>
      </w:r>
      <w:r>
        <w:rPr>
          <w:rStyle w:val="Emphasis"/>
        </w:rPr>
        <w:t xml:space="preserve">Vanete </w:t>
      </w:r>
      <w:r>
        <w:rPr/>
        <w:t xml:space="preserve">significa "foresta". Anticamente, gli spiritualisti vivevano nella foresta per sottrarsi alla confusione della vita cittadina. Questo ora non è più possibile. In questa epoca nessuno può andare a vivere in una foresta. Richiede pratica, e nessuno ce l'ha. Quindi generalmente si consiglia alle persone di vivere in compagnia degli amici, della moglie e dei figli. Non importa come si vive, l'importante è che si pratichi il metodo di purificazione della coscienza di Krishna introdotto da Sri Caitanya. Non è difficile. La cosa importante è accettare il movimento di Sri Caitanya che consiste nel cantare, nel danzare e nel cibarsi di </w:t>
      </w:r>
      <w:r>
        <w:rPr>
          <w:rStyle w:val="Emphasis"/>
        </w:rPr>
        <w:t xml:space="preserve">krishna-prasada. </w:t>
      </w:r>
      <w:r>
        <w:rPr/>
        <w:t xml:space="preserve">Anche se si è uomini di famiglia, non importa. È sufficiente sedersi, cantare Hare Krishna, danzare e poi gustare il </w:t>
      </w:r>
      <w:r>
        <w:rPr>
          <w:rStyle w:val="Emphasis"/>
        </w:rPr>
        <w:t xml:space="preserve">krishna-prasada. </w:t>
      </w:r>
      <w:r>
        <w:rPr/>
        <w:t xml:space="preserve">Chiunque può farlo. Anche coloro che hanno rinunciato a questo mondo, i </w:t>
      </w:r>
      <w:r>
        <w:rPr>
          <w:rStyle w:val="Emphasis"/>
        </w:rPr>
        <w:t xml:space="preserve">sannyasi, </w:t>
      </w:r>
      <w:r>
        <w:rPr/>
        <w:t xml:space="preserve">possono farlo; non esiste difficoltà per nessuno. Perciò Narottama dasa Thakura afferma che non importa se si è </w:t>
      </w:r>
      <w:r>
        <w:rPr>
          <w:rStyle w:val="Emphasis"/>
        </w:rPr>
        <w:t xml:space="preserve">brahmacari, grihastha o sannyasi. </w:t>
      </w:r>
      <w:r>
        <w:rPr/>
        <w:t>Egli dice: "Se hai assunto come tuoi questi princìpi di vita, io voglio stare in tua compagnia perché sei un devoto di Sri Caitanya." Con queste parole Narottama dasa Thakura conclude la canz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itolo3">
    <w:name w:val="titolo-3"/>
    <w:basedOn w:val="Normal"/>
    <w:qFormat/>
    <w:pPr>
      <w:spacing w:before="280" w:after="280"/>
      <w:jc w:val="center"/>
    </w:pPr>
    <w:rPr>
      <w:rFonts w:ascii="Verdana" w:hAnsi="Verdana" w:cs="Verdana"/>
      <w:b/>
      <w:bCs/>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49:00Z</dcterms:created>
  <dc:creator>Telecomitalia S.p.A.</dc:creator>
  <dc:description/>
  <dc:language>en-US</dc:language>
  <cp:lastModifiedBy>Telecomitalia S.p.A.</cp:lastModifiedBy>
  <dcterms:modified xsi:type="dcterms:W3CDTF">2005-04-29T14:49:00Z</dcterms:modified>
  <cp:revision>2</cp:revision>
  <dc:subject/>
  <dc:title/>
</cp:coreProperties>
</file>