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avarana-sri-gaura-pada-padme Prarthana</w:t>
      </w:r>
    </w:p>
    <w:p>
      <w:pPr>
        <w:pStyle w:val="Numquartina"/>
        <w:rPr/>
      </w:pPr>
      <w:r>
        <w:rPr/>
        <w:t xml:space="preserve">Una preghiera ai piedi di loto di Sri Gauranga </w:t>
        <w:br/>
        <w:t xml:space="preserve">(dal </w:t>
      </w:r>
      <w:r>
        <w:rPr>
          <w:rStyle w:val="Emphasis"/>
        </w:rPr>
        <w:t>Prarthana</w:t>
      </w:r>
      <w:r>
        <w:rPr/>
        <w:t>)</w:t>
      </w:r>
    </w:p>
    <w:p>
      <w:pPr>
        <w:pStyle w:val="Numquartina"/>
        <w:rPr/>
      </w:pPr>
      <w:r>
        <w:rPr/>
        <w:t>(1)</w:t>
      </w:r>
    </w:p>
    <w:p>
      <w:pPr>
        <w:pStyle w:val="Corsivo"/>
        <w:rPr/>
      </w:pPr>
      <w:r>
        <w:rPr/>
        <w:t>sri-krishna-caitanya prabhu doya koro more</w:t>
        <w:br/>
        <w:t>toma bina ke doyalu jagat-samsare</w:t>
      </w:r>
    </w:p>
    <w:p>
      <w:pPr>
        <w:pStyle w:val="Corsivo"/>
        <w:rPr/>
      </w:pPr>
      <w:r>
        <w:rPr/>
        <w:t> </w:t>
      </w:r>
    </w:p>
    <w:p>
      <w:pPr>
        <w:pStyle w:val="Numquartina"/>
        <w:rPr/>
      </w:pPr>
      <w:r>
        <w:rPr/>
        <w:t>(2)</w:t>
      </w:r>
    </w:p>
    <w:p>
      <w:pPr>
        <w:pStyle w:val="Corsivo"/>
        <w:rPr/>
      </w:pPr>
      <w:r>
        <w:rPr/>
        <w:t>patita-pavana-hetu tava avatara</w:t>
        <w:br/>
        <w:t>mo sama patita prabhu na paibe ara</w:t>
      </w:r>
    </w:p>
    <w:p>
      <w:pPr>
        <w:pStyle w:val="Corsivo"/>
        <w:rPr/>
      </w:pPr>
      <w:r>
        <w:rPr/>
        <w:t> </w:t>
      </w:r>
    </w:p>
    <w:p>
      <w:pPr>
        <w:pStyle w:val="Numquartina"/>
        <w:rPr/>
      </w:pPr>
      <w:r>
        <w:rPr/>
        <w:t>(3)</w:t>
      </w:r>
    </w:p>
    <w:p>
      <w:pPr>
        <w:pStyle w:val="Corsivo"/>
        <w:rPr/>
      </w:pPr>
      <w:r>
        <w:rPr/>
        <w:t>ha ha prabhu nityananda, premananda sukhi</w:t>
        <w:br/>
        <w:t>kripabalokana koro ami bodo duhkhi</w:t>
      </w:r>
    </w:p>
    <w:p>
      <w:pPr>
        <w:pStyle w:val="Corsivo"/>
        <w:rPr/>
      </w:pPr>
      <w:r>
        <w:rPr/>
        <w:t> </w:t>
      </w:r>
    </w:p>
    <w:p>
      <w:pPr>
        <w:pStyle w:val="Numquartina"/>
        <w:rPr/>
      </w:pPr>
      <w:r>
        <w:rPr/>
        <w:t>(4)</w:t>
      </w:r>
    </w:p>
    <w:p>
      <w:pPr>
        <w:pStyle w:val="Corsivo"/>
        <w:rPr/>
      </w:pPr>
      <w:r>
        <w:rPr/>
        <w:t>doya koro sita-pati advaita gosai</w:t>
        <w:br/>
        <w:t>tava kripa-bale pai caitanya-nitai</w:t>
      </w:r>
    </w:p>
    <w:p>
      <w:pPr>
        <w:pStyle w:val="Corsivo"/>
        <w:rPr/>
      </w:pPr>
      <w:r>
        <w:rPr/>
        <w:t> </w:t>
      </w:r>
    </w:p>
    <w:p>
      <w:pPr>
        <w:pStyle w:val="Numquartina"/>
        <w:rPr/>
      </w:pPr>
      <w:r>
        <w:rPr/>
        <w:t>(5)</w:t>
      </w:r>
    </w:p>
    <w:p>
      <w:pPr>
        <w:pStyle w:val="Corsivo"/>
        <w:rPr/>
      </w:pPr>
      <w:r>
        <w:rPr/>
        <w:t>ha ha svarup, sanatana, rupa, raghunatha</w:t>
        <w:br/>
        <w:t>bhatta-juga, sri-jiva ha prabhu lokanatha</w:t>
      </w:r>
    </w:p>
    <w:p>
      <w:pPr>
        <w:pStyle w:val="Corsivo"/>
        <w:rPr/>
      </w:pPr>
      <w:r>
        <w:rPr/>
        <w:t> </w:t>
      </w:r>
    </w:p>
    <w:p>
      <w:pPr>
        <w:pStyle w:val="Numquartina"/>
        <w:rPr/>
      </w:pPr>
      <w:r>
        <w:rPr/>
        <w:t>(6)</w:t>
      </w:r>
    </w:p>
    <w:p>
      <w:pPr>
        <w:pStyle w:val="Corsivo"/>
        <w:rPr/>
      </w:pPr>
      <w:r>
        <w:rPr/>
        <w:t>doya koro sri-acarya prabhu srinivasa</w:t>
        <w:br/>
        <w:t>ramacandra-sanga mage narottama-dasa</w:t>
      </w:r>
    </w:p>
    <w:p>
      <w:pPr>
        <w:pStyle w:val="Corsivo"/>
        <w:rPr/>
      </w:pPr>
      <w:r>
        <w:rPr/>
        <w:t> </w:t>
      </w:r>
    </w:p>
    <w:p>
      <w:pPr>
        <w:pStyle w:val="Corsivo"/>
        <w:rPr/>
      </w:pPr>
      <w:r>
        <w:rPr/>
        <w:t> </w:t>
      </w:r>
    </w:p>
    <w:p>
      <w:pPr>
        <w:pStyle w:val="Titolo3"/>
        <w:rPr/>
      </w:pPr>
      <w:r>
        <w:rPr/>
        <w:t>Commento di Sua Divina Grazia</w:t>
        <w:br/>
        <w:t>A.C. Bhaktivedanta Swami Prabhupada</w:t>
      </w:r>
    </w:p>
    <w:p>
      <w:pPr>
        <w:pStyle w:val="Tradsanspregh"/>
        <w:rPr/>
      </w:pPr>
      <w:r>
        <w:rPr/>
        <w:t xml:space="preserve">Questa è una canzone composta da Narottama dasa Thakura. Egli prega Sri Caitanya in questo modo: "Mio caro Signore, per favore, sii gentile con me, perché chi può essere più misericordioso di Te in questi tre mondi?" Questo è un dato di fatto. Non solo Narottama dasa Thakura, ma anche Rupa Gosvami pregò Sri Caitanya con queste parole. Al tempo del suo primo incontro con Sri Caitanya a Prayaga (Allahabad), Srila Rupa Gosvami disse: "Mio caro Signore, Tu sei la più misericordiosa di tutte le incarnazioni, perché distribuisci l'amore per Krishna, la coscienza di Krishna." Quando Sri Krishna era personalmente presente, Egli ci chiese di sottometterci, ma non Si concesse a tutti con tanta facilità. Egli pose condizioni: "Prima di tutto sottomettetevi." Ma Sri Caitanya, invece, sebbene sia Krishna stesso, non mette alcuna condizione. Egli distribuisce liberamente, dicendo: "Prendi l'amore per Krishna." Perciò Sri Caitanya è riconosciuto come la più misericordiosa tra le incarnazioni. Narottama dasa Thakura dice: "Per favore, sii misericordioso con me. Tu sei così magnanimo perché hai visto le anime cadute di questa era e per loro provi molta compassione. Ma devi sapere che io sono il più degradato di tutti: nessuno lo è più di me." </w:t>
      </w:r>
      <w:r>
        <w:rPr>
          <w:rStyle w:val="Emphasis"/>
        </w:rPr>
        <w:t>Patita-pavana-hetu tava avatara</w:t>
      </w:r>
      <w:r>
        <w:rPr/>
        <w:t xml:space="preserve">: "Ti sei incarnato solo per richiamare a Te le anime condizionate, ma Ti assicuro che non troverai nessuno che sia caduto più in basso di me. Per questa ragione vengo prima di tutti." Poi Egli prega Sri Nityananda, dicendo, </w:t>
      </w:r>
      <w:r>
        <w:rPr>
          <w:rStyle w:val="Emphasis"/>
        </w:rPr>
        <w:t xml:space="preserve">ha ha prabhu nityananda premananda-sukhi: </w:t>
      </w:r>
      <w:r>
        <w:rPr/>
        <w:t xml:space="preserve">"Mio caro Sri Nityananda, Tu sei sempre gioioso perché sei immerso nella felicità spirituale. Giacché tu sembri sempre così felice, io vengo da Te perché io invece sono molto infelice. Se solo posassi il Tuo sguardo su di me, anche io potrei provare la felicità." Poi prega Advaita Prabhu. </w:t>
      </w:r>
      <w:r>
        <w:rPr>
          <w:rStyle w:val="Emphasis"/>
        </w:rPr>
        <w:t>Doya koro sita-pati advaita gosai</w:t>
      </w:r>
      <w:r>
        <w:rPr/>
        <w:t xml:space="preserve">. Il nome della moglie di Advaita Prabhu è Sìta. Quindi talvolta è chiamato anche Sita-pati. </w:t>
        <w:br/>
        <w:br/>
        <w:t>E Narottama dasa Thakura prega: "Mio caro Advaita Prabhu, marito di Sita, Tu sei così misericordioso. Per favore, sii gentile anche con me. Se tu lo sarai, sarà naturale anche per Sri Caitanya e Nityananda essere gentili con me." In realtà, è stato Advaita Prabhu a invitare Sri Caitanya a scendere in questo mondo. Quando l'</w:t>
      </w:r>
      <w:r>
        <w:rPr>
          <w:rStyle w:val="Emphasis"/>
        </w:rPr>
        <w:t>Acarya</w:t>
      </w:r>
      <w:r>
        <w:rPr/>
        <w:t xml:space="preserve"> vide che tutti si curavano solo della propria gratificazione dei sensi, dimenticando la coscienza di Krishna, provò molta compassione per loro, ma simultaneamente si sentì incapace di salvare tutti. Allora pregò Sri Krishna: "Per favore, vieni qui Tu stesso. Senza la Tua presenza personale non è possibile liberare queste anime cadute." Così grazie al Suo invito, Sri Caitanya apparve. Perciò Narottama dasa Thakura prega Advaita Prabhu dicendo: "Se tu sarai misericordioso con me, anche Caitanya e Nityananda lo saranno." Poi prega i Gosvami. </w:t>
      </w:r>
      <w:r>
        <w:rPr>
          <w:rStyle w:val="Emphasis"/>
        </w:rPr>
        <w:t xml:space="preserve">Ha ha swarup, sanatana, rupa, raghunatha. Swarup </w:t>
      </w:r>
      <w:r>
        <w:rPr/>
        <w:t>si riferisce a Svarupa Damodara, il segretario personale di Sri Caitanya che Gli era sempre accanto e Gli procurava immediatamente qualunque cosa desiderasse. Due erano gli attendenti personali, Svarupa Damodara e Govinda, i quali Gli erano costantemente vicini. Per questa ragione Narottama dasa Thakura prega anche Svarupa Damodara, e subito dopo i sei Gosvami, intimi discepoli di Sri Caitanya: Sri Rupa Gosvami, Sri Sanatana Gosvami, Sri Bhatta Raghunatha Gosvami, Sri Gopala Bhatta Gosvami, Sri Jiva Gosvami e Sri Raghunatha dasa Gosvami. Questi sei Gosvami furono istruiti direttamente da Sri Caitanya per diffondere il movimento della coscienza di Krishna. Narottama dasa Thakura prega anche loro per ottenere la loro benevolenza. Dopo i sei Gosvami, l'</w:t>
      </w:r>
      <w:r>
        <w:rPr>
          <w:rStyle w:val="Emphasis"/>
        </w:rPr>
        <w:t xml:space="preserve">acarya </w:t>
      </w:r>
      <w:r>
        <w:rPr/>
        <w:t xml:space="preserve">successivo fu Srinivasa Acarya. </w:t>
        <w:br/>
        <w:br/>
        <w:t xml:space="preserve">Nella successione di maestri, Narottama dasa Thakura veniva subito dopo Srinivasa Acarya, ma era anche quasi suo contemporaneo, e l'amico personale di Narottama dasa era Ramacandra Cakravarti. Perciò egli prega: "Io sempre desidero la compagnia di Ramacandra." Vuole stare in compagnia di un devoto. Questi ultimi sono dei principi della massima importanza: pregare sempre per avere la misericordia degli </w:t>
      </w:r>
      <w:r>
        <w:rPr>
          <w:rStyle w:val="Emphasis"/>
        </w:rPr>
        <w:t>acarya</w:t>
      </w:r>
      <w:r>
        <w:rPr/>
        <w:t xml:space="preserve"> precedenti e stare sempre con i puri devoti. In questo modo per noi sarà più facile avanzare nella coscienza di Krishna e ricevere la misericordia di Sri Caitanya e di Sri Krishna. Questa è l'essenza di questa canzone cantata da Narottama dasa Thakur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Titolo3">
    <w:name w:val="titolo-3"/>
    <w:basedOn w:val="Normal"/>
    <w:qFormat/>
    <w:pPr>
      <w:spacing w:before="280" w:after="280"/>
      <w:jc w:val="center"/>
    </w:pPr>
    <w:rPr>
      <w:rFonts w:ascii="Verdana" w:hAnsi="Verdana" w:cs="Verdana"/>
      <w:b/>
      <w:bCs/>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0:00Z</dcterms:created>
  <dc:creator>Telecomitalia S.p.A.</dc:creator>
  <dc:description/>
  <dc:language>en-US</dc:language>
  <cp:lastModifiedBy>Telecomitalia S.p.A.</cp:lastModifiedBy>
  <dcterms:modified xsi:type="dcterms:W3CDTF">2005-04-29T14:50:00Z</dcterms:modified>
  <cp:revision>2</cp:revision>
  <dc:subject/>
  <dc:title/>
</cp:coreProperties>
</file>