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Vasanti-rasa</w:t>
      </w:r>
    </w:p>
    <w:p>
      <w:pPr>
        <w:pStyle w:val="Titolo3"/>
        <w:rPr/>
      </w:pPr>
      <w:r>
        <w:rPr/>
        <w:t>Passatempi amorosi primaverili</w:t>
        <w:br/>
        <w:t xml:space="preserve">(dal </w:t>
      </w:r>
      <w:r>
        <w:rPr>
          <w:rStyle w:val="Emphasis"/>
        </w:rPr>
        <w:t>Prarthana</w:t>
      </w:r>
      <w:r>
        <w:rPr/>
        <w:t>)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brindabana ramya-sthana, dibhya-cintamani-dhama,</w:t>
        <w:br/>
        <w:t>ratana-mandira manohara</w:t>
        <w:br/>
        <w:t>abrita kalindi-nire, raja-hamsa keli kore,</w:t>
        <w:br/>
        <w:t>tahe sobhe kanaka-kamala</w:t>
      </w:r>
    </w:p>
    <w:p>
      <w:pPr>
        <w:pStyle w:val="Tradsanspregh"/>
        <w:rPr/>
      </w:pPr>
      <w:r>
        <w:rPr/>
        <w:t xml:space="preserve">Quello splendido luogo conosciuto come Vrindavana è una dimora del mondo spirituale, ed è costruita interamente con pietre di paragone di natura divina. Ci sono molti bei templi là, tutti fatti di gemme, e i cigni noti come </w:t>
      </w:r>
      <w:r>
        <w:rPr>
          <w:rStyle w:val="Emphasis"/>
        </w:rPr>
        <w:t xml:space="preserve">raja-hamsa </w:t>
      </w:r>
      <w:r>
        <w:rPr/>
        <w:t>giocano nelle acque del fiume Yamuna che attraversa quella terra trascendentale. Nell'acqua di quel fiume divino c'è un bellissimo loto dorato a cento petal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tara madhye hema-pitha, asta-dale bestita,</w:t>
        <w:br/>
        <w:t>asta-dale pradhana nayika</w:t>
        <w:br/>
        <w:t xml:space="preserve">tara madhye ratnasane, bosi' achen dui-jane, </w:t>
        <w:br/>
        <w:t>syama-sange sundari radhika</w:t>
      </w:r>
    </w:p>
    <w:p>
      <w:pPr>
        <w:pStyle w:val="Tradsanspregh"/>
        <w:rPr/>
      </w:pPr>
      <w:r>
        <w:rPr/>
        <w:t xml:space="preserve">Nel mezzo di quel fiore c'è una piattaforma dorata circondata da otto petali. Le otto principali </w:t>
      </w:r>
      <w:r>
        <w:rPr>
          <w:rStyle w:val="Emphasis"/>
        </w:rPr>
        <w:t xml:space="preserve">sakhi, </w:t>
      </w:r>
      <w:r>
        <w:rPr/>
        <w:t>capeggiate da Lalita e Visakha, sono situate su quei petali. Su quella piattaforma dorata, su un trono di gemme, la Coppia Divina è seduta. La stupenda Radhika siede in compagnia del Signore Syam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o-rupa-lavanya-rasi, amiya poriche khasi',</w:t>
        <w:br/>
        <w:t>hasya parihasa-sambhasane</w:t>
        <w:br/>
        <w:t>narottama-dasa koy, nitya-lila sukha-moy,</w:t>
        <w:br/>
        <w:t>sadai spuruka mora mane</w:t>
      </w:r>
    </w:p>
    <w:p>
      <w:pPr>
        <w:pStyle w:val="Tradsanspregh"/>
        <w:rPr/>
      </w:pPr>
      <w:r>
        <w:rPr/>
        <w:t>La bellezza e la dolcezza delle forme di Sri Radha e di Govinda durante i loro discorsi, traboccanti di sorrisi e di risa, sprigionano cascate di nettare. Narottama dasa dice: "Possano questi passatempi eterni, pieni di gioia trascendentale, essere sempre manifesti nel mio cuore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53:00Z</dcterms:created>
  <dc:creator>Telecomitalia S.p.A.</dc:creator>
  <dc:description/>
  <dc:language>en-US</dc:language>
  <cp:lastModifiedBy>Telecomitalia S.p.A.</cp:lastModifiedBy>
  <dcterms:modified xsi:type="dcterms:W3CDTF">2005-04-29T14:53:00Z</dcterms:modified>
  <cp:revision>2</cp:revision>
  <dc:subject/>
  <dc:title/>
</cp:coreProperties>
</file>