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Bhajahu re mana</w:t>
      </w:r>
    </w:p>
    <w:p>
      <w:pPr>
        <w:pStyle w:val="Sottotitolo"/>
        <w:rPr/>
      </w:pPr>
      <w:r>
        <w:rPr/>
        <w:t>di Govinda dasa Kaviraja</w:t>
      </w:r>
    </w:p>
    <w:p>
      <w:pPr>
        <w:pStyle w:val="Numquartina"/>
        <w:rPr/>
      </w:pPr>
      <w:r>
        <w:rPr/>
        <w:t>(1)</w:t>
      </w:r>
    </w:p>
    <w:p>
      <w:pPr>
        <w:pStyle w:val="Corsivo"/>
        <w:rPr/>
      </w:pPr>
      <w:r>
        <w:rPr/>
        <w:t xml:space="preserve">bhajahu re mana sri-nanda-nandana </w:t>
        <w:br/>
        <w:t xml:space="preserve">abhaya-caranaravinda re </w:t>
        <w:br/>
        <w:t xml:space="preserve">durlabha manava-janama sat-sange </w:t>
        <w:br/>
        <w:t>taroho e bhava-sindhu re</w:t>
      </w:r>
    </w:p>
    <w:p>
      <w:pPr>
        <w:pStyle w:val="Tradsanspregh"/>
        <w:rPr/>
      </w:pPr>
      <w:r>
        <w:rPr/>
        <w:t>O mente, adora i piedi di loto del figlio di Nanda, che ci rendono privi di paura. Poiché hai ottenuto questa rara nascita umana, attraversa l'oceano dell'esistenza materiale nella compagnia delle persone sante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2)</w:t>
      </w:r>
    </w:p>
    <w:p>
      <w:pPr>
        <w:pStyle w:val="Corsivo"/>
        <w:rPr/>
      </w:pPr>
      <w:r>
        <w:rPr/>
        <w:t xml:space="preserve">sita atapa bata barisana </w:t>
        <w:br/>
        <w:t xml:space="preserve">e dina jamini jagi re </w:t>
        <w:br/>
        <w:t xml:space="preserve">biphale sevinu kripana durajana </w:t>
        <w:br/>
        <w:t>capala sukha-laba lagi' re</w:t>
      </w:r>
    </w:p>
    <w:p>
      <w:pPr>
        <w:pStyle w:val="Tradsanspregh"/>
        <w:rPr/>
      </w:pPr>
      <w:r>
        <w:rPr/>
        <w:t>Sia durante il giorno sia durante la notte non riesco a dormire, e soffro per il caldo e per il freddo, per il vento e per la pioggia. Per una frazione di felicità effimera ho inutilmente servito uomini malvagi e avidi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3)</w:t>
      </w:r>
    </w:p>
    <w:p>
      <w:pPr>
        <w:pStyle w:val="Corsivo"/>
        <w:rPr/>
      </w:pPr>
      <w:r>
        <w:rPr/>
        <w:t xml:space="preserve">e dhana, yaubana, putra, parijana </w:t>
        <w:br/>
        <w:t xml:space="preserve">ithe ki ache paratiti re </w:t>
        <w:br/>
        <w:t>kamala-dala-jala, jivana talamala</w:t>
      </w:r>
    </w:p>
    <w:p>
      <w:pPr>
        <w:pStyle w:val="Tradsanspregh"/>
        <w:rPr/>
      </w:pPr>
      <w:r>
        <w:rPr/>
        <w:t>Quale certezza di reale felicità si può trovare nella propria ricchezza, nella gioventù, nei figli e nei membri della famiglia? Questa vita è temporanea come una goccia d'acqua posata su un petalo di loto; perciò devi sempre servire e adorare i piedi divini di Sri Hari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4)</w:t>
      </w:r>
    </w:p>
    <w:p>
      <w:pPr>
        <w:pStyle w:val="Corsivo"/>
        <w:rPr/>
      </w:pPr>
      <w:r>
        <w:rPr/>
        <w:t xml:space="preserve">sravana, kirtana, smarana, vandana, </w:t>
        <w:br/>
        <w:t xml:space="preserve">pada-sevana, dasya re </w:t>
        <w:br/>
        <w:t xml:space="preserve">pujana, sakhi-jana, atma-nivedana </w:t>
        <w:br/>
        <w:t>govinda-dasa-abhilasa re</w:t>
      </w:r>
    </w:p>
    <w:p>
      <w:pPr>
        <w:pStyle w:val="Tradsanspregh"/>
        <w:spacing w:before="280" w:after="280"/>
        <w:ind w:left="220" w:right="220" w:hanging="0"/>
        <w:jc w:val="both"/>
        <w:rPr/>
      </w:pPr>
      <w:r>
        <w:rPr/>
        <w:t xml:space="preserve">Il forte desiderio di Govinda dasa è di impegnarsi nei nove metodi della </w:t>
      </w:r>
      <w:r>
        <w:rPr>
          <w:rStyle w:val="Emphasis"/>
        </w:rPr>
        <w:t>bhakti</w:t>
      </w:r>
      <w:r>
        <w:rPr/>
        <w:t>, cioè di ascoltare e di cantare le glorie di Sri Hari, di ricordarLo sempre, di offrirGli preghiere, di servire i Suoi piedi di loto, di servire il Signore Supremo nel ruolo di servitore, di adorarLo con fiori e incenso, di servirLo come un amico e di dedicarsi completamente a Lu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Numquartina">
    <w:name w:val="numquartina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Sottotitolo">
    <w:name w:val="sottotitolo"/>
    <w:basedOn w:val="Normal"/>
    <w:qFormat/>
    <w:pPr>
      <w:spacing w:before="280" w:after="280"/>
      <w:jc w:val="center"/>
    </w:pPr>
    <w:rPr>
      <w:rFonts w:ascii="Verdana" w:hAnsi="Verdana" w:cs="Verdana"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10:00Z</dcterms:created>
  <dc:creator>Telecomitalia S.p.A.</dc:creator>
  <dc:description/>
  <dc:language>en-US</dc:language>
  <cp:lastModifiedBy>Telecomitalia S.p.A.</cp:lastModifiedBy>
  <dcterms:modified xsi:type="dcterms:W3CDTF">2005-05-05T14:53:00Z</dcterms:modified>
  <cp:revision>3</cp:revision>
  <dc:subject/>
  <dc:title/>
</cp:coreProperties>
</file>