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Jaya Radha-Krishna giti</w:t>
      </w:r>
    </w:p>
    <w:p>
      <w:pPr>
        <w:pStyle w:val="Titolo5"/>
        <w:rPr/>
      </w:pPr>
      <w:r>
        <w:rPr/>
        <w:t> 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jaya radha-madhava radha-madhava radhe </w:t>
        <w:br/>
        <w:t>(jayadever prana-dhana he)</w:t>
      </w:r>
    </w:p>
    <w:p>
      <w:pPr>
        <w:pStyle w:val="Tradsanspregh"/>
        <w:rPr/>
      </w:pPr>
      <w:r>
        <w:rPr/>
        <w:t>Tutte le glorie a Radha e Madhava, che sono il tesoro del cuore di Jayadev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jaya radha-madana-gopal radha-madana-gopal radhe </w:t>
        <w:br/>
        <w:t>(sita-nather prana-dhana he)</w:t>
      </w:r>
    </w:p>
    <w:p>
      <w:pPr>
        <w:pStyle w:val="Tradsanspregh"/>
        <w:rPr/>
      </w:pPr>
      <w:r>
        <w:rPr/>
        <w:t>Tutte le glorie a Radha e Madana-gopala, che sono il tesoro del cuore di Advaita Acarya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jaya radha-govinda radha-govinda radhe </w:t>
        <w:br/>
        <w:t>(rupa-gosvamir prana-dhana he)</w:t>
      </w:r>
    </w:p>
    <w:p>
      <w:pPr>
        <w:pStyle w:val="Tradsanspregh"/>
        <w:rPr/>
      </w:pPr>
      <w:r>
        <w:rPr/>
        <w:t>Tutte le glorie a Radha e Govinda, che sono il tesoro del cuore di Rup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jaya radha-madana-mohan radha-madana-mohan radhe </w:t>
        <w:br/>
        <w:t>(sanataner prana-dhana he)</w:t>
      </w:r>
    </w:p>
    <w:p>
      <w:pPr>
        <w:pStyle w:val="Tradsanspregh"/>
        <w:rPr/>
      </w:pPr>
      <w:r>
        <w:rPr/>
        <w:t>Tutte le glorie a Radha e Madana-mohana, che sono il tesoro del cuore di Sanatan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jaya radha-gopinatha radha-gopinatha radhe </w:t>
        <w:br/>
        <w:t>(madhu-panditer prana-dhana he)</w:t>
      </w:r>
    </w:p>
    <w:p>
      <w:pPr>
        <w:pStyle w:val="Tradsanspregh"/>
        <w:rPr/>
      </w:pPr>
      <w:r>
        <w:rPr/>
        <w:t>Tutte le glorie a Radha e Gopinatha, che sono il tesoro del cuore di Madhu Pandita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6)</w:t>
      </w:r>
    </w:p>
    <w:p>
      <w:pPr>
        <w:pStyle w:val="Corsivo"/>
        <w:rPr/>
      </w:pPr>
      <w:r>
        <w:rPr/>
        <w:t xml:space="preserve">jaya radha-damodara radha-damodara radhe </w:t>
        <w:br/>
        <w:t>(jiv-gosvamir prana-dhana he)</w:t>
      </w:r>
    </w:p>
    <w:p>
      <w:pPr>
        <w:pStyle w:val="Tradsanspregh"/>
        <w:rPr/>
      </w:pPr>
      <w:r>
        <w:rPr/>
        <w:t>Tutte le glorie a Radha e Damodara, che sono il tesoro del cuore di Jiv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7)</w:t>
      </w:r>
    </w:p>
    <w:p>
      <w:pPr>
        <w:pStyle w:val="Corsivo"/>
        <w:rPr/>
      </w:pPr>
      <w:r>
        <w:rPr/>
        <w:t xml:space="preserve">jaya radha-ramana radha-ramana radhe </w:t>
        <w:br/>
        <w:t>(gopal-bhatter prana-dhana he)</w:t>
      </w:r>
    </w:p>
    <w:p>
      <w:pPr>
        <w:pStyle w:val="Tradsanspregh"/>
        <w:rPr/>
      </w:pPr>
      <w:r>
        <w:rPr/>
        <w:t>Tutte le glorie a Radha-ramana, che è il tesoro del cuore di Gopala Bhatt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8)</w:t>
      </w:r>
    </w:p>
    <w:p>
      <w:pPr>
        <w:pStyle w:val="Corsivo"/>
        <w:rPr/>
      </w:pPr>
      <w:r>
        <w:rPr/>
        <w:t xml:space="preserve">jaya radha-vinoda radha-vinoda radhe </w:t>
        <w:br/>
        <w:t>(lokanather prana-dhana he)</w:t>
      </w:r>
    </w:p>
    <w:p>
      <w:pPr>
        <w:pStyle w:val="Tradsanspregh"/>
        <w:rPr/>
      </w:pPr>
      <w:r>
        <w:rPr/>
        <w:t>Tutte le glorie a Radha-vinoda, che è il tesoro del cuore di Lokanath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9)</w:t>
      </w:r>
    </w:p>
    <w:p>
      <w:pPr>
        <w:pStyle w:val="Corsivo"/>
        <w:rPr/>
      </w:pPr>
      <w:r>
        <w:rPr/>
        <w:t xml:space="preserve">jaya radha-gokulananda radha-gokulananda radhe </w:t>
        <w:br/>
        <w:t>(visvanather prana-dhana he)</w:t>
      </w:r>
    </w:p>
    <w:p>
      <w:pPr>
        <w:pStyle w:val="Tradsanspregh"/>
        <w:rPr/>
      </w:pPr>
      <w:r>
        <w:rPr/>
        <w:t>Tutte le glorie a Radha e Gokulananda, che sono il tesoro del cuore di Visvanatha Cakravarti Thakura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0)</w:t>
      </w:r>
    </w:p>
    <w:p>
      <w:pPr>
        <w:pStyle w:val="Corsivo"/>
        <w:rPr/>
      </w:pPr>
      <w:r>
        <w:rPr/>
        <w:t xml:space="preserve">jaya radha-giridhari radha-giridhari radhe </w:t>
        <w:br/>
        <w:t>(das gosvamir prana-dhana he)</w:t>
      </w:r>
    </w:p>
    <w:p>
      <w:pPr>
        <w:pStyle w:val="Tradsanspregh"/>
        <w:rPr/>
      </w:pPr>
      <w:r>
        <w:rPr/>
        <w:t>Tutte le glorie a Radha e Giridhari, che sono il tesoro del cuore di Raghunatha das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1)</w:t>
      </w:r>
    </w:p>
    <w:p>
      <w:pPr>
        <w:pStyle w:val="Corsivo"/>
        <w:rPr/>
      </w:pPr>
      <w:r>
        <w:rPr/>
        <w:t xml:space="preserve">jaya radha-syamasundar radha-syamasundar radhe </w:t>
        <w:br/>
        <w:t>(syamanander prana-dhana he)</w:t>
      </w:r>
    </w:p>
    <w:p>
      <w:pPr>
        <w:pStyle w:val="Tradsanspregh"/>
        <w:rPr/>
      </w:pPr>
      <w:r>
        <w:rPr/>
        <w:t>Tutte le glorie a Radha e Syamasundara, che sono il tesoro del cuore di Syamananda Go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2)</w:t>
      </w:r>
    </w:p>
    <w:p>
      <w:pPr>
        <w:pStyle w:val="Corsivo"/>
        <w:rPr/>
      </w:pPr>
      <w:r>
        <w:rPr/>
        <w:t xml:space="preserve">jaya radha-banka-bihari radha-banka-bihari radhe </w:t>
        <w:br/>
        <w:t>(haridaser prana-dhana he)</w:t>
      </w:r>
    </w:p>
    <w:p>
      <w:pPr>
        <w:pStyle w:val="Tradsanspregh"/>
        <w:rPr/>
      </w:pPr>
      <w:r>
        <w:rPr/>
        <w:t>Tutte le glorie a Radha e Banka-bihari, che sono il tesoro del cuore di Haridasa Svami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3)</w:t>
      </w:r>
    </w:p>
    <w:p>
      <w:pPr>
        <w:pStyle w:val="Corsivo"/>
        <w:rPr/>
      </w:pPr>
      <w:r>
        <w:rPr/>
        <w:t xml:space="preserve">jaya radha-kanta radha-kanta radhe </w:t>
        <w:br/>
        <w:t>(vakresvarer prana-dhana he)</w:t>
      </w:r>
    </w:p>
    <w:p>
      <w:pPr>
        <w:pStyle w:val="Tradsanspregh"/>
        <w:rPr/>
      </w:pPr>
      <w:r>
        <w:rPr/>
        <w:t>Tutte le glorie a Radha-kanta, che è il tesoro del cuore di Vakresvara Pandita!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14)</w:t>
      </w:r>
    </w:p>
    <w:p>
      <w:pPr>
        <w:pStyle w:val="Corsivo"/>
        <w:rPr/>
      </w:pPr>
      <w:r>
        <w:rPr/>
        <w:t xml:space="preserve">jaya gandharvika-giridhari gandharvika-giridhari radhe </w:t>
        <w:br/>
        <w:t>(sarasvatir prana-dhana he)</w:t>
      </w:r>
    </w:p>
    <w:p>
      <w:pPr>
        <w:pStyle w:val="Tradsanspregh"/>
        <w:rPr/>
      </w:pPr>
      <w:r>
        <w:rPr/>
        <w:t>Tutte le glorie a Gandarvika e Giridhari, che sono il tesoro del cuore di Sri Bhaktisiddhanta Sarasvati Thakura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14:00Z</dcterms:created>
  <dc:creator>Telecomitalia S.p.A.</dc:creator>
  <dc:description/>
  <dc:language>en-US</dc:language>
  <cp:lastModifiedBy>Telecomitalia S.p.A.</cp:lastModifiedBy>
  <dcterms:modified xsi:type="dcterms:W3CDTF">2005-04-29T15:14:00Z</dcterms:modified>
  <cp:revision>2</cp:revision>
  <dc:subject/>
  <dc:title/>
</cp:coreProperties>
</file>