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Preghiera ai piedi di loto di Krishna</w:t>
      </w:r>
    </w:p>
    <w:p>
      <w:pPr>
        <w:pStyle w:val="Sottotitolo"/>
        <w:rPr/>
      </w:pPr>
      <w:r>
        <w:rPr/>
        <w:t xml:space="preserve">di Sua Divina Grazia </w:t>
        <w:br/>
        <w:t xml:space="preserve">A.C. Bhaktivedanta Swami Prabhupada </w:t>
        <w:br/>
        <w:t>a bordo della nave Jaladuta, 13 settembre 1965</w:t>
      </w:r>
    </w:p>
    <w:p>
      <w:pPr>
        <w:pStyle w:val="Titolo5"/>
        <w:rPr/>
      </w:pPr>
      <w:r>
        <w:rPr/>
        <w:t> </w:t>
      </w:r>
    </w:p>
    <w:p>
      <w:pPr>
        <w:pStyle w:val="Tradsanspregh"/>
        <w:rPr/>
      </w:pPr>
      <w:r>
        <w:rPr>
          <w:rStyle w:val="StrongEmphasis"/>
        </w:rPr>
        <w:t>Venerdì, 10 settembre 1965.</w:t>
      </w:r>
      <w:r>
        <w:rPr/>
        <w:t xml:space="preserve"> </w:t>
        <w:br/>
        <w:t xml:space="preserve">Nel mezzo dell'Oceano Atlantico, su un piroscafo diretto in America, Srila Prabhupada scrisse nel suo diario di bordo: "Oggi la nave ondeggia dolcemente. Mi sento meglio. Ma sento la separazione da Sri Vrindavana e dai miei Signori Sri Govinda, Gopinatha, Radha-Damodara. Il mio solo sollievo è la </w:t>
      </w:r>
      <w:r>
        <w:rPr>
          <w:rStyle w:val="Emphasis"/>
        </w:rPr>
        <w:t>Sri Caitanya-caritamrita</w:t>
      </w:r>
      <w:r>
        <w:rPr/>
        <w:t xml:space="preserve">, grazie alla quale sto gustando il nettare dei </w:t>
      </w:r>
      <w:r>
        <w:rPr>
          <w:rStyle w:val="Emphasis"/>
        </w:rPr>
        <w:t xml:space="preserve">lila </w:t>
      </w:r>
      <w:r>
        <w:rPr/>
        <w:t>di Sri Caitanya. Ho lasciato Bharata-bhumi solo per eseguire l'ordine di Sri Bhaktisiddhanta Sarasvati che intendeva eseguire l'ordine di Sri Caitanya. Io non sono qualificato, ma ho accettato questo rischio al solo fine di obbedire all'ordine di Sua Divina Grazia. Così, lontano da Vrindavana, io mi sento pienamente dipendente dalla Loro misericordia."</w:t>
        <w:br/>
        <w:br/>
        <w:br/>
        <w:t>Tre giorni dopo, in questa attitudine di pura devozione, Sua Divina Grazia compose la seguente preghiera.</w:t>
      </w:r>
    </w:p>
    <w:p>
      <w:pPr>
        <w:pStyle w:val="Tradsanspregh"/>
        <w:rPr/>
      </w:pPr>
      <w:r>
        <w:rPr/>
        <w:t> </w:t>
      </w:r>
    </w:p>
    <w:p>
      <w:pPr>
        <w:pStyle w:val="Numquartina"/>
        <w:rPr/>
      </w:pPr>
      <w:r>
        <w:rPr/>
        <w:t>(ritornello)</w:t>
      </w:r>
    </w:p>
    <w:p>
      <w:pPr>
        <w:pStyle w:val="Corsivo"/>
        <w:rPr/>
      </w:pPr>
      <w:r>
        <w:rPr/>
        <w:t xml:space="preserve">krishna tabo punya habe bhai </w:t>
        <w:br/>
        <w:t xml:space="preserve">e-punya koribe jabe radharani khusi habe </w:t>
        <w:br/>
        <w:t>dhruva ati boli toma tai</w:t>
      </w:r>
    </w:p>
    <w:p>
      <w:pPr>
        <w:pStyle w:val="Tradsanspregh"/>
        <w:rPr/>
      </w:pPr>
      <w:r>
        <w:rPr/>
        <w:t>Dichiaro con enfasi, o fratelli, che voi otterrete le benedizioni del Signore Supremo, Krishna, solo quando Srimati Radharani sarà soddisfatta di voi.</w:t>
      </w:r>
    </w:p>
    <w:p>
      <w:pPr>
        <w:pStyle w:val="Tradsanspregh"/>
        <w:rPr/>
      </w:pPr>
      <w:r>
        <w:rPr/>
        <w:t> </w:t>
      </w:r>
    </w:p>
    <w:p>
      <w:pPr>
        <w:pStyle w:val="Numquartina"/>
        <w:rPr/>
      </w:pPr>
      <w:r>
        <w:rPr/>
        <w:t>(1)</w:t>
      </w:r>
    </w:p>
    <w:p>
      <w:pPr>
        <w:pStyle w:val="Corsivo"/>
        <w:rPr/>
      </w:pPr>
      <w:r>
        <w:rPr/>
        <w:t xml:space="preserve">sri-siddhanta saraswati saci-suta priya ati </w:t>
        <w:br/>
        <w:t xml:space="preserve">krishna-sebaya jara tula nai </w:t>
        <w:br/>
        <w:t xml:space="preserve">sei se mohanta-guru jagater madhe uru </w:t>
        <w:br/>
        <w:t>krishna-bhakti dey thai thai</w:t>
      </w:r>
    </w:p>
    <w:p>
      <w:pPr>
        <w:pStyle w:val="Tradsanspregh"/>
        <w:rPr/>
      </w:pPr>
      <w:r>
        <w:rPr/>
        <w:t>Sri Srimad Bhaktisiddhanta Thakura, che è molto caro al Signore Gauranga, il figlio di Madre Saci, è ineguagliabile nel suo servizio al Signore Supremo, Sri Krishna. Egli è quel grande maestro spirituale santo che distribuisce la più intensa devozione a Krishna in differenti luoghi di tutto il mondo.</w:t>
      </w:r>
    </w:p>
    <w:p>
      <w:pPr>
        <w:pStyle w:val="Numquartina"/>
        <w:rPr/>
      </w:pPr>
      <w:r>
        <w:rPr/>
        <w:t>(2)</w:t>
      </w:r>
    </w:p>
    <w:p>
      <w:pPr>
        <w:pStyle w:val="Corsivo"/>
        <w:rPr/>
      </w:pPr>
      <w:r>
        <w:rPr/>
        <w:t xml:space="preserve">tara iccha balavan pascatyete than than </w:t>
        <w:br/>
        <w:t xml:space="preserve">hoy jate gauranger nam </w:t>
        <w:br/>
        <w:t xml:space="preserve">prithivite nagaradi asamudra nada nadi </w:t>
        <w:br/>
        <w:t>sakalei loy krishna nam</w:t>
      </w:r>
    </w:p>
    <w:p>
      <w:pPr>
        <w:pStyle w:val="Tradsanspregh"/>
        <w:rPr/>
      </w:pPr>
      <w:r>
        <w:rPr/>
        <w:t>Grazie al suo forte desiderio, in ogni regione dell'Occidente il santo nome del Signore Gauranga si diffonderà; nelle città, nei paesi, nei villaggi sulla Terra, al di là di tutti gli oceani, i mari, i fiumi e i ruscelli, tutti canteranno il santo nome di Krishna.</w:t>
      </w:r>
    </w:p>
    <w:p>
      <w:pPr>
        <w:pStyle w:val="Tradsanspregh"/>
        <w:rPr/>
      </w:pPr>
      <w:r>
        <w:rPr/>
        <w:t> </w:t>
      </w:r>
    </w:p>
    <w:p>
      <w:pPr>
        <w:pStyle w:val="Numquartina"/>
        <w:rPr/>
      </w:pPr>
      <w:r>
        <w:rPr/>
        <w:t>(3)</w:t>
      </w:r>
    </w:p>
    <w:p>
      <w:pPr>
        <w:pStyle w:val="Corsivo"/>
        <w:rPr/>
      </w:pPr>
      <w:r>
        <w:rPr/>
        <w:t xml:space="preserve">tahale ananda hoy tabe hoy digvijay </w:t>
        <w:br/>
        <w:t xml:space="preserve">caitanyer kripa atisay </w:t>
        <w:br/>
        <w:t xml:space="preserve">maya dusta jata duhkhi jagate sabai sukhi </w:t>
        <w:br/>
        <w:t>vaisnaver iccha purna hoy</w:t>
      </w:r>
    </w:p>
    <w:p>
      <w:pPr>
        <w:pStyle w:val="Tradsanspregh"/>
        <w:rPr/>
      </w:pPr>
      <w:r>
        <w:rPr/>
        <w:t xml:space="preserve">Come la vasta misericordia di Sri Caitanya Mahaprabhu conquista tutte le direzioni, certamente un'inondazione di estasi trascendentale sommergerà la Terra. Quando tutti gli esseri viventi sofferenti e miserevoli avranno trovato la felicità, il desiderio del </w:t>
      </w:r>
      <w:r>
        <w:rPr>
          <w:rStyle w:val="Emphasis"/>
        </w:rPr>
        <w:t xml:space="preserve">vaisnava </w:t>
      </w:r>
      <w:r>
        <w:rPr/>
        <w:t>sarà soddisfatto.</w:t>
      </w:r>
    </w:p>
    <w:p>
      <w:pPr>
        <w:pStyle w:val="Tradsanspregh"/>
        <w:rPr/>
      </w:pPr>
      <w:r>
        <w:rPr/>
        <w:t> </w:t>
      </w:r>
    </w:p>
    <w:p>
      <w:pPr>
        <w:pStyle w:val="Numquartina"/>
        <w:rPr/>
      </w:pPr>
      <w:r>
        <w:rPr/>
        <w:t>(4)</w:t>
      </w:r>
    </w:p>
    <w:p>
      <w:pPr>
        <w:pStyle w:val="Corsivo"/>
        <w:rPr/>
      </w:pPr>
      <w:r>
        <w:rPr/>
        <w:t xml:space="preserve">se karja je koribare ayna jadi dilo more </w:t>
        <w:br/>
        <w:t xml:space="preserve">jogya nahi ati dina hina </w:t>
        <w:br/>
        <w:t xml:space="preserve">tai se tomara kripa magitechi anurupa </w:t>
        <w:br/>
        <w:t>aji tumi sobar pravina</w:t>
      </w:r>
    </w:p>
    <w:p>
      <w:pPr>
        <w:pStyle w:val="Tradsanspregh"/>
        <w:rPr/>
      </w:pPr>
      <w:r>
        <w:rPr/>
        <w:t>Il mio Guru Maharaja mi ha ordinato di realizzare questa missione, ma io non ne sono degno. Sono miserabile e insignificante e per questo, Signore, ora prego per ottenere la Tua misericordia. Tu sei il più saggio e il più esperto di tutti, e voglio diventarne degno.</w:t>
      </w:r>
    </w:p>
    <w:p>
      <w:pPr>
        <w:pStyle w:val="Tradsanspregh"/>
        <w:rPr/>
      </w:pPr>
      <w:r>
        <w:rPr/>
        <w:t> </w:t>
      </w:r>
    </w:p>
    <w:p>
      <w:pPr>
        <w:pStyle w:val="Numquartina"/>
        <w:rPr/>
      </w:pPr>
      <w:r>
        <w:rPr/>
        <w:t>(5)</w:t>
      </w:r>
    </w:p>
    <w:p>
      <w:pPr>
        <w:pStyle w:val="Corsivo"/>
        <w:rPr/>
      </w:pPr>
      <w:r>
        <w:rPr/>
        <w:t xml:space="preserve">tomara se sakti pele guru-sebaya bastu mile </w:t>
        <w:br/>
        <w:t xml:space="preserve">jivana sarthak jadi hoy </w:t>
        <w:br/>
        <w:t xml:space="preserve">sei se seba paile tahale sukhi hale </w:t>
        <w:br/>
        <w:t>taba sanga bhagyate miloy</w:t>
      </w:r>
    </w:p>
    <w:p>
      <w:pPr>
        <w:pStyle w:val="Tradsanspregh"/>
        <w:rPr/>
      </w:pPr>
      <w:r>
        <w:rPr/>
        <w:t>Se Tu concedi il Tuo potere, col servizio al maestro spirituale è possibile ottenere la Verità Assoluta, e così la vita diventa un successo. Se riusciamo a conquistare quel servizio, diventiamo felici e conseguiamo la Tua associazione, grazie alla buona fortuna.</w:t>
      </w:r>
    </w:p>
    <w:p>
      <w:pPr>
        <w:pStyle w:val="Tradsanspregh"/>
        <w:rPr/>
      </w:pPr>
      <w:r>
        <w:rPr/>
        <w:t> </w:t>
      </w:r>
    </w:p>
    <w:p>
      <w:pPr>
        <w:pStyle w:val="Numquartina"/>
        <w:rPr/>
      </w:pPr>
      <w:r>
        <w:rPr/>
        <w:t>(6)</w:t>
      </w:r>
    </w:p>
    <w:p>
      <w:pPr>
        <w:pStyle w:val="Corsivo"/>
        <w:rPr/>
      </w:pPr>
      <w:r>
        <w:rPr/>
        <w:t xml:space="preserve">evam janam nipatitam prabhavahi-kupe </w:t>
        <w:br/>
        <w:t xml:space="preserve">kamabhikamam anu yah prapatan prasangat </w:t>
        <w:br/>
        <w:t xml:space="preserve">kritvatmasat surarsina bhagavan grihitah </w:t>
        <w:br/>
        <w:t>so 'ham karham nu visrije tava bhritya-sevam</w:t>
      </w:r>
    </w:p>
    <w:p>
      <w:pPr>
        <w:pStyle w:val="Tradsanspregh"/>
        <w:rPr/>
      </w:pPr>
      <w:r>
        <w:rPr/>
        <w:t>"Mio caro Signore, o Suprema Personalità di Dio, a causa del contatto con innumerevoli desideri materiali, stavo gradualmente precipitando in un pozzo buio pieno di serpenti, seguendo gli altri. Ma il tuo servitore Narada Muni mi ha gentilmente accettato come suo discepolo e mi ha insegnato come ottenere la posizione trascendentale. Perciò il mio primo dovere consiste nel servirlo. Come potrei abbandonare il suo servizio?" (Prahlada Maharaja al Signore Nrisimhadeva, (</w:t>
      </w:r>
      <w:r>
        <w:rPr>
          <w:rStyle w:val="Emphasis"/>
        </w:rPr>
        <w:t>Srimad Bhagavatam</w:t>
      </w:r>
      <w:r>
        <w:rPr/>
        <w:t xml:space="preserve"> 7.9.28)</w:t>
      </w:r>
    </w:p>
    <w:p>
      <w:pPr>
        <w:pStyle w:val="Tradsanspregh"/>
        <w:rPr/>
      </w:pPr>
      <w:r>
        <w:rPr/>
        <w:t> </w:t>
      </w:r>
    </w:p>
    <w:p>
      <w:pPr>
        <w:pStyle w:val="Numquartina"/>
        <w:rPr/>
      </w:pPr>
      <w:r>
        <w:rPr/>
        <w:t>(7)</w:t>
      </w:r>
    </w:p>
    <w:p>
      <w:pPr>
        <w:pStyle w:val="Corsivo"/>
        <w:rPr/>
      </w:pPr>
      <w:r>
        <w:rPr/>
        <w:t xml:space="preserve">tumi mor cira sathi bhuliya mayar lathi </w:t>
        <w:br/>
        <w:t xml:space="preserve">khaiyachi janma-janmantare </w:t>
        <w:br/>
        <w:t xml:space="preserve">aji punah e sujoga jadi hoy jagajoga </w:t>
        <w:br/>
        <w:t>tabe pari tuhe milibare</w:t>
      </w:r>
    </w:p>
    <w:p>
      <w:pPr>
        <w:pStyle w:val="Tradsanspregh"/>
        <w:rPr/>
      </w:pPr>
      <w:r>
        <w:rPr/>
        <w:t xml:space="preserve">O Sri Krishna, Tu sei il mio compagno eterno. Dimenticando Te, vita dopo vita ho subito i calci di </w:t>
      </w:r>
      <w:r>
        <w:rPr>
          <w:rStyle w:val="Emphasis"/>
        </w:rPr>
        <w:t>maya</w:t>
      </w:r>
      <w:r>
        <w:rPr/>
        <w:t>. Se oggi posso avere la possibilità di incontrarti ancora, allora certamente mi riunirò a Te.</w:t>
      </w:r>
    </w:p>
    <w:p>
      <w:pPr>
        <w:pStyle w:val="Tradsanspregh"/>
        <w:rPr/>
      </w:pPr>
      <w:r>
        <w:rPr/>
        <w:t> </w:t>
      </w:r>
    </w:p>
    <w:p>
      <w:pPr>
        <w:pStyle w:val="Numquartina"/>
        <w:rPr/>
      </w:pPr>
      <w:r>
        <w:rPr/>
        <w:t>(8)</w:t>
      </w:r>
    </w:p>
    <w:p>
      <w:pPr>
        <w:pStyle w:val="Corsivo"/>
        <w:rPr/>
      </w:pPr>
      <w:r>
        <w:rPr/>
        <w:t xml:space="preserve">tomara milane bhai abar se sukha pai </w:t>
        <w:br/>
        <w:t xml:space="preserve">kata bane chutachuti bane khai lutaputi </w:t>
        <w:br/>
        <w:t>sei din kabe habe mor</w:t>
      </w:r>
    </w:p>
    <w:p>
      <w:pPr>
        <w:pStyle w:val="Tradsanspregh"/>
        <w:rPr/>
      </w:pPr>
      <w:r>
        <w:rPr/>
        <w:t>Caro amico, insieme a Te proverò di nuovo una grande gioia. Di prima mattina vagherò sui pascoli e nei campi. Correndo e giocando nelle numerose foreste di Vraja, mi rotolerò in terra nell'estasi spirituale. Oh, quando quel giorno sarà mio?</w:t>
      </w:r>
    </w:p>
    <w:p>
      <w:pPr>
        <w:pStyle w:val="Tradsanspregh"/>
        <w:rPr/>
      </w:pPr>
      <w:r>
        <w:rPr/>
        <w:t> </w:t>
      </w:r>
    </w:p>
    <w:p>
      <w:pPr>
        <w:pStyle w:val="Numquartina"/>
        <w:rPr/>
      </w:pPr>
      <w:r>
        <w:rPr/>
        <w:t>(9)</w:t>
      </w:r>
    </w:p>
    <w:p>
      <w:pPr>
        <w:pStyle w:val="Corsivo"/>
        <w:rPr/>
      </w:pPr>
      <w:r>
        <w:rPr/>
        <w:t xml:space="preserve">aji se subidhane tomara smarana bhelo </w:t>
        <w:br/>
        <w:t xml:space="preserve">bodo asa dakilam tai </w:t>
        <w:br/>
        <w:t xml:space="preserve">ami tomara nitya-dasa tai kori eta asa </w:t>
        <w:br/>
        <w:t>tumi bina onya gati nai</w:t>
      </w:r>
    </w:p>
    <w:p>
      <w:pPr>
        <w:pStyle w:val="Tradsanspregh"/>
        <w:rPr/>
      </w:pPr>
      <w:r>
        <w:rPr/>
        <w:t>Oggi quel felice ricordo di Te è tornato alla mia memoria. In preda a un intenso desiderio, Ti ho chiamato. Io sono il Tuo eterno servitore, e quindi desidero tanto la Tua compagnia. O Sri Krishna, senza di Te non è possibile avere alcun succ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Sottotitolo">
    <w:name w:val="sottotitolo"/>
    <w:basedOn w:val="Normal"/>
    <w:qFormat/>
    <w:pPr>
      <w:spacing w:before="280" w:after="280"/>
      <w:jc w:val="center"/>
    </w:pPr>
    <w:rPr>
      <w:rFonts w:ascii="Verdana" w:hAnsi="Verdana" w:cs="Verdana"/>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2:00Z</dcterms:created>
  <dc:creator>Telecomitalia S.p.A.</dc:creator>
  <dc:description/>
  <dc:language>en-US</dc:language>
  <cp:lastModifiedBy>Telecomitalia S.p.A.</cp:lastModifiedBy>
  <dcterms:modified xsi:type="dcterms:W3CDTF">2005-04-29T15:16:00Z</dcterms:modified>
  <cp:revision>4</cp:revision>
  <dc:subject/>
  <dc:title/>
</cp:coreProperties>
</file>