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Dasavatara-stotra</w:t>
      </w:r>
    </w:p>
    <w:p>
      <w:pPr>
        <w:pStyle w:val="Sottotitolo"/>
        <w:rPr/>
      </w:pPr>
      <w:r>
        <w:rPr/>
        <w:t xml:space="preserve">(dalla </w:t>
      </w:r>
      <w:r>
        <w:rPr>
          <w:rStyle w:val="Emphasis"/>
        </w:rPr>
        <w:t>Gita-govinda</w:t>
      </w:r>
      <w:r>
        <w:rPr/>
        <w:t xml:space="preserve">) </w:t>
        <w:br/>
        <w:t>di Jayadeva Gosvami</w:t>
      </w:r>
    </w:p>
    <w:p>
      <w:pPr>
        <w:pStyle w:val="Numquartina"/>
        <w:rPr/>
      </w:pPr>
      <w:r>
        <w:rPr/>
        <w:t>(1)</w:t>
      </w:r>
    </w:p>
    <w:p>
      <w:pPr>
        <w:pStyle w:val="Corsivo"/>
        <w:rPr/>
      </w:pPr>
      <w:r>
        <w:rPr/>
        <w:t xml:space="preserve">pralaya-payodhi-jale dhritavan asi vedam </w:t>
        <w:br/>
        <w:t xml:space="preserve">vihita-vahitra-caritram akhedam </w:t>
        <w:br/>
        <w:t>kesava dhrita-mina-sarira jaya jagadisa hare</w:t>
      </w:r>
    </w:p>
    <w:p>
      <w:pPr>
        <w:pStyle w:val="Tradsanspregh"/>
        <w:rPr/>
      </w:pPr>
      <w:r>
        <w:rPr/>
        <w:t xml:space="preserve">O Kesava! O Signore dell'universo! O Signore Hari che hai assunto la forma di pesce! Tutte le glorie a Te! Volendo dare protezione ai </w:t>
      </w:r>
      <w:r>
        <w:rPr>
          <w:rStyle w:val="Emphasis"/>
        </w:rPr>
        <w:t>Veda</w:t>
      </w:r>
      <w:r>
        <w:rPr/>
        <w:t>, rimasti immersi nel mare turbolento della devastazione, hai preso la forma di un gigantesco pesce svolgendo così le funzioni di una nave.</w:t>
      </w:r>
    </w:p>
    <w:p>
      <w:pPr>
        <w:pStyle w:val="Tradsanspregh"/>
        <w:rPr/>
      </w:pPr>
      <w:r>
        <w:rPr/>
        <w:t> </w:t>
      </w:r>
    </w:p>
    <w:p>
      <w:pPr>
        <w:pStyle w:val="Numquartina"/>
        <w:rPr/>
      </w:pPr>
      <w:r>
        <w:rPr/>
        <w:t>(2)</w:t>
      </w:r>
    </w:p>
    <w:p>
      <w:pPr>
        <w:pStyle w:val="Corsivo"/>
        <w:rPr/>
      </w:pPr>
      <w:r>
        <w:rPr/>
        <w:t xml:space="preserve">ksitir iha vipulatare tisthati tava pristhe </w:t>
        <w:br/>
        <w:t xml:space="preserve">dharani-dharana-kina-cakra-garisthe </w:t>
        <w:br/>
        <w:t>kesava dhrita-kurma-sarira jaya jagadisa hare</w:t>
      </w:r>
    </w:p>
    <w:p>
      <w:pPr>
        <w:pStyle w:val="Tradsanspregh"/>
        <w:rPr/>
      </w:pPr>
      <w:r>
        <w:rPr/>
        <w:t>O Kesava! O Signore dell'universo! O Signore Hari che hai assunto la forma di tartaruga! Tutte le glorie a Te! La grande montagna Mandara poggia sulla Tua schiena gigantesca di tartaruga divina, che funge da perno per frullare l'oceano di latte. Per aver sostenuto sulla schiena l'enorme montagna, una grande depressione simile a una ruga è apparsa sulla Tua schiena che è diventata gloriosa.</w:t>
      </w:r>
    </w:p>
    <w:p>
      <w:pPr>
        <w:pStyle w:val="Tradsanspregh"/>
        <w:rPr/>
      </w:pPr>
      <w:r>
        <w:rPr/>
        <w:t> </w:t>
      </w:r>
    </w:p>
    <w:p>
      <w:pPr>
        <w:pStyle w:val="Numquartina"/>
        <w:rPr/>
      </w:pPr>
      <w:r>
        <w:rPr/>
        <w:t>(3)</w:t>
      </w:r>
    </w:p>
    <w:p>
      <w:pPr>
        <w:pStyle w:val="Corsivo"/>
        <w:rPr/>
      </w:pPr>
      <w:r>
        <w:rPr/>
        <w:t xml:space="preserve">vasati dasana-sikhare dharani tava lagna </w:t>
        <w:br/>
        <w:t xml:space="preserve">sasini kalanka-kaleva nimagna </w:t>
        <w:br/>
        <w:t>kesava dhrita-sukara-rupa jaya jagadisa hare</w:t>
      </w:r>
    </w:p>
    <w:p>
      <w:pPr>
        <w:pStyle w:val="Tradsanspregh"/>
        <w:rPr/>
      </w:pPr>
      <w:r>
        <w:rPr/>
        <w:t>O Kesava! O Signore dell'universo! O Signore Hari che hai preso la forma di un cinghiale! Tutte le glorie a Te! La Terra che era sprofondata nell'Oceano Garbhodaka sul fondo dell'universo, si posa sulla punta della Tua zanna come una macchia sulla luna.</w:t>
      </w:r>
    </w:p>
    <w:p>
      <w:pPr>
        <w:pStyle w:val="Tradsanspregh"/>
        <w:rPr/>
      </w:pPr>
      <w:r>
        <w:rPr/>
        <w:t> </w:t>
      </w:r>
    </w:p>
    <w:p>
      <w:pPr>
        <w:pStyle w:val="Numquartina"/>
        <w:rPr/>
      </w:pPr>
      <w:r>
        <w:rPr/>
        <w:t>(4)</w:t>
      </w:r>
    </w:p>
    <w:p>
      <w:pPr>
        <w:pStyle w:val="Corsivo"/>
        <w:rPr/>
      </w:pPr>
      <w:r>
        <w:rPr/>
        <w:t xml:space="preserve">tava kara-kamala-vare nakham adbhuta-sringam </w:t>
        <w:br/>
        <w:t xml:space="preserve">dalita-hiranyakasipu-tanu-bhringam </w:t>
        <w:br/>
        <w:t>kesava dhrita-narahari-rupa jaya jagadisa hare</w:t>
      </w:r>
    </w:p>
    <w:p>
      <w:pPr>
        <w:pStyle w:val="Tradsanspregh"/>
        <w:rPr/>
      </w:pPr>
      <w:r>
        <w:rPr/>
        <w:t>O Kesava! O Signore dell'universo! O Signore Hari che hai assunto l'aspetto di un essere metà uomo e metà leone! Tutte le glorie a Te! Proprio come si può schiacciare facilmente tra le unghie una vespa, così il corpo del demone Hiranyakasipu simile a una vespa, è stato squarciato dalle poderose unghie appuntite delle Tue meravigliose mani di loto.</w:t>
      </w:r>
    </w:p>
    <w:p>
      <w:pPr>
        <w:pStyle w:val="Tradsanspregh"/>
        <w:rPr/>
      </w:pPr>
      <w:r>
        <w:rPr/>
        <w:t> </w:t>
      </w:r>
    </w:p>
    <w:p>
      <w:pPr>
        <w:pStyle w:val="Numquartina"/>
        <w:rPr/>
      </w:pPr>
      <w:r>
        <w:rPr/>
        <w:t>(5)</w:t>
      </w:r>
    </w:p>
    <w:p>
      <w:pPr>
        <w:pStyle w:val="Corsivo"/>
        <w:rPr/>
      </w:pPr>
      <w:r>
        <w:rPr/>
        <w:t xml:space="preserve">chalayasi vikramane balim adbhuta-vamana </w:t>
        <w:br/>
        <w:t xml:space="preserve">pada-nakha-nira-janita-jana-pavana </w:t>
        <w:br/>
        <w:t>kesava dhrita-vamana-rupa jaya jagadisa hare</w:t>
      </w:r>
    </w:p>
    <w:p>
      <w:pPr>
        <w:pStyle w:val="Tradsanspregh"/>
        <w:rPr/>
      </w:pPr>
      <w:r>
        <w:rPr/>
        <w:t xml:space="preserve">O Kesava! O Signore dell'universo! O Signore Hari che hai assunto la forma di un </w:t>
      </w:r>
      <w:r>
        <w:rPr>
          <w:rStyle w:val="Emphasis"/>
        </w:rPr>
        <w:t xml:space="preserve">brahmana </w:t>
      </w:r>
      <w:r>
        <w:rPr/>
        <w:t>nano! Tutte le glorie a Te! O meraviglioso nano, con i Tuoi passi poderosi hai ingannato il re Bali, e grazie alle acque del Gange sprigionate dalle unghie dei Tuoi piedi di loto, liberi tutti gli esseri viventi del mondo.</w:t>
      </w:r>
    </w:p>
    <w:p>
      <w:pPr>
        <w:pStyle w:val="Tradsanspregh"/>
        <w:rPr/>
      </w:pPr>
      <w:r>
        <w:rPr/>
        <w:t> </w:t>
      </w:r>
    </w:p>
    <w:p>
      <w:pPr>
        <w:pStyle w:val="Numquartina"/>
        <w:rPr/>
      </w:pPr>
      <w:r>
        <w:rPr/>
        <w:t>(6)</w:t>
      </w:r>
    </w:p>
    <w:p>
      <w:pPr>
        <w:pStyle w:val="Corsivo"/>
        <w:rPr/>
      </w:pPr>
      <w:r>
        <w:rPr/>
        <w:t xml:space="preserve">ksatriya-rudhira-maye jagad-apagata-papam </w:t>
        <w:br/>
        <w:t xml:space="preserve">snapayasi payasi samita-bhava-tapam </w:t>
        <w:br/>
        <w:t>kesava dhrita-bhrigupati-rupa jaya jagadisa hare</w:t>
      </w:r>
    </w:p>
    <w:p>
      <w:pPr>
        <w:pStyle w:val="Tradsanspregh"/>
        <w:rPr/>
      </w:pPr>
      <w:r>
        <w:rPr/>
        <w:t xml:space="preserve">O Kesava! O Signore dell'universo! O Signore Hari che hai assunto la forma di Brighupati (Parasurama)! Tutte le glorie a Te! La terra di Kuruksetra è stata sommersa dai fiumi di sangue dei corpi degli </w:t>
      </w:r>
      <w:r>
        <w:rPr>
          <w:rStyle w:val="Emphasis"/>
        </w:rPr>
        <w:t xml:space="preserve">ksatriya </w:t>
      </w:r>
      <w:r>
        <w:rPr/>
        <w:t>demoniaci che hai ucciso. I peccati del mondo sono così stati lavati via, e grazie a Te la gente è stata liberata dal fuoco bruciante dell'esistenza materiale.</w:t>
      </w:r>
    </w:p>
    <w:p>
      <w:pPr>
        <w:pStyle w:val="Tradsanspregh"/>
        <w:rPr/>
      </w:pPr>
      <w:r>
        <w:rPr/>
        <w:t> </w:t>
      </w:r>
    </w:p>
    <w:p>
      <w:pPr>
        <w:pStyle w:val="Numquartina"/>
        <w:rPr/>
      </w:pPr>
      <w:r>
        <w:rPr/>
        <w:t>(7)</w:t>
      </w:r>
    </w:p>
    <w:p>
      <w:pPr>
        <w:pStyle w:val="Corsivo"/>
        <w:rPr/>
      </w:pPr>
      <w:r>
        <w:rPr/>
        <w:t xml:space="preserve">vitarasi diksu rane dik-pati-kamaniyam </w:t>
        <w:br/>
        <w:t xml:space="preserve">dasa-mukha-mauli-balim ramaniyam </w:t>
        <w:br/>
        <w:t>kesava dhrita-rama-sarira jaya jagadisa hare</w:t>
      </w:r>
    </w:p>
    <w:p>
      <w:pPr>
        <w:pStyle w:val="Tradsanspregh"/>
        <w:rPr/>
      </w:pPr>
      <w:r>
        <w:rPr/>
        <w:t>O Kesava! O Signore dell'universo! O Signore Hari che hai assunto la forma di Ramacandra! Tutte le glorie a Te! Nella battaglia di Lanka Tu distruggi Ravana, il demone a dieci teste, e distribuisci le sue teste come fossero una felice offerta a quelle Divinità, capeggiate da Indra, che presiedono alle dieci direzioni. Disturbate continuamente da quel mostro, da molto tempo esse desideravano che tu le liberassi.</w:t>
      </w:r>
    </w:p>
    <w:p>
      <w:pPr>
        <w:pStyle w:val="Tradsanspregh"/>
        <w:rPr/>
      </w:pPr>
      <w:r>
        <w:rPr/>
        <w:t> </w:t>
      </w:r>
    </w:p>
    <w:p>
      <w:pPr>
        <w:pStyle w:val="Numquartina"/>
        <w:rPr/>
      </w:pPr>
      <w:r>
        <w:rPr/>
        <w:t>(8)</w:t>
      </w:r>
    </w:p>
    <w:p>
      <w:pPr>
        <w:pStyle w:val="Corsivo"/>
        <w:rPr/>
      </w:pPr>
      <w:r>
        <w:rPr/>
        <w:t xml:space="preserve">vahasi vapusi visade vasanam jaladabham </w:t>
        <w:br/>
        <w:t xml:space="preserve">hala-hati-bhiti-milita-yamunabham </w:t>
        <w:br/>
        <w:t>kesava dhrita-haladhara-rupa jaya jagadisa hare</w:t>
      </w:r>
    </w:p>
    <w:p>
      <w:pPr>
        <w:pStyle w:val="Tradsanspregh"/>
        <w:rPr/>
      </w:pPr>
      <w:r>
        <w:rPr/>
        <w:t>O Kesava! O Signore dell'universo! O Signore Hari che hai assunto la forma di Balarama, Colui che brandisce la piccozza! Tutte le glorie a Te! Sul Tuo splendente corpo bianco indossi vestiti del colore di una nuvola blu carica di pioggia. Questi indumenti hanno il bellissimo colore scuro del fiume Yamuna, che è impaurito dalla minaccia della Tua arma.</w:t>
      </w:r>
    </w:p>
    <w:p>
      <w:pPr>
        <w:pStyle w:val="Tradsanspregh"/>
        <w:rPr/>
      </w:pPr>
      <w:r>
        <w:rPr/>
        <w:t> </w:t>
      </w:r>
    </w:p>
    <w:p>
      <w:pPr>
        <w:pStyle w:val="Numquartina"/>
        <w:rPr/>
      </w:pPr>
      <w:r>
        <w:rPr/>
        <w:t>(9)</w:t>
      </w:r>
    </w:p>
    <w:p>
      <w:pPr>
        <w:pStyle w:val="Corsivo"/>
        <w:rPr/>
      </w:pPr>
      <w:r>
        <w:rPr/>
        <w:t xml:space="preserve">nindasi yajna-vidher ahaha sruti-jatam </w:t>
        <w:br/>
        <w:t xml:space="preserve">sadaya-hridaya darsita-pasu-ghatam </w:t>
        <w:br/>
        <w:t>kesava dhrita-buddha-sarira jaya jagadisa hare</w:t>
      </w:r>
    </w:p>
    <w:p>
      <w:pPr>
        <w:pStyle w:val="Tradsanspregh"/>
        <w:rPr/>
      </w:pPr>
      <w:r>
        <w:rPr/>
        <w:t>O Kesava! O Signore dell'universo! O Signore Hari che hai assunto la forma di Buddha! Tutte le glorie a Te! O Buddha dal cuore compassionevole, tu condanni il massacro dei poveri animali compiuto col pretesto dei sacrifici vedici.</w:t>
      </w:r>
    </w:p>
    <w:p>
      <w:pPr>
        <w:pStyle w:val="Tradsanspregh"/>
        <w:rPr/>
      </w:pPr>
      <w:r>
        <w:rPr/>
        <w:t> </w:t>
      </w:r>
    </w:p>
    <w:p>
      <w:pPr>
        <w:pStyle w:val="Numquartina"/>
        <w:rPr/>
      </w:pPr>
      <w:r>
        <w:rPr/>
        <w:t>(10)</w:t>
      </w:r>
    </w:p>
    <w:p>
      <w:pPr>
        <w:pStyle w:val="Corsivo"/>
        <w:rPr/>
      </w:pPr>
      <w:r>
        <w:rPr/>
        <w:t xml:space="preserve">mleccha-nivaha-nidhane kalayasi karavalam </w:t>
        <w:br/>
        <w:t xml:space="preserve">dhumaketum iva kim api karalam </w:t>
        <w:br/>
        <w:t>kesava dhrita-kalki-sarira jaya jagadisa hare</w:t>
      </w:r>
    </w:p>
    <w:p>
      <w:pPr>
        <w:pStyle w:val="Tradsanspregh"/>
        <w:rPr/>
      </w:pPr>
      <w:r>
        <w:rPr/>
        <w:t xml:space="preserve">O Kesava! O Signore dell'universo! O Signore Hari che hai assunto la forma di Kalki! Tutte le glorie a Te! Alla fine del </w:t>
      </w:r>
      <w:r>
        <w:rPr>
          <w:rStyle w:val="Emphasis"/>
        </w:rPr>
        <w:t>kali-yuga</w:t>
      </w:r>
      <w:r>
        <w:rPr/>
        <w:t>, Tu appari come una cometa e brandisci una terribile spada per distruggere l'umanità malvagia e barbara.</w:t>
      </w:r>
    </w:p>
    <w:p>
      <w:pPr>
        <w:pStyle w:val="Tradsanspregh"/>
        <w:rPr/>
      </w:pPr>
      <w:r>
        <w:rPr/>
        <w:t> </w:t>
      </w:r>
    </w:p>
    <w:p>
      <w:pPr>
        <w:pStyle w:val="Numquartina"/>
        <w:rPr/>
      </w:pPr>
      <w:r>
        <w:rPr/>
        <w:t>(11)</w:t>
      </w:r>
    </w:p>
    <w:p>
      <w:pPr>
        <w:pStyle w:val="Corsivo"/>
        <w:rPr/>
      </w:pPr>
      <w:r>
        <w:rPr/>
        <w:t xml:space="preserve">sri-jayadeva-kaver idam uditam udaram </w:t>
        <w:br/>
        <w:t xml:space="preserve">srinu sukha-dam subha-dam bhava-saram </w:t>
        <w:br/>
        <w:t>kesava dhrita-dasa-vidha-rupa jaya jagadisa hare</w:t>
      </w:r>
    </w:p>
    <w:p>
      <w:pPr>
        <w:pStyle w:val="Tradsanspregh"/>
        <w:rPr/>
      </w:pPr>
      <w:r>
        <w:rPr/>
        <w:t>O Kesava! O Signore dell'universo! O Signore Hari che hai assunto queste dieci differenti incarnazioni! Tutte le glorie a Te! O lettori, per favore, ascoltate questo inno del poeta Jayadeva, che è il migliore di tutti: queste parole sono apportatrici di felicità, accordano ogni favore, e sono quanto c'è di meglio in questo mondo buio.</w:t>
      </w:r>
    </w:p>
    <w:p>
      <w:pPr>
        <w:pStyle w:val="Tradsanspregh"/>
        <w:rPr/>
      </w:pPr>
      <w:r>
        <w:rPr/>
        <w:t> </w:t>
      </w:r>
    </w:p>
    <w:p>
      <w:pPr>
        <w:pStyle w:val="Numquartina"/>
        <w:rPr/>
      </w:pPr>
      <w:r>
        <w:rPr/>
        <w:t>(12)</w:t>
      </w:r>
    </w:p>
    <w:p>
      <w:pPr>
        <w:pStyle w:val="Corsivo"/>
        <w:rPr/>
      </w:pPr>
      <w:r>
        <w:rPr/>
        <w:t xml:space="preserve">vedan uddharate jaganti vahate bhu-golam udbibhrate </w:t>
        <w:br/>
        <w:t xml:space="preserve">daityam darayate balim chalayate ksatra-ksayam kurvate </w:t>
        <w:br/>
        <w:t xml:space="preserve">paulastyam jayate halam kalayate karunyam atanvate </w:t>
        <w:br/>
        <w:t>mlecchan murchayate dasakriti-krite krishnaya tubhyam namah</w:t>
      </w:r>
    </w:p>
    <w:p>
      <w:pPr>
        <w:pStyle w:val="Tradsanspregh"/>
        <w:spacing w:before="280" w:after="280"/>
        <w:ind w:left="220" w:right="220" w:hanging="0"/>
        <w:jc w:val="both"/>
        <w:rPr/>
      </w:pPr>
      <w:r>
        <w:rPr/>
        <w:t xml:space="preserve">O Krishna, a Te che appari nelle forme di queste dieci incarnazioni offro gli omaggi. Come Matsya Tu recuperi i </w:t>
      </w:r>
      <w:r>
        <w:rPr>
          <w:rStyle w:val="Emphasis"/>
        </w:rPr>
        <w:t>Veda</w:t>
      </w:r>
      <w:r>
        <w:rPr/>
        <w:t xml:space="preserve">, e come Kurma sostieni la montagna Mandara sulla Tua schiena. Come Varaha sollevi la Terra con la Tua zanna, e nella forma di Narasimha squarci il petto del </w:t>
      </w:r>
      <w:r>
        <w:rPr>
          <w:rStyle w:val="Emphasis"/>
        </w:rPr>
        <w:t xml:space="preserve">daitya </w:t>
      </w:r>
      <w:r>
        <w:rPr/>
        <w:t xml:space="preserve">Hiranyakasipu. Nella forma di Vamana inganni il re dei </w:t>
      </w:r>
      <w:r>
        <w:rPr>
          <w:rStyle w:val="Emphasis"/>
        </w:rPr>
        <w:t xml:space="preserve">daitya </w:t>
      </w:r>
      <w:r>
        <w:rPr/>
        <w:t xml:space="preserve">Bali, chiedendogli solo tre passi di terra per poi prendergli l'intero universo espandendo i Tuoi passi. Come Parasurama uccidi gli </w:t>
      </w:r>
      <w:r>
        <w:rPr>
          <w:rStyle w:val="Emphasis"/>
        </w:rPr>
        <w:t xml:space="preserve">ksatriya </w:t>
      </w:r>
      <w:r>
        <w:rPr/>
        <w:t xml:space="preserve">malvagi, e come Ramacandra conquisti il re </w:t>
      </w:r>
      <w:r>
        <w:rPr>
          <w:rStyle w:val="Emphasis"/>
        </w:rPr>
        <w:t xml:space="preserve">raksasa </w:t>
      </w:r>
      <w:r>
        <w:rPr/>
        <w:t xml:space="preserve">Ravana. Come Balarama porti una piccozza, con la quale sottometti i malvagi e trascini verso di Te il fiume Yamuna. Come Buddha mostri compassione per tutti gli esseri viventi che in questo mondo soffrono, e alla fine di </w:t>
      </w:r>
      <w:r>
        <w:rPr>
          <w:rStyle w:val="Emphasis"/>
        </w:rPr>
        <w:t xml:space="preserve">kali-yuga </w:t>
      </w:r>
      <w:r>
        <w:rPr/>
        <w:t xml:space="preserve">appari come Kalki per confondere i </w:t>
      </w:r>
      <w:r>
        <w:rPr>
          <w:rStyle w:val="Emphasis"/>
        </w:rPr>
        <w:t xml:space="preserve">mleccha </w:t>
      </w:r>
      <w:r>
        <w:rPr/>
        <w:t>[persone della classe sociale più degra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Sottotitolo">
    <w:name w:val="sottotitolo"/>
    <w:basedOn w:val="Normal"/>
    <w:qFormat/>
    <w:pPr>
      <w:spacing w:before="280" w:after="280"/>
      <w:jc w:val="center"/>
    </w:pPr>
    <w:rPr>
      <w:rFonts w:ascii="Verdana" w:hAnsi="Verdana" w:cs="Verdana"/>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7:00Z</dcterms:created>
  <dc:creator>Telecomitalia S.p.A.</dc:creator>
  <dc:description/>
  <dc:language>en-US</dc:language>
  <cp:lastModifiedBy>Telecomitalia S.p.A.</cp:lastModifiedBy>
  <dcterms:modified xsi:type="dcterms:W3CDTF">2005-05-05T14:52:00Z</dcterms:modified>
  <cp:revision>3</cp:revision>
  <dc:subject/>
  <dc:title/>
</cp:coreProperties>
</file>