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5"/>
        <w:spacing w:before="0" w:after="280"/>
        <w:rPr/>
      </w:pPr>
      <w:r>
        <w:rPr/>
        <w:t>Sri Guru-parampara</w:t>
      </w:r>
    </w:p>
    <w:p>
      <w:pPr>
        <w:pStyle w:val="Sottotitolo"/>
        <w:rPr/>
      </w:pPr>
      <w:r>
        <w:rPr/>
        <w:t xml:space="preserve">di Srila Bhaktisiddhanta Sarasvati </w:t>
        <w:br/>
        <w:t>Gosvami Prabhupada</w:t>
      </w:r>
    </w:p>
    <w:p>
      <w:pPr>
        <w:pStyle w:val="Numquartina"/>
        <w:rPr/>
      </w:pPr>
      <w:r>
        <w:rPr/>
        <w:t>(1)</w:t>
      </w:r>
    </w:p>
    <w:p>
      <w:pPr>
        <w:pStyle w:val="Corsivo"/>
        <w:rPr/>
      </w:pPr>
      <w:r>
        <w:rPr/>
        <w:t xml:space="preserve">krishna hoite catur-mukha, hoy krishna-sevonmukha, </w:t>
        <w:br/>
        <w:t xml:space="preserve">brahma hoite naradera mati </w:t>
        <w:br/>
        <w:t xml:space="preserve">narada hoite vyasa, madhva kohe vyasa-dasa, </w:t>
        <w:br/>
        <w:t>purnaprajna padmanabha gati</w:t>
      </w:r>
    </w:p>
    <w:p>
      <w:pPr>
        <w:pStyle w:val="Tradsanspregh"/>
        <w:rPr/>
      </w:pPr>
      <w:r>
        <w:rPr/>
        <w:t xml:space="preserve">All'inizio della creazione la scienza del servizio devozionale fu trasmessa dal Signore Supremo Sri Krishna al Brahma a quattro teste. Devarsi Narada ottenne la stessa scienza divina da Brahma. Il grande saggio Krishna Dvaipayana Vyasa, dotato del potere di compilare le letterature vediche, divenne discepolo di Devarsi Narada. Sripada Madhvacarya, il fondatore della scuola </w:t>
      </w:r>
      <w:r>
        <w:rPr>
          <w:rStyle w:val="Emphasis"/>
        </w:rPr>
        <w:t>suddha-dvaita</w:t>
      </w:r>
      <w:r>
        <w:rPr/>
        <w:t xml:space="preserve"> della filosofia </w:t>
      </w:r>
      <w:r>
        <w:rPr>
          <w:rStyle w:val="Emphasis"/>
        </w:rPr>
        <w:t>Vedanta</w:t>
      </w:r>
      <w:r>
        <w:rPr/>
        <w:t xml:space="preserve">, che andò a trovare Vyasadeva a Badarikasrama nel tredicesimo secolo per imparare da lui la filosofia del </w:t>
      </w:r>
      <w:r>
        <w:rPr>
          <w:rStyle w:val="Emphasis"/>
        </w:rPr>
        <w:t>Vedanta</w:t>
      </w:r>
      <w:r>
        <w:rPr/>
        <w:t xml:space="preserve">, si qualifica come servitore di Krishna Dvaipayana Vyasa. Purnaprajna Tirtha (Madhva) è il </w:t>
      </w:r>
      <w:r>
        <w:rPr>
          <w:rStyle w:val="Emphasis"/>
        </w:rPr>
        <w:t xml:space="preserve">guru </w:t>
      </w:r>
      <w:r>
        <w:rPr/>
        <w:t>e il solo rifugio di Padmanabha Tirtha.</w:t>
      </w:r>
    </w:p>
    <w:p>
      <w:pPr>
        <w:pStyle w:val="Tradsanspregh"/>
        <w:rPr/>
      </w:pPr>
      <w:r>
        <w:rPr/>
        <w:t> </w:t>
      </w:r>
    </w:p>
    <w:p>
      <w:pPr>
        <w:pStyle w:val="Numquartina"/>
        <w:rPr/>
      </w:pPr>
      <w:r>
        <w:rPr/>
        <w:t>(2)</w:t>
      </w:r>
    </w:p>
    <w:p>
      <w:pPr>
        <w:pStyle w:val="Corsivo"/>
        <w:rPr/>
      </w:pPr>
      <w:r>
        <w:rPr/>
        <w:t xml:space="preserve">nrihari madhava-bamse, aksobhya paramahamse, </w:t>
        <w:br/>
        <w:t xml:space="preserve">sisya boli' angikara kore </w:t>
        <w:br/>
        <w:t xml:space="preserve">aksobhyera sisya jaya- tirtha name paricaya, </w:t>
        <w:br/>
        <w:t>tara dasye jnanasindhu tore</w:t>
      </w:r>
    </w:p>
    <w:p>
      <w:pPr>
        <w:pStyle w:val="Tradsanspregh"/>
        <w:rPr/>
      </w:pPr>
      <w:r>
        <w:rPr/>
        <w:t xml:space="preserve">I due altri principali discepoli di Madhva sono Nrihari Tirtha e Madhava Tirtha. Quest'ultimo accettò come discepolo il grande </w:t>
      </w:r>
      <w:r>
        <w:rPr>
          <w:rStyle w:val="Emphasis"/>
        </w:rPr>
        <w:t xml:space="preserve">paramahamsa </w:t>
      </w:r>
      <w:r>
        <w:rPr/>
        <w:t>Aksobhya Tirtha. Il principale discepolo di Aksobhya Tirtha era conosciuto come Jayatirtha. Il servizio di Jayatirtha era rivolto al suo discepolo Jnanasindhu.</w:t>
      </w:r>
    </w:p>
    <w:p>
      <w:pPr>
        <w:pStyle w:val="Tradsanspregh"/>
        <w:rPr/>
      </w:pPr>
      <w:r>
        <w:rPr/>
        <w:t> </w:t>
      </w:r>
    </w:p>
    <w:p>
      <w:pPr>
        <w:pStyle w:val="Numquartina"/>
        <w:rPr/>
      </w:pPr>
      <w:r>
        <w:rPr/>
        <w:t>(3)</w:t>
      </w:r>
    </w:p>
    <w:p>
      <w:pPr>
        <w:pStyle w:val="Corsivo"/>
        <w:rPr/>
      </w:pPr>
      <w:r>
        <w:rPr/>
        <w:t xml:space="preserve">taha hoite dayanidhi, tara dasa vidyanidhi, </w:t>
        <w:br/>
        <w:t xml:space="preserve">rajendra hoilo taha ha'te </w:t>
        <w:br/>
        <w:t xml:space="preserve">tahara kinkora jaya- dharma name paricaya, </w:t>
        <w:br/>
        <w:t>parampara jano bhalo mate</w:t>
      </w:r>
    </w:p>
    <w:p>
      <w:pPr>
        <w:pStyle w:val="Tradsanspregh"/>
        <w:rPr/>
      </w:pPr>
      <w:r>
        <w:rPr/>
        <w:t>Dayanidhi ricevette la scienza del servizio devozionale da Jnanasindhu e il servitore di Dayanidhi fu Vidyanidhi (Vidyadhiraja Tirtha). Rajendra Tirtha divenne discepolo di Vidyadhiraja Tirtha e il servitore di Rajendra Tirtha era conosciuto come Jayadharma o Vijayadhvaja Tirtha. Questo è il modo giusto per comprendere la successione disciplica.</w:t>
      </w:r>
    </w:p>
    <w:p>
      <w:pPr>
        <w:pStyle w:val="Tradsanspregh"/>
        <w:rPr/>
      </w:pPr>
      <w:r>
        <w:rPr/>
        <w:t> </w:t>
      </w:r>
    </w:p>
    <w:p>
      <w:pPr>
        <w:pStyle w:val="Numquartina"/>
        <w:rPr/>
      </w:pPr>
      <w:r>
        <w:rPr/>
        <w:t>(4)</w:t>
      </w:r>
    </w:p>
    <w:p>
      <w:pPr>
        <w:pStyle w:val="Corsivo"/>
        <w:rPr/>
      </w:pPr>
      <w:r>
        <w:rPr/>
        <w:t xml:space="preserve">jayadharma-dasye khyati, sri purusottama-jati, </w:t>
        <w:br/>
        <w:t xml:space="preserve">ta ha'te brahmanya-tirtha suri </w:t>
        <w:br/>
        <w:t xml:space="preserve">vyasatirtha tara dasa, laksmipati vyasa-dasa, </w:t>
        <w:br/>
        <w:t>taha ha'te madhavendra puri</w:t>
      </w:r>
    </w:p>
    <w:p>
      <w:pPr>
        <w:pStyle w:val="Tradsanspregh"/>
        <w:rPr/>
      </w:pPr>
      <w:r>
        <w:rPr/>
        <w:t xml:space="preserve">Il grande </w:t>
      </w:r>
      <w:r>
        <w:rPr>
          <w:rStyle w:val="Emphasis"/>
        </w:rPr>
        <w:t xml:space="preserve">sannyasi </w:t>
      </w:r>
      <w:r>
        <w:rPr/>
        <w:t xml:space="preserve">Sri Purusottama Tirtha ricevette la conoscenza durante lo svolgimento del servizio al suo </w:t>
      </w:r>
      <w:r>
        <w:rPr>
          <w:rStyle w:val="Emphasis"/>
        </w:rPr>
        <w:t>guru</w:t>
      </w:r>
      <w:r>
        <w:rPr/>
        <w:t>, Vijayadhvaja Tirtha (Jayadharma). Il principale discepolo di Purusottama Tirtha era Subrahmanya Tirtha, il cui servitore era il grande Vyasatirtha (Vyasa Raya). II servitore di Vyasatirtha era Laksmipati Tirtha, il cui discepolo fu Madhavendra Puri Gosvami.</w:t>
      </w:r>
    </w:p>
    <w:p>
      <w:pPr>
        <w:pStyle w:val="Tradsanspregh"/>
        <w:rPr/>
      </w:pPr>
      <w:r>
        <w:rPr/>
        <w:t> </w:t>
      </w:r>
    </w:p>
    <w:p>
      <w:pPr>
        <w:pStyle w:val="Numquartina"/>
        <w:rPr/>
      </w:pPr>
      <w:r>
        <w:rPr/>
        <w:t>(5)</w:t>
      </w:r>
    </w:p>
    <w:p>
      <w:pPr>
        <w:pStyle w:val="Corsivo"/>
        <w:rPr/>
      </w:pPr>
      <w:r>
        <w:rPr/>
        <w:t xml:space="preserve">madhavendra puri-bara, sisya-bara sri-isvara, </w:t>
        <w:br/>
        <w:t xml:space="preserve">nityananda sri-advaita vibhu </w:t>
        <w:br/>
        <w:t xml:space="preserve">isvara-purike dhanya, korilen sri-caitanya, </w:t>
        <w:br/>
        <w:t>jagad-guru gaura mahaprabhu</w:t>
      </w:r>
    </w:p>
    <w:p>
      <w:pPr>
        <w:pStyle w:val="Tradsanspregh"/>
        <w:rPr/>
      </w:pPr>
      <w:r>
        <w:rPr/>
        <w:t>Il discepolo principale di Madhavendra Puri era Isvara Puri, e due altri suoi discepoli erano le rinomate incarnazioni divine Sri Nityananda e Advaita Acarya. Sri Caitanya Mahaprabhu, il precettore spirituale di tutti i mondi, rese Isvara Puri estremamente fortunato accettandolo come guida spirituale.</w:t>
      </w:r>
    </w:p>
    <w:p>
      <w:pPr>
        <w:pStyle w:val="Tradsanspregh"/>
        <w:rPr/>
      </w:pPr>
      <w:r>
        <w:rPr/>
        <w:t> </w:t>
      </w:r>
    </w:p>
    <w:p>
      <w:pPr>
        <w:pStyle w:val="Numquartina"/>
        <w:rPr/>
      </w:pPr>
      <w:r>
        <w:rPr/>
        <w:t>(6)</w:t>
      </w:r>
    </w:p>
    <w:p>
      <w:pPr>
        <w:pStyle w:val="Corsivo"/>
        <w:rPr/>
      </w:pPr>
      <w:r>
        <w:rPr/>
        <w:t xml:space="preserve">mahaprabhu sri-caitanya, radha-krishna nahe anya, </w:t>
        <w:br/>
        <w:t xml:space="preserve">rupanuga janera jivana </w:t>
        <w:br/>
        <w:t xml:space="preserve">visvambhara priyankara, sri-svarupa damodara, </w:t>
        <w:br/>
        <w:t>sri-gosvami rupa-sanatana</w:t>
      </w:r>
    </w:p>
    <w:p>
      <w:pPr>
        <w:pStyle w:val="Tradsanspregh"/>
        <w:rPr/>
      </w:pPr>
      <w:r>
        <w:rPr/>
        <w:t xml:space="preserve">Mahaprabhu Sri Caitanya non è differente da Sri Sri Radha e Krishna, ed è la vita stessa dei </w:t>
      </w:r>
      <w:r>
        <w:rPr>
          <w:rStyle w:val="Emphasis"/>
        </w:rPr>
        <w:t xml:space="preserve">vaisnava </w:t>
      </w:r>
      <w:r>
        <w:rPr/>
        <w:t>che seguono Rupa Gosvami. Sri Svarupa Damodara Gosvami, Rupa Gosvami e Sanatana Gosvami dettero grande felicità a Visvambhara (Sri Caitanya).</w:t>
      </w:r>
    </w:p>
    <w:p>
      <w:pPr>
        <w:pStyle w:val="Tradsanspregh"/>
        <w:rPr/>
      </w:pPr>
      <w:r>
        <w:rPr/>
        <w:t> </w:t>
      </w:r>
    </w:p>
    <w:p>
      <w:pPr>
        <w:pStyle w:val="Numquartina"/>
        <w:rPr/>
      </w:pPr>
      <w:r>
        <w:rPr/>
        <w:t>(7)</w:t>
      </w:r>
    </w:p>
    <w:p>
      <w:pPr>
        <w:pStyle w:val="Corsivo"/>
        <w:rPr/>
      </w:pPr>
      <w:r>
        <w:rPr/>
        <w:t xml:space="preserve">rupa-priya mahajana, jiva raghunatha hana, </w:t>
        <w:br/>
        <w:t xml:space="preserve">tara priya kavi krishnadasa </w:t>
        <w:br/>
        <w:t xml:space="preserve">krishnadasa-priya-bara, narottama seva-para, </w:t>
        <w:br/>
        <w:t>jara pada visvanatha-asa</w:t>
      </w:r>
    </w:p>
    <w:p>
      <w:pPr>
        <w:pStyle w:val="Tradsanspregh"/>
        <w:rPr/>
      </w:pPr>
      <w:r>
        <w:rPr/>
        <w:t xml:space="preserve">Le grandi anime Jiva Gosvami e Raghunatha dasa Gosvami divennero molto care a Rupa Gosvami. Jiva Gosvami era discepolo diretto di Rupa Gosvami, e Raghunatha dasa Gosvami, discepolo di un discepolo di Advaita Acarya, Yadunandana Acarya, fu considerato da Rupa e Sanatana come loro terzo fratello. L'amato studente di Raghunatha dasa Gosvami era Krishnadasa Kaviraja Gosvami, il quale era un amico intimo di Lokanatha Gosvami. Essi vissero insieme a Vrindavana e discussero sempre tra di loro argomenti che riguardavano Krishna. Lokanatha Gosvami, discepolo di Gadadhara Pandita, ebbe un solo discepolo, il cui nome era Narottama dasa. Narottama dasa era sempre impegnato nel servizio dell'amico intimo del suo </w:t>
      </w:r>
      <w:r>
        <w:rPr>
          <w:rStyle w:val="Emphasis"/>
        </w:rPr>
        <w:t xml:space="preserve">guru, </w:t>
      </w:r>
      <w:r>
        <w:rPr/>
        <w:t xml:space="preserve">per cui divenne molto caro a Krishnadasa Kaviraja Gosvami. Servire i piedi di loto di Narottama dasa Thakura era il solo desiderio di Visvanatha Cakravarti Thakura, che così fu il quarto </w:t>
      </w:r>
      <w:r>
        <w:rPr>
          <w:rStyle w:val="Emphasis"/>
        </w:rPr>
        <w:t xml:space="preserve">acarya </w:t>
      </w:r>
      <w:r>
        <w:rPr/>
        <w:t>nella successione disciplica partendo da Narottama dasa.</w:t>
      </w:r>
    </w:p>
    <w:p>
      <w:pPr>
        <w:pStyle w:val="Tradsanspregh"/>
        <w:rPr/>
      </w:pPr>
      <w:r>
        <w:rPr/>
        <w:t> </w:t>
      </w:r>
    </w:p>
    <w:p>
      <w:pPr>
        <w:pStyle w:val="Numquartina"/>
        <w:rPr/>
      </w:pPr>
      <w:r>
        <w:rPr/>
        <w:t>(8)</w:t>
      </w:r>
    </w:p>
    <w:p>
      <w:pPr>
        <w:pStyle w:val="Corsivo"/>
        <w:rPr/>
      </w:pPr>
      <w:r>
        <w:rPr/>
        <w:t xml:space="preserve">visvanatha-bhakta-satha, baladeva jagannatha, </w:t>
        <w:br/>
        <w:t xml:space="preserve">tara priya sri-bhaktivinoda </w:t>
        <w:br/>
        <w:t xml:space="preserve">maha-bhagavata-bara, sri-gaurakisora-bara, </w:t>
        <w:br/>
        <w:t>hari-bhajanete ja'ra moda</w:t>
      </w:r>
    </w:p>
    <w:p>
      <w:pPr>
        <w:pStyle w:val="Tradsanspregh"/>
        <w:rPr/>
      </w:pPr>
      <w:r>
        <w:rPr/>
        <w:t xml:space="preserve">Visvanatha Cakravarti Thakura era il </w:t>
      </w:r>
      <w:r>
        <w:rPr>
          <w:rStyle w:val="Emphasis"/>
        </w:rPr>
        <w:t xml:space="preserve">siksa-guru </w:t>
      </w:r>
      <w:r>
        <w:rPr/>
        <w:t xml:space="preserve">(maestro spirituale istruttore) di Baladeva Vidyabhusana, a cui insegnò i precetti dello </w:t>
      </w:r>
      <w:r>
        <w:rPr>
          <w:rStyle w:val="Emphasis"/>
        </w:rPr>
        <w:t xml:space="preserve">Srimad Bhagavatam. </w:t>
      </w:r>
      <w:r>
        <w:rPr/>
        <w:t xml:space="preserve">Dopo Sri Baladeva Vidyabhusana, Jagannatha dasa Babaji divenne un </w:t>
      </w:r>
      <w:r>
        <w:rPr>
          <w:rStyle w:val="Emphasis"/>
        </w:rPr>
        <w:t xml:space="preserve">acarya </w:t>
      </w:r>
      <w:r>
        <w:rPr/>
        <w:t xml:space="preserve">molto preminente, e fu anche l'amato </w:t>
      </w:r>
      <w:r>
        <w:rPr>
          <w:rStyle w:val="Emphasis"/>
        </w:rPr>
        <w:t xml:space="preserve">siksa-guru </w:t>
      </w:r>
      <w:r>
        <w:rPr/>
        <w:t xml:space="preserve">di Srila Bhaktivinoda Thakura. Intimo amico e associato di Bhaktivinoda Thakura fu l'eminente </w:t>
      </w:r>
      <w:r>
        <w:rPr>
          <w:rStyle w:val="Emphasis"/>
        </w:rPr>
        <w:t xml:space="preserve">maha-bhagavata </w:t>
      </w:r>
      <w:r>
        <w:rPr/>
        <w:t>Sri Gaurakisora dasa Babaji, la cui sola gioia era l'</w:t>
      </w:r>
      <w:r>
        <w:rPr>
          <w:rStyle w:val="Emphasis"/>
        </w:rPr>
        <w:t>hari-bhajana</w:t>
      </w:r>
      <w:r>
        <w:rPr/>
        <w:t>.</w:t>
      </w:r>
    </w:p>
    <w:p>
      <w:pPr>
        <w:pStyle w:val="Tradsanspregh"/>
        <w:rPr/>
      </w:pPr>
      <w:r>
        <w:rPr/>
        <w:t> </w:t>
      </w:r>
    </w:p>
    <w:p>
      <w:pPr>
        <w:pStyle w:val="Numquartina"/>
        <w:rPr/>
      </w:pPr>
      <w:r>
        <w:rPr/>
        <w:t>(9)</w:t>
      </w:r>
    </w:p>
    <w:p>
      <w:pPr>
        <w:pStyle w:val="Corsivo"/>
        <w:rPr/>
      </w:pPr>
      <w:r>
        <w:rPr/>
        <w:t xml:space="preserve">ihara paramahamsa, gaurangera nija-bamsa, </w:t>
        <w:br/>
        <w:t xml:space="preserve">tadera carane mama gati </w:t>
        <w:br/>
        <w:t xml:space="preserve">ami seba-udasina, namete tridandi dina, </w:t>
        <w:br/>
        <w:t>sri-bhaktisiddhanta sarasvati</w:t>
      </w:r>
    </w:p>
    <w:p>
      <w:pPr>
        <w:pStyle w:val="Tradsanspregh"/>
        <w:rPr/>
      </w:pPr>
      <w:r>
        <w:rPr/>
        <w:t xml:space="preserve">Questi grandi santi </w:t>
      </w:r>
      <w:r>
        <w:rPr>
          <w:rStyle w:val="Emphasis"/>
        </w:rPr>
        <w:t xml:space="preserve">vaisnava </w:t>
      </w:r>
      <w:r>
        <w:rPr/>
        <w:t xml:space="preserve">sono tutti </w:t>
      </w:r>
      <w:r>
        <w:rPr>
          <w:rStyle w:val="Emphasis"/>
        </w:rPr>
        <w:t>paramahamsa</w:t>
      </w:r>
      <w:r>
        <w:rPr/>
        <w:t xml:space="preserve">, o devoti del più alto ordine, e sono tutti parte della stessa famiglia spirituale del Signore Gauranga. I loro piedi di loto sono il mio rifugio. Io non ho un vero interesse nel servizio devozionale, e sono solo un povero e insignificante </w:t>
      </w:r>
      <w:r>
        <w:rPr>
          <w:rStyle w:val="Emphasis"/>
        </w:rPr>
        <w:t xml:space="preserve">tridandi sannyasi </w:t>
      </w:r>
      <w:r>
        <w:rPr/>
        <w:t>chiamato Srila Bhaktisiddhanta Sarasvati.</w:t>
      </w:r>
    </w:p>
    <w:p>
      <w:pPr>
        <w:pStyle w:val="Tradsanspregh"/>
        <w:rPr/>
      </w:pPr>
      <w:r>
        <w:rPr/>
        <w:t> </w:t>
      </w:r>
    </w:p>
    <w:p>
      <w:pPr>
        <w:pStyle w:val="Numquartina"/>
        <w:rPr/>
      </w:pPr>
      <w:r>
        <w:rPr/>
        <w:t>(10)*</w:t>
      </w:r>
    </w:p>
    <w:p>
      <w:pPr>
        <w:pStyle w:val="Corsivo"/>
        <w:rPr/>
      </w:pPr>
      <w:r>
        <w:rPr/>
        <w:t xml:space="preserve">sri-varsabhanavi-bara, sada sevya-seva-para, </w:t>
        <w:br/>
        <w:t xml:space="preserve">tahara dayita-dasa-nama </w:t>
        <w:br/>
        <w:t xml:space="preserve">tara pradhan pracarako, sri-bhaktivedanta namo, </w:t>
        <w:br/>
        <w:t>patita-janete doya-dhama</w:t>
      </w:r>
    </w:p>
    <w:p>
      <w:pPr>
        <w:pStyle w:val="Tradsanspregh"/>
        <w:rPr/>
      </w:pPr>
      <w:r>
        <w:rPr/>
        <w:t>Il rinomato Sri Varsabhanavi-dayita dasa (il nome da iniziato di Bhaktisiddhanta Sarasvati) è costantemente impegnato nel servizio al suo maestro spirituale, Srila Gaurakisora dasa Babaji. Il suo migliore discepolo predicatore è Sri A.C. Bhaktivedanta Swami Prabhupada, che ha diffuso il messaggio di Sri Caitanya in tutto il mondo, per cui a ragione può essere chiamato: "sorgente di tutta la misericordia e di tutta la compassione per le anime cadute."</w:t>
      </w:r>
    </w:p>
    <w:p>
      <w:pPr>
        <w:pStyle w:val="Tradsanspregh"/>
        <w:rPr/>
      </w:pPr>
      <w:r>
        <w:rPr/>
        <w:t> </w:t>
      </w:r>
    </w:p>
    <w:p>
      <w:pPr>
        <w:pStyle w:val="Nota"/>
        <w:spacing w:before="280" w:after="280"/>
        <w:ind w:left="220" w:right="220" w:hanging="0"/>
        <w:jc w:val="both"/>
        <w:rPr/>
      </w:pPr>
      <w:r>
        <w:rPr/>
        <w:t xml:space="preserve">* Poiché questa canzone è stata composta da Srila Bhaktisiddhanta Sarasvati Thakura, egli ha posto il suo nome all'ultima strofa, com'è costume per i poeti </w:t>
      </w:r>
      <w:r>
        <w:rPr>
          <w:rStyle w:val="Emphasis"/>
        </w:rPr>
        <w:t>vaisnava</w:t>
      </w:r>
      <w:r>
        <w:rPr/>
        <w:t>. Per glorificare Srila Bhaktisiddhanta Sarasvati Thakura e il suo amato discepolo Sri A.C. Bhaktivedanta Swami Prabhupada nella loro veste di insegnanti spirituali nella successione di maestri che passa attraverso Sri Caitanyadeva, è stato aggiunto il verso 10, che se si desidera può essere cantato al posto del verso 9 della canz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qFormat/>
    <w:pPr>
      <w:spacing w:before="280" w:after="280"/>
      <w:jc w:val="center"/>
    </w:pPr>
    <w:rPr>
      <w:rFonts w:ascii="Verdana" w:hAnsi="Verdana" w:cs="Verdana"/>
      <w:b/>
      <w:bCs/>
      <w:color w:val="000000"/>
      <w:sz w:val="72"/>
      <w:szCs w:val="72"/>
    </w:rPr>
  </w:style>
  <w:style w:type="paragraph" w:styleId="Corsivo">
    <w:name w:val="corsivo"/>
    <w:basedOn w:val="Normal"/>
    <w:qFormat/>
    <w:pPr>
      <w:spacing w:before="280" w:after="280"/>
      <w:ind w:left="60" w:right="220" w:hanging="0"/>
      <w:jc w:val="center"/>
    </w:pPr>
    <w:rPr>
      <w:rFonts w:ascii="Verdana" w:hAnsi="Verdana" w:cs="Verdana"/>
      <w:i/>
      <w:iCs/>
      <w:sz w:val="20"/>
      <w:szCs w:val="20"/>
    </w:rPr>
  </w:style>
  <w:style w:type="paragraph" w:styleId="Numquartina">
    <w:name w:val="numquartina"/>
    <w:basedOn w:val="Normal"/>
    <w:qFormat/>
    <w:pPr>
      <w:spacing w:before="280" w:after="280"/>
      <w:jc w:val="center"/>
    </w:pPr>
    <w:rPr>
      <w:rFonts w:ascii="Verdana" w:hAnsi="Verdana" w:cs="Verdana"/>
      <w:b/>
      <w:bCs/>
      <w:sz w:val="20"/>
      <w:szCs w:val="20"/>
    </w:rPr>
  </w:style>
  <w:style w:type="paragraph" w:styleId="Sottotitolo">
    <w:name w:val="sottotitolo"/>
    <w:basedOn w:val="Normal"/>
    <w:qFormat/>
    <w:pPr>
      <w:spacing w:before="280" w:after="280"/>
      <w:jc w:val="center"/>
    </w:pPr>
    <w:rPr>
      <w:rFonts w:ascii="Verdana" w:hAnsi="Verdana" w:cs="Verdana"/>
    </w:rPr>
  </w:style>
  <w:style w:type="paragraph" w:styleId="Nota">
    <w:name w:val="nota"/>
    <w:basedOn w:val="Normal"/>
    <w:qFormat/>
    <w:pPr>
      <w:spacing w:before="280" w:after="280"/>
      <w:ind w:left="220" w:right="220" w:hanging="0"/>
      <w:jc w:val="both"/>
    </w:pPr>
    <w:rPr>
      <w:rFonts w:ascii="Verdana" w:hAnsi="Verdana" w:cs="Verdana"/>
      <w:sz w:val="16"/>
      <w:szCs w:val="16"/>
    </w:rPr>
  </w:style>
  <w:style w:type="paragraph" w:styleId="Tradsanspregh">
    <w:name w:val="trad-sans-pregh"/>
    <w:basedOn w:val="Normal"/>
    <w:qFormat/>
    <w:pPr>
      <w:spacing w:before="280" w:after="280"/>
      <w:ind w:left="220" w:right="220" w:hanging="0"/>
      <w:jc w:val="both"/>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2:25:00Z</dcterms:created>
  <dc:creator>Telecomitalia S.p.A.</dc:creator>
  <dc:description/>
  <dc:language>en-US</dc:language>
  <cp:lastModifiedBy>Telecomitalia S.p.A.</cp:lastModifiedBy>
  <dcterms:modified xsi:type="dcterms:W3CDTF">2005-05-05T14:52:00Z</dcterms:modified>
  <cp:revision>3</cp:revision>
  <dc:subject/>
  <dc:title/>
</cp:coreProperties>
</file>