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 Radhika-stava</w:t>
      </w:r>
    </w:p>
    <w:p>
      <w:pPr>
        <w:pStyle w:val="Sottotitolo"/>
        <w:rPr/>
      </w:pPr>
      <w:r>
        <w:rPr/>
        <w:t xml:space="preserve">dallo </w:t>
      </w:r>
      <w:r>
        <w:rPr>
          <w:rStyle w:val="Emphasis"/>
        </w:rPr>
        <w:t>Stava-mala</w:t>
      </w:r>
      <w:r>
        <w:rPr/>
        <w:t xml:space="preserve"> </w:t>
        <w:br/>
        <w:t>di Srila Rupa Gosvami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coro)</w:t>
      </w:r>
    </w:p>
    <w:p>
      <w:pPr>
        <w:pStyle w:val="Corsivo"/>
        <w:rPr/>
      </w:pPr>
      <w:r>
        <w:rPr/>
        <w:t xml:space="preserve">radhe jaya jaya madhava-dayite </w:t>
        <w:br/>
        <w:t>gokula-taruni-mandala-mahite</w:t>
      </w:r>
    </w:p>
    <w:p>
      <w:pPr>
        <w:pStyle w:val="Tradsanspregh"/>
        <w:rPr/>
      </w:pPr>
      <w:r>
        <w:rPr/>
        <w:t>O Radha! O amata di Madhava! Tu che sei adorata da tutte le ragazze di Gokula, tutte le glorie a Te! Tutte le glorie a Te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damodara-rati-vardhana-vese </w:t>
        <w:br/>
        <w:t>hari-niskuta-vrinda-vipinese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vrisabhanudadhi-nava-sasi-lekhe </w:t>
        <w:br/>
        <w:t>lalita-sakhi guna-ramita-visakhe</w:t>
      </w:r>
    </w:p>
    <w:p>
      <w:pPr>
        <w:pStyle w:val="Corsivo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karunam kuru mayi karuna-bharite </w:t>
        <w:br/>
        <w:t>sanaka-sanatana-varnita-carite</w:t>
      </w:r>
    </w:p>
    <w:p>
      <w:pPr>
        <w:pStyle w:val="Corsivo"/>
        <w:rPr/>
      </w:pPr>
      <w:r>
        <w:rPr/>
        <w:t> </w:t>
      </w:r>
    </w:p>
    <w:p>
      <w:pPr>
        <w:pStyle w:val="Tradsanspregh"/>
        <w:rPr/>
      </w:pPr>
      <w:r>
        <w:rPr/>
        <w:t>O Tu che con le Tue vesti fai aumentare l'amore di Sri Damodara per Te! O regina di Vrindavana, che sei la foresta di piacere di Sri Hari! O luna nuova che sorge dall'oceano del re Vrisabhanu! O amica di Lalita, Tu che hai reso Visakha fedele grazie alle tue fantastiche qualità di amicizia, gentilezza e fedeltà a Krishna! Tu che sei piena di compassione, Tu le cui caratteristiche divine sono descritte dai grandi saggi Sanaka e Sanatana! O Radha, per favore, sii misericordiosa con m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5:00Z</dcterms:created>
  <dc:creator>Telecomitalia S.p.A.</dc:creator>
  <dc:description/>
  <dc:language>en-US</dc:language>
  <cp:lastModifiedBy>Telecomitalia S.p.A.</cp:lastModifiedBy>
  <dcterms:modified xsi:type="dcterms:W3CDTF">2005-05-03T12:25:00Z</dcterms:modified>
  <cp:revision>2</cp:revision>
  <dc:subject/>
  <dc:title/>
</cp:coreProperties>
</file>