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ri Sri Gaura-Nityanander Daya</w:t>
      </w:r>
    </w:p>
    <w:p>
      <w:pPr>
        <w:pStyle w:val="Sottotitolo"/>
        <w:rPr/>
      </w:pPr>
      <w:r>
        <w:rPr/>
        <w:t xml:space="preserve">La Misericordia di Sri Gaura e Nityananda </w:t>
        <w:br/>
        <w:t xml:space="preserve">(dal </w:t>
      </w:r>
      <w:r>
        <w:rPr>
          <w:rStyle w:val="Emphasis"/>
        </w:rPr>
        <w:t>Dhamali</w:t>
      </w:r>
      <w:r>
        <w:rPr/>
        <w:t xml:space="preserve">) </w:t>
        <w:br/>
        <w:t>di Locana dasa Thakura</w:t>
      </w:r>
    </w:p>
    <w:p>
      <w:pPr>
        <w:pStyle w:val="Titolo5"/>
        <w:rPr/>
      </w:pPr>
      <w:r>
        <w:rPr/>
        <w:t> 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 xml:space="preserve">parama koruna, pahu dui jana, </w:t>
        <w:br/>
        <w:t xml:space="preserve">nitai-gauracandra </w:t>
        <w:br/>
        <w:t xml:space="preserve">saba avatara-sara siromani, </w:t>
        <w:br/>
        <w:t>kevala ananda-kanda</w:t>
      </w:r>
    </w:p>
    <w:p>
      <w:pPr>
        <w:pStyle w:val="Corsivo"/>
        <w:rPr/>
      </w:pPr>
      <w:r>
        <w:rPr/>
        <w:t>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 xml:space="preserve">bhajo bhajo bhai, caitanya-nitai, </w:t>
        <w:br/>
        <w:t xml:space="preserve">sudridha bisvasa kori' </w:t>
        <w:br/>
        <w:t xml:space="preserve">visaya chadiya, se rase majiya, </w:t>
        <w:br/>
        <w:t>mukhe bolo hari hari</w:t>
      </w:r>
    </w:p>
    <w:p>
      <w:pPr>
        <w:pStyle w:val="Corsivo"/>
        <w:rPr/>
      </w:pPr>
      <w:r>
        <w:rPr/>
        <w:t>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 xml:space="preserve">dekho ore bhai, tri-bhuvane nai, </w:t>
        <w:br/>
        <w:t xml:space="preserve">emona doyala data </w:t>
        <w:br/>
        <w:t xml:space="preserve">pasu pakhi jhure, pasana vidare, </w:t>
        <w:br/>
        <w:t>suni' jara guna-gatha</w:t>
      </w:r>
    </w:p>
    <w:p>
      <w:pPr>
        <w:pStyle w:val="Corsivo"/>
        <w:rPr/>
      </w:pPr>
      <w:r>
        <w:rPr/>
        <w:t> </w:t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 xml:space="preserve">samsare majiya, rohili podiya, </w:t>
        <w:br/>
        <w:t xml:space="preserve">se pade nahilo asa </w:t>
        <w:br/>
        <w:t xml:space="preserve">apana karama, bhunjaye samana, </w:t>
        <w:br/>
        <w:t>kahoye locana-dasa</w:t>
      </w:r>
    </w:p>
    <w:p>
      <w:pPr>
        <w:pStyle w:val="Corsivo"/>
        <w:rPr/>
      </w:pPr>
      <w:r>
        <w:rPr/>
        <w:t> </w:t>
      </w:r>
    </w:p>
    <w:p>
      <w:pPr>
        <w:pStyle w:val="Sottotitolo"/>
        <w:rPr/>
      </w:pPr>
      <w:r>
        <w:rPr/>
        <w:t xml:space="preserve">Commento di </w:t>
        <w:br/>
        <w:t xml:space="preserve">Sua Divina Grazia </w:t>
        <w:br/>
        <w:t>A.C. Bhaktivedanta Swami Prabhupada</w:t>
      </w:r>
    </w:p>
    <w:p>
      <w:pPr>
        <w:pStyle w:val="Tradsanspregh"/>
        <w:rPr/>
      </w:pPr>
      <w:r>
        <w:rPr/>
        <w:t xml:space="preserve">Questa è una canzone di Locana dasa Thakura. </w:t>
      </w:r>
      <w:r>
        <w:rPr>
          <w:rStyle w:val="Emphasis"/>
        </w:rPr>
        <w:t xml:space="preserve">Pahu </w:t>
      </w:r>
      <w:r>
        <w:rPr/>
        <w:t xml:space="preserve">significa "Signore" e </w:t>
      </w:r>
      <w:r>
        <w:rPr>
          <w:rStyle w:val="Emphasis"/>
        </w:rPr>
        <w:t xml:space="preserve">dui jana </w:t>
      </w:r>
      <w:r>
        <w:rPr/>
        <w:t xml:space="preserve">significa "due". Locana dasa Thakura afferma che i due Signori, Nitai-Gauracandra, Sri Nitai e Sri Caitanya - sono straordinariamente misericordiosi </w:t>
      </w:r>
      <w:r>
        <w:rPr>
          <w:rStyle w:val="Emphasis"/>
        </w:rPr>
        <w:t xml:space="preserve">(parama koruna). Saba avatara-sara siromani. Avatara </w:t>
      </w:r>
      <w:r>
        <w:rPr/>
        <w:t xml:space="preserve">significa "incarnazione" e </w:t>
      </w:r>
      <w:r>
        <w:rPr>
          <w:rStyle w:val="Emphasis"/>
        </w:rPr>
        <w:t xml:space="preserve">saba </w:t>
      </w:r>
      <w:r>
        <w:rPr/>
        <w:t>significa "tutto". Essi sono l'essenza di tutte le incarnazioni. Il significato specifico di queste incarnazioni è quello di insegnare un metodo di realizzazione spirituale eccezionalmente gioioso (</w:t>
      </w:r>
      <w:r>
        <w:rPr>
          <w:rStyle w:val="Emphasis"/>
        </w:rPr>
        <w:t>kevala ananda-kanda</w:t>
      </w:r>
      <w:r>
        <w:rPr/>
        <w:t xml:space="preserve">), caratterizzato dal canto e dalla danza. Altre incarnazioni, come Sri Rama e anche Krishna, che ha enunciato la </w:t>
      </w:r>
      <w:r>
        <w:rPr>
          <w:rStyle w:val="Emphasis"/>
        </w:rPr>
        <w:t xml:space="preserve">Bhagavad-gita, </w:t>
      </w:r>
      <w:r>
        <w:rPr/>
        <w:t xml:space="preserve">hanno proposto un metodo che richiede conoscenza e discernimento. Ma Sri Caitanya e Sri Nityananda hanno introdotto un metodo che è semplice e gioioso, che consiste nel cantare e nel danzare. Per questa ragione Locana dasa consiglia a tutti, </w:t>
      </w:r>
      <w:r>
        <w:rPr>
          <w:rStyle w:val="Emphasis"/>
        </w:rPr>
        <w:t>bhajo, bhajo bhai, caitanya-nitai</w:t>
      </w:r>
      <w:r>
        <w:rPr/>
        <w:t>: "Mio caro fratello, ti chiedo di adorare Caitanya e Nityananda con convinzione e fede ferma." Non crediate che questo canto e questa danza non condurranno al fine desiderato. Caitanya Mahaprabhu ha garantito che si otterrà la perfezione mediante questo metodo. Si deve quindi cantare con ferma fede e con convinzione (</w:t>
      </w:r>
      <w:r>
        <w:rPr>
          <w:rStyle w:val="Emphasis"/>
        </w:rPr>
        <w:t>`biswasa kori'</w:t>
      </w:r>
      <w:r>
        <w:rPr/>
        <w:t xml:space="preserve">). </w:t>
        <w:br/>
        <w:br/>
        <w:t xml:space="preserve">Ma in cosa consiste esattamente questo metodo? Esso è </w:t>
      </w:r>
      <w:r>
        <w:rPr>
          <w:rStyle w:val="Emphasis"/>
        </w:rPr>
        <w:t xml:space="preserve">chadiya, se rase majiya. </w:t>
      </w:r>
      <w:r>
        <w:rPr/>
        <w:t xml:space="preserve">Se vogliamo diventare coscienti di Krishna dobbiamo abbandonare i nostri sforzi per ottenere la gratificazione dei sensi. Questa è l'unica restrizione. Chi abbandona la gratificazione dei sensi è certo di raggiungere il fine desiderato. </w:t>
      </w:r>
      <w:r>
        <w:rPr>
          <w:rStyle w:val="Emphasis"/>
        </w:rPr>
        <w:t>Mukhe bolo hari hari</w:t>
      </w:r>
      <w:r>
        <w:rPr/>
        <w:t xml:space="preserve">: si deve solo cantare "Hare Krishna! Hari Hari!" senza più cercare la gratificazione dei sensi. </w:t>
        <w:br/>
        <w:br/>
      </w:r>
      <w:r>
        <w:rPr>
          <w:rStyle w:val="Emphasis"/>
        </w:rPr>
        <w:t>Dekho ore bhai, tri-bhuvane nai.</w:t>
      </w:r>
      <w:r>
        <w:rPr/>
        <w:t xml:space="preserve"> Locana dasa Thakura dice: "Mio caro fratello, prova a esaminare ciò che dico. In tutti i tre mondi non esiste nessuno come Sri Caitanya o Sri Nityananda, perché la loro qualità di misericordia è così grande che riescono a far piangere perfino gli uccelli e gli altri animali, che dire degli esseri umani." Quando Sri Caitanya attraversò la foresta conosciuta come Jharikhanda, le tigri, gli elefanti, i serpenti, i cervi e tutti gli altri animali si unirono a Lui nel canto Hare Krishna. Questo canto è così bello che chiunque vi può partecipare. Anche gli animali possono farlo, che dire degli esseri umani. Naturalmente non è possibile che persone ordinarie inducano gli animali a cantare, ma se Sri Caitanya Mahaprabhu riusci ad ispirare gli animali a cantare, noi almeno dobbiamo riuscire ad incoraggiare gli esseri umani a intraprendere questo sentiero del canto del </w:t>
      </w:r>
      <w:r>
        <w:rPr>
          <w:rStyle w:val="Emphasis"/>
        </w:rPr>
        <w:t xml:space="preserve">mantra </w:t>
      </w:r>
      <w:r>
        <w:rPr/>
        <w:t xml:space="preserve">Hare Krishna. È tale la sua bellezza che anche un cuore di pietra si fonderà. </w:t>
      </w:r>
      <w:r>
        <w:rPr>
          <w:rStyle w:val="Emphasis"/>
        </w:rPr>
        <w:t xml:space="preserve">Pasana </w:t>
      </w:r>
      <w:r>
        <w:rPr/>
        <w:t xml:space="preserve">significa "pietra". È così attraente che anche la pietra si fonde. </w:t>
        <w:br/>
        <w:br/>
        <w:t>Ma Locana dasa Thakura è dispiaciuto di essersi invischiato nella gratificazione dei sensi. Rivolgendosi a se stesso, dice: "Mia cara mente, tu sei intrappolata nella gratificazione dei sensi e non provi attrazione per il canto Hare Krishna. Se non senti attrazione per i piedi di loto di Sri Caitanya e di Sri Nityananda, che posso dirti? Posso solo pensare a quanto sfortunata tu sia. Yamaraja, il sovrintendente della morte, mi sta punendo non permettendomi di essere attratto da questo Movimento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Sottotitolo">
    <w:name w:val="sottotitolo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24:00Z</dcterms:created>
  <dc:creator>Telecomitalia S.p.A.</dc:creator>
  <dc:description/>
  <dc:language>en-US</dc:language>
  <cp:lastModifiedBy>Telecomitalia S.p.A.</cp:lastModifiedBy>
  <dcterms:modified xsi:type="dcterms:W3CDTF">2005-05-03T12:24:00Z</dcterms:modified>
  <cp:revision>3</cp:revision>
  <dc:subject/>
  <dc:title/>
</cp:coreProperties>
</file>