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5"/>
        <w:spacing w:before="0" w:after="280"/>
        <w:rPr/>
      </w:pPr>
      <w:r>
        <w:rPr/>
        <w:t>Sri Sri Sad-gosvamy-astaka</w:t>
      </w:r>
    </w:p>
    <w:p>
      <w:pPr>
        <w:pStyle w:val="Sottotitolo"/>
        <w:rPr/>
      </w:pPr>
      <w:r>
        <w:rPr/>
        <w:t>di Srinivasa Acarya</w:t>
      </w:r>
    </w:p>
    <w:p>
      <w:pPr>
        <w:pStyle w:val="Titolo5"/>
        <w:rPr/>
      </w:pPr>
      <w:r>
        <w:rPr/>
        <w:t> </w:t>
      </w:r>
    </w:p>
    <w:p>
      <w:pPr>
        <w:pStyle w:val="Numquartina"/>
        <w:rPr/>
      </w:pPr>
      <w:r>
        <w:rPr/>
        <w:t>(1)</w:t>
      </w:r>
    </w:p>
    <w:p>
      <w:pPr>
        <w:pStyle w:val="Corsivo"/>
        <w:rPr/>
      </w:pPr>
      <w:r>
        <w:rPr/>
        <w:t xml:space="preserve">krisnotkirtana-gana-nartana-parau premamritambho-nidhi </w:t>
        <w:br/>
        <w:t xml:space="preserve">dhiradhira-jana-priyau priya-karau nirmatsarau pujitau </w:t>
        <w:br/>
        <w:t xml:space="preserve">sri-caitanya-kripa-bharau bhuvi bhuvo bharavahantarakau </w:t>
        <w:br/>
        <w:t>vande rupa-sanatanau raghu-yugau srit-jiva-gopalakau</w:t>
      </w:r>
    </w:p>
    <w:p>
      <w:pPr>
        <w:pStyle w:val="Tradsanspregh"/>
        <w:rPr/>
      </w:pPr>
      <w:r>
        <w:rPr/>
        <w:t>Offro i miei rispettosi omaggi ai sei Gosvami di Vrindavana, Sri Rupa Gosvami, Sri Sanatana Gosvami, Sri Raghunatha dasa Gosvami, Sri Raghunatha Bhatta Gosvami, Sri Jiva Gosvami e Sri Gopala Bhatta Gosvami, che cantano sempre il santo nome di Krishna e s'impegnano nella danza. Essi sono proprio come l'oceano dell'amore per Dio, e sono conosciuti e apprezzati sia dalle persone virtuose sia dai mascalzoni perché non provano invidia per nessuno. Qualunque cosa facciano, tutti ne provano piacere, e per questa ragione sono pienamente benedetti da Sri Caitanya. Sono quindi sempre impegnati in attività missionarie allo scopo di liberare tutte le anime condizionate dell'universo materiale.</w:t>
      </w:r>
    </w:p>
    <w:p>
      <w:pPr>
        <w:pStyle w:val="Tradsanspregh"/>
        <w:rPr/>
      </w:pPr>
      <w:r>
        <w:rPr/>
        <w:t> </w:t>
      </w:r>
    </w:p>
    <w:p>
      <w:pPr>
        <w:pStyle w:val="Numquartina"/>
        <w:rPr/>
      </w:pPr>
      <w:r>
        <w:rPr/>
        <w:t>(2)</w:t>
      </w:r>
    </w:p>
    <w:p>
      <w:pPr>
        <w:pStyle w:val="Corsivo"/>
        <w:rPr/>
      </w:pPr>
      <w:r>
        <w:rPr/>
        <w:t xml:space="preserve">nana-sastra-vicaranaika-nipunau sad-dharma-samsthapakau </w:t>
        <w:br/>
        <w:t xml:space="preserve">lokanam hita-karinau tri-bhuvane manyau saranyakarau </w:t>
        <w:br/>
        <w:t xml:space="preserve">radha-krishna-padaravinda-bhajananandena mattalikau </w:t>
        <w:br/>
        <w:t>vande rupa-sanatanau raghu-yugau sri-jiva-gopalakau</w:t>
      </w:r>
    </w:p>
    <w:p>
      <w:pPr>
        <w:pStyle w:val="Tradsanspregh"/>
        <w:rPr/>
      </w:pPr>
      <w:r>
        <w:rPr/>
        <w:t xml:space="preserve">Offro i miei rispettosi omaggi ai sei Gosvami, Sri Rupa Gosvami, Sri Sanatana Gosvami, Sri Raghunatha dasa Gosvami, Sri Raghunatha Bhatta Gosvami, Sri Jiva Gosvami e Sri Gopala Bhatta Gosvami, che sono molto esperti nello studiare attentamente tutte le scritture rivelate con lo scopo di stabilire gli eterni principi della religione per il beneficio dell'umanità intera. Essi sono quindi onorati in tutti i tre mondi, e noi dovremmo prendere rifugio in loro perché sono sempre assorti nel sentimento delle </w:t>
      </w:r>
      <w:r>
        <w:rPr>
          <w:rStyle w:val="Emphasis"/>
        </w:rPr>
        <w:t xml:space="preserve">gopi </w:t>
      </w:r>
      <w:r>
        <w:rPr/>
        <w:t>e sono impegnati nel servizio d'amore trascendentale di Radha e Krishna.</w:t>
      </w:r>
    </w:p>
    <w:p>
      <w:pPr>
        <w:pStyle w:val="Tradsanspregh"/>
        <w:rPr/>
      </w:pPr>
      <w:r>
        <w:rPr/>
        <w:t> </w:t>
      </w:r>
    </w:p>
    <w:p>
      <w:pPr>
        <w:pStyle w:val="Numquartina"/>
        <w:rPr/>
      </w:pPr>
      <w:r>
        <w:rPr/>
        <w:t>(3)</w:t>
      </w:r>
    </w:p>
    <w:p>
      <w:pPr>
        <w:pStyle w:val="Corsivo"/>
        <w:rPr/>
      </w:pPr>
      <w:r>
        <w:rPr/>
        <w:t xml:space="preserve">sri-gauranga-gunanuvarnana-vidhau sraddha-samriddhy-anvitau </w:t>
        <w:br/>
        <w:t xml:space="preserve">papottapa-nikrintanau tanu-bhritam govinda-ganamritaih </w:t>
        <w:br/>
        <w:t xml:space="preserve">anandambudhi-vardhanaika-nipunau kaivalya-nistarakau </w:t>
        <w:br/>
        <w:t>vande cupa-sanatanau raghu-yugau sri jiva-gopalakau</w:t>
      </w:r>
    </w:p>
    <w:p>
      <w:pPr>
        <w:pStyle w:val="Tradsanspregh"/>
        <w:rPr/>
      </w:pPr>
      <w:r>
        <w:rPr/>
        <w:t>Offro i miei rispettosi omaggi ai sei Gosvami, Sri Rupa Gosvami, Sri Sanatana Gosvami, Sri Raghunatha dasa Gosvami, Sri Raghunatha Bhatta Gosvami, Sri Jiva Gosvami e Sri Gopala Bhatta Gosvami, che sono ricchi di conoscenza per ciò che riguarda il Signore Caitanya e sono molto esperti nel parlare delle Sue qualità spirituali. Essi possono purificare le anime condizionate dalle reazioni delle attività colpevoli inondandole con le loro canzoni trascendentali che riguardano Govinda. Essendo anche molto esperti nell'espandere i limiti dell'oceano della felicità spirituale, essi salvano gli esseri viventi dalle fauci della liberazione.</w:t>
      </w:r>
    </w:p>
    <w:p>
      <w:pPr>
        <w:pStyle w:val="Tradsanspregh"/>
        <w:rPr/>
      </w:pPr>
      <w:r>
        <w:rPr/>
        <w:t> </w:t>
      </w:r>
    </w:p>
    <w:p>
      <w:pPr>
        <w:pStyle w:val="Numquartina"/>
        <w:rPr/>
      </w:pPr>
      <w:r>
        <w:rPr/>
        <w:t>(4)</w:t>
      </w:r>
    </w:p>
    <w:p>
      <w:pPr>
        <w:pStyle w:val="Corsivo"/>
        <w:rPr/>
      </w:pPr>
      <w:r>
        <w:rPr/>
        <w:t xml:space="preserve">tyaktva turnam asesa-mandala-pati-srenim sada tuccha-vat </w:t>
        <w:br/>
        <w:t xml:space="preserve">bhutva dina-ganesakau karunaya kaupina-kanthasritau </w:t>
        <w:br/>
        <w:t xml:space="preserve">gopi-bhava-rasamritabdhi-lahari-kallola-magnau muhur </w:t>
        <w:br/>
        <w:t>vande rupa-sanatanau raghu-yugau sri-jiva-gopalakau</w:t>
      </w:r>
    </w:p>
    <w:p>
      <w:pPr>
        <w:pStyle w:val="Tradsanspregh"/>
        <w:rPr/>
      </w:pPr>
      <w:r>
        <w:rPr/>
        <w:t xml:space="preserve">Offro i miei rispettosi omaggi ai sei Gosvami, Sri Rupa Gosvami, Sri Sanatana Gosvami, Sri Raghunatha dasa Gosvami, Sri Raghunatha Bhatta Gosvami, Sri Jiva Gosvami e Sri Gopala Bhatta Gosvami, che hanno rifiutato la compagnia di persone aristocratiche come fosse qualcosa di insignificante. Per liberare le povere anime condizionate, indossarono un semplice lembo di stoffa e vissero come mendicanti, sebbene fossero sempre immersi nell'oceano di estasi dell'amore delle </w:t>
      </w:r>
      <w:r>
        <w:rPr>
          <w:rStyle w:val="Emphasis"/>
        </w:rPr>
        <w:t xml:space="preserve">gopi </w:t>
      </w:r>
      <w:r>
        <w:rPr/>
        <w:t>per Krishna e si bagnassero costantemente nelle onde di quell'oceano.</w:t>
      </w:r>
    </w:p>
    <w:p>
      <w:pPr>
        <w:pStyle w:val="Tradsanspregh"/>
        <w:rPr/>
      </w:pPr>
      <w:r>
        <w:rPr/>
        <w:t> </w:t>
      </w:r>
    </w:p>
    <w:p>
      <w:pPr>
        <w:pStyle w:val="Numquartina"/>
        <w:rPr/>
      </w:pPr>
      <w:r>
        <w:rPr/>
        <w:t>(5)</w:t>
      </w:r>
    </w:p>
    <w:p>
      <w:pPr>
        <w:pStyle w:val="Corsivo"/>
        <w:rPr/>
      </w:pPr>
      <w:r>
        <w:rPr/>
        <w:t xml:space="preserve">kujat-kokila-ha 'sa-sarasa-ganakirne mayurakule </w:t>
        <w:br/>
        <w:t xml:space="preserve">nana-ratna-nibaddha-mula-vitapa-sri-yukta-vrindavane </w:t>
        <w:br/>
        <w:t xml:space="preserve">radha-krishnam ahar-nisam prabhajatau jivarthadau yau muda </w:t>
        <w:br/>
        <w:t xml:space="preserve">vande rupa-sanatanau raghu-yugau sri-jiva-gopalakau </w:t>
      </w:r>
    </w:p>
    <w:p>
      <w:pPr>
        <w:pStyle w:val="Tradsanspregh"/>
        <w:rPr/>
      </w:pPr>
      <w:r>
        <w:rPr/>
        <w:t>Offro i miei rispettosi omaggi ai sei Gosvami, Sri Rupa Gosvami, Sri Sanatana Gosvami, Sri Raghunatha dasa Gosvami, Sri Raghunatha Bhatta Gosvami, Sri Jiva Gosvami e Sri Gopala Bhatta Gosvami, che adorano sempre Radha</w:t>
        <w:softHyphen/>
        <w:t>Krishna nella terra trascendentale di Vrindavana, dove si trovano meravigliosi alberi pieni di frutta e fiori, e che nascondono sotto le radici gemme preziose. I Gosvami sono perfettamente competenti ad elargire agli esseri viventi il dono più grande, la meta suprema della vita.</w:t>
      </w:r>
    </w:p>
    <w:p>
      <w:pPr>
        <w:pStyle w:val="Tradsanspregh"/>
        <w:rPr/>
      </w:pPr>
      <w:r>
        <w:rPr/>
        <w:t> </w:t>
      </w:r>
    </w:p>
    <w:p>
      <w:pPr>
        <w:pStyle w:val="Numquartina"/>
        <w:rPr/>
      </w:pPr>
      <w:r>
        <w:rPr/>
        <w:t>(6)</w:t>
      </w:r>
    </w:p>
    <w:p>
      <w:pPr>
        <w:pStyle w:val="Corsivo"/>
        <w:rPr/>
      </w:pPr>
      <w:r>
        <w:rPr/>
        <w:t xml:space="preserve">sankhya-purvaka-nama-gana-natibhih kalavasani-kritau </w:t>
        <w:br/>
        <w:t xml:space="preserve">nidrahara-viharakadi-vijitau catyanta-dinau ca yau </w:t>
        <w:br/>
        <w:t xml:space="preserve">radha-krishna-guna-smriter madhurimanandena sammohitau </w:t>
        <w:br/>
        <w:t>vande rupa-sanatanau raghu-yugau sri-jiva-gopalakau</w:t>
      </w:r>
    </w:p>
    <w:p>
      <w:pPr>
        <w:pStyle w:val="Tradsanspregh"/>
        <w:rPr/>
      </w:pPr>
      <w:r>
        <w:rPr/>
        <w:t>Offro i miei rispettosi omaggi ai sei Gosvami, Sri Rupa Gosvami, Sri Sanatana Gosvami, Sri Raghunatha dasa Gosvami, Sri Raghunatha Bhatta Gosvami, Sri Jiva Gosvami e Sri Gopala Bhatta Gosvami, che ogni giorno cantavano i santi nomi del Signore e si prostravano un numero prestabilito di volte. In questo modo utilizzarono le loro preziose vite, e grazie a tali attività devozionali, riuscirono a vincere il bisogno di cibo e di sonno. Incantati dal ricordo delle. qualità trascendentali del Signore, essi furono sempre umili e miti.</w:t>
      </w:r>
    </w:p>
    <w:p>
      <w:pPr>
        <w:pStyle w:val="Tradsanspregh"/>
        <w:rPr/>
      </w:pPr>
      <w:r>
        <w:rPr/>
        <w:t> </w:t>
      </w:r>
    </w:p>
    <w:p>
      <w:pPr>
        <w:pStyle w:val="Numquartina"/>
        <w:rPr/>
      </w:pPr>
      <w:r>
        <w:rPr/>
        <w:t>(7)</w:t>
      </w:r>
    </w:p>
    <w:p>
      <w:pPr>
        <w:pStyle w:val="Corsivo"/>
        <w:rPr/>
      </w:pPr>
      <w:r>
        <w:rPr/>
        <w:t xml:space="preserve">radha-kunda-tate kalinda-tanaya-tire ca vamsivate </w:t>
        <w:br/>
        <w:t xml:space="preserve">premonmada-vasad asesa-dasaya grastau pramattau sada </w:t>
        <w:br/>
        <w:t xml:space="preserve">gayantau ca kada harer guna-varam bhavabhibhutau muda </w:t>
        <w:br/>
        <w:t>vande rupa-sanatanau raghu-yugau sri-jiva-gopalakau</w:t>
      </w:r>
    </w:p>
    <w:p>
      <w:pPr>
        <w:pStyle w:val="Tradsanspregh"/>
        <w:rPr/>
      </w:pPr>
      <w:r>
        <w:rPr/>
        <w:t>Offro i miei rispettosi omaggi ai sei Gosvami, cioè Sri Rupa Gosvami, Sri Sanatana Gosvami, Sri Raghunatha dasa Gosvami, Sri Raghunatha Bhatta Gosvami, Sri Jiva Gosvami e Sri Gopala Bhatta Gosvami, che talvolta erano sulle rive del lago Radha-kunda, o sulle rive della Yamuna, oppure a Vamsivata. Rapiti nella piena estasi dell'amore per Krishna sembravano folli, ed esibivano sul loro corpo numerosi sin</w:t>
        <w:softHyphen/>
        <w:t>tomi trascendentali, sempre immersi com'erano nell'estasi della coscienza di Krishna.</w:t>
      </w:r>
    </w:p>
    <w:p>
      <w:pPr>
        <w:pStyle w:val="Tradsanspregh"/>
        <w:rPr/>
      </w:pPr>
      <w:r>
        <w:rPr/>
        <w:t> </w:t>
      </w:r>
    </w:p>
    <w:p>
      <w:pPr>
        <w:pStyle w:val="Numquartina"/>
        <w:rPr/>
      </w:pPr>
      <w:r>
        <w:rPr/>
        <w:t>(8)</w:t>
      </w:r>
    </w:p>
    <w:p>
      <w:pPr>
        <w:pStyle w:val="Corsivo"/>
        <w:rPr/>
      </w:pPr>
      <w:r>
        <w:rPr/>
        <w:t xml:space="preserve">he radhe vraja-devike ca lalite he nanda-suno kutah </w:t>
        <w:br/>
        <w:t xml:space="preserve">sri-govardhana-kalpa-padapa-tale kalindi-vane kutah </w:t>
        <w:br/>
        <w:t xml:space="preserve">ghosantav iti sarvato vraja-pure khedair maha-vihvalau </w:t>
        <w:br/>
        <w:t>vande rupa-sanatanau raghu-yugau sri-jiva-gopalakau</w:t>
      </w:r>
    </w:p>
    <w:p>
      <w:pPr>
        <w:pStyle w:val="Tradsanspregh"/>
        <w:rPr/>
      </w:pPr>
      <w:r>
        <w:rPr/>
        <w:t xml:space="preserve">Offro i miei rispettosi omaggi ai sei Gosvami, Sri Rupa Gosvami, Sri Sanatana Gosvami, Sri Raghunatha dasa Gosvami, Sri Raghunatha Bhatta Gosvami, Sri Jiva Gosvami e Sri Gopala Bhatta Gosvami, che ovunque a Vrindavana cantavano a voce molto alta e gridavano: "Regina di Vrindavana, Radharani! O Lalita! O figlio di Nanda Maharaja! Dove siete ora? Vi trovate sulla collina Govardhana o siete sotto gli alberi sulle rive della Yamuna? Dove siete?" Questi erano i loro sentimenti mentre vivevano la coscienza di Krishn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qFormat/>
    <w:pPr>
      <w:spacing w:before="280" w:after="280"/>
      <w:jc w:val="center"/>
    </w:pPr>
    <w:rPr>
      <w:rFonts w:ascii="Verdana" w:hAnsi="Verdana" w:cs="Verdana"/>
      <w:b/>
      <w:bCs/>
      <w:color w:val="000000"/>
      <w:sz w:val="72"/>
      <w:szCs w:val="72"/>
    </w:rPr>
  </w:style>
  <w:style w:type="paragraph" w:styleId="Corsivo">
    <w:name w:val="corsivo"/>
    <w:basedOn w:val="Normal"/>
    <w:qFormat/>
    <w:pPr>
      <w:spacing w:before="280" w:after="280"/>
      <w:ind w:left="60" w:right="220" w:hanging="0"/>
      <w:jc w:val="center"/>
    </w:pPr>
    <w:rPr>
      <w:rFonts w:ascii="Verdana" w:hAnsi="Verdana" w:cs="Verdana"/>
      <w:i/>
      <w:iCs/>
      <w:sz w:val="20"/>
      <w:szCs w:val="20"/>
    </w:rPr>
  </w:style>
  <w:style w:type="paragraph" w:styleId="Numquartina">
    <w:name w:val="numquartina"/>
    <w:basedOn w:val="Normal"/>
    <w:qFormat/>
    <w:pPr>
      <w:spacing w:before="280" w:after="280"/>
      <w:jc w:val="center"/>
    </w:pPr>
    <w:rPr>
      <w:rFonts w:ascii="Verdana" w:hAnsi="Verdana" w:cs="Verdana"/>
      <w:b/>
      <w:bCs/>
      <w:sz w:val="20"/>
      <w:szCs w:val="20"/>
    </w:rPr>
  </w:style>
  <w:style w:type="paragraph" w:styleId="Sottotitolo">
    <w:name w:val="sottotitolo"/>
    <w:basedOn w:val="Normal"/>
    <w:qFormat/>
    <w:pPr>
      <w:spacing w:before="280" w:after="280"/>
      <w:jc w:val="center"/>
    </w:pPr>
    <w:rPr>
      <w:rFonts w:ascii="Verdana" w:hAnsi="Verdana" w:cs="Verdana"/>
    </w:rPr>
  </w:style>
  <w:style w:type="paragraph" w:styleId="Tradsanspregh">
    <w:name w:val="trad-sans-pregh"/>
    <w:basedOn w:val="Normal"/>
    <w:qFormat/>
    <w:pPr>
      <w:spacing w:before="280" w:after="280"/>
      <w:ind w:left="220" w:right="220" w:hanging="0"/>
      <w:jc w:val="both"/>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2:23:00Z</dcterms:created>
  <dc:creator>Telecomitalia S.p.A.</dc:creator>
  <dc:description/>
  <dc:language>en-US</dc:language>
  <cp:lastModifiedBy>Telecomitalia S.p.A.</cp:lastModifiedBy>
  <dcterms:modified xsi:type="dcterms:W3CDTF">2005-05-03T12:24:00Z</dcterms:modified>
  <cp:revision>3</cp:revision>
  <dc:subject/>
  <dc:title/>
</cp:coreProperties>
</file>