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Sri Siksastaka </w:t>
      </w:r>
    </w:p>
    <w:p>
      <w:pPr>
        <w:pStyle w:val="Tradsanspregh"/>
        <w:rPr/>
      </w:pPr>
      <w:r>
        <w:rPr/>
        <w:t xml:space="preserve">Il Signore Caitanya Mahaprabhu istruì i Suoi discepoli su come scrivere libri sulla scienza di Krishna, un'impresa che essi hanno continuato fino ai nostri giorni. Le elaborazioni e le esposizioni sulla filosofia insegnata loro da Sri Caitanya sono, in realtà, le più impegnative, dense di significato, grazie al sistema sempre in vigore della successione di maestri. Sebbene Sri Caitanya nella Sua gioventù fosse riconosciuto come un grande intellettuale, lasciò solo otto versi, chiamati </w:t>
      </w:r>
      <w:r>
        <w:rPr>
          <w:rStyle w:val="Emphasis"/>
        </w:rPr>
        <w:t>Siksastaka</w:t>
      </w:r>
      <w:r>
        <w:rPr/>
        <w:t>. Questi otto prezionsissimi versi, che rivelano chiaramente quale fossero la Sua missione e i Suoi precetti, sono presentati qui nella traduzione italiana. </w:t>
      </w:r>
    </w:p>
    <w:p>
      <w:pPr>
        <w:pStyle w:val="Corsivo"/>
        <w:rPr/>
      </w:pPr>
      <w:r>
        <w:rPr/>
        <w:t xml:space="preserve">ceto-darpana-marjanam bhava-maha-davagni-nirvapanam </w:t>
        <w:br/>
        <w:t xml:space="preserve">sreyah-kairava-candrika-vitaranam vidya-vadhu jivanam </w:t>
        <w:br/>
        <w:t xml:space="preserve">anandambudhi-vardhanam prati padam purnamritasvadanam </w:t>
        <w:br/>
        <w:t>sarvatma-snapanam param vijayate sri-krishna-sankirtanam</w:t>
      </w:r>
    </w:p>
    <w:p>
      <w:pPr>
        <w:pStyle w:val="Tradsanspregh"/>
        <w:rPr/>
      </w:pPr>
      <w:r>
        <w:rPr/>
        <w:t xml:space="preserve">Glorie al </w:t>
      </w:r>
      <w:r>
        <w:rPr>
          <w:rStyle w:val="Emphasis"/>
        </w:rPr>
        <w:t xml:space="preserve">sankirtana </w:t>
      </w:r>
      <w:r>
        <w:rPr/>
        <w:t xml:space="preserve">di Sri Krishna, che ripulisce il cuore da tutta la polvere accumulata da anni ed estingue il fuoco della vita condizionata, caratterizzata da ripetute nascite e morti. Questo movimento del </w:t>
      </w:r>
      <w:r>
        <w:rPr>
          <w:rStyle w:val="Emphasis"/>
        </w:rPr>
        <w:t>sankirtana</w:t>
      </w:r>
      <w:r>
        <w:rPr/>
        <w:t xml:space="preserve"> è la benedizione più grande per tutta l'umanità perché diffonde i raggi della luna delle benedizioni. È la vita di tutta la conoscenza trascendentale. Espande l'oceano della felicità trascendentale e ci abilita a gustare in pieno il nettare del quale siamo sempre ansiosi. </w:t>
      </w:r>
    </w:p>
    <w:p>
      <w:pPr>
        <w:pStyle w:val="Corsivo"/>
        <w:rPr/>
      </w:pPr>
      <w:r>
        <w:rPr/>
        <w:t xml:space="preserve">namnam akari bahudha nija-sarva-saktis </w:t>
        <w:br/>
        <w:t xml:space="preserve">tatrarpita niyamitah smarane na kalah </w:t>
        <w:br/>
        <w:t xml:space="preserve">etadrisi tava kripa bhagavan mamapi </w:t>
        <w:br/>
        <w:t>durdaivam idrisam ihajani nanuragah</w:t>
      </w:r>
    </w:p>
    <w:p>
      <w:pPr>
        <w:pStyle w:val="Tradsanspregh"/>
        <w:rPr/>
      </w:pPr>
      <w:r>
        <w:rPr/>
        <w:t>O mio Signore, solo il Tuo santo nome è in grado di conferire tutte le benedizioni agli esseri viventi e Tu hai centinaia e migliaia di nomi, come Krishna e Govinda. In questi nomi trascendentali Tu hai investito tutte le Tue energie trascendentali, inoltre non vi sono neanche regole difficili da seguire per cantarli. O mio Signore, per la Tua gentilezza ci concedi di avvicinarci facilmente a Te mediante i Tuoi santi nomi, ma io sono così sfortunato che non ho alcuna attrazione per essi. </w:t>
      </w:r>
    </w:p>
    <w:p>
      <w:pPr>
        <w:pStyle w:val="Corsivo"/>
        <w:rPr/>
      </w:pPr>
      <w:r>
        <w:rPr/>
        <w:t xml:space="preserve">trinad api sunicena </w:t>
        <w:br/>
        <w:t xml:space="preserve">taror api sahisnuna </w:t>
        <w:br/>
        <w:t xml:space="preserve">amanina manadena </w:t>
        <w:br/>
        <w:t>kirtaniyah sada harih</w:t>
      </w:r>
    </w:p>
    <w:p>
      <w:pPr>
        <w:pStyle w:val="Tradsanspregh"/>
        <w:rPr/>
      </w:pPr>
      <w:r>
        <w:rPr/>
        <w:t>Si dovrebbe cantare il santo nome in un umile stato di mente, sentendosi più bassi di un filo di paglia nella strada; bisogna essere più tolleranti di un albero, privi di ogni sensazione di falso prestigio e sempre pronti a offrire i nostri rispetti agli altri. In tale stato di mente è possibile cantare il santo nome del Signore costantemente. </w:t>
      </w:r>
    </w:p>
    <w:p>
      <w:pPr>
        <w:pStyle w:val="Corsivo"/>
        <w:rPr/>
      </w:pPr>
      <w:r>
        <w:rPr/>
        <w:t xml:space="preserve">na dhanam na janam na sundarim </w:t>
        <w:br/>
        <w:t xml:space="preserve">kavitam va jagad-isa kamaye </w:t>
        <w:br/>
        <w:t xml:space="preserve">mama janmani janmanisvare </w:t>
        <w:br/>
        <w:t>bhavatad bhaktir ahaituki tvayi</w:t>
      </w:r>
    </w:p>
    <w:p>
      <w:pPr>
        <w:pStyle w:val="Tradsanspregh"/>
        <w:rPr/>
      </w:pPr>
      <w:r>
        <w:rPr/>
        <w:t>Onnipotente Signore, io non voglio accumulare ricchezze, né desidero belle donne, né seguaci. Ambisco solo al Tuo servizio devozionale incondizionato nascita dopo nascita.</w:t>
      </w:r>
    </w:p>
    <w:p>
      <w:pPr>
        <w:pStyle w:val="Tradsanspregh"/>
        <w:rPr/>
      </w:pPr>
      <w:r>
        <w:rPr/>
        <w:t> </w:t>
      </w:r>
    </w:p>
    <w:p>
      <w:pPr>
        <w:pStyle w:val="Corsivo"/>
        <w:rPr/>
      </w:pPr>
      <w:r>
        <w:rPr/>
        <w:t xml:space="preserve">ayi ganda-tanuja kinkaram </w:t>
        <w:br/>
        <w:t xml:space="preserve">patitam mam visame bhavambudhau </w:t>
        <w:br/>
        <w:t xml:space="preserve">kripaya tava pada-pankaja </w:t>
        <w:br/>
        <w:t>sthita-dhuli-sadrisam vicintaya</w:t>
      </w:r>
    </w:p>
    <w:p>
      <w:pPr>
        <w:pStyle w:val="Tradsanspregh"/>
        <w:rPr/>
      </w:pPr>
      <w:r>
        <w:rPr/>
        <w:t>O figlio di Maharaja Nanda, io sono il Tuo eterno servitore; tuttavia in un modo o nell'altro sono caduto nell'oceano di nascita e morte. Per favore, portami via da questo oceano di sofferenze e ponimi come un granello di polvere ai Tuoi piedi di loto. </w:t>
      </w:r>
    </w:p>
    <w:p>
      <w:pPr>
        <w:pStyle w:val="Corsivo"/>
        <w:rPr/>
      </w:pPr>
      <w:r>
        <w:rPr/>
        <w:t xml:space="preserve">nayanam galad-asru-dharaya </w:t>
        <w:br/>
        <w:t xml:space="preserve">vadanam gadgada-ruddhaya gira </w:t>
        <w:br/>
        <w:t xml:space="preserve">pulakair nicitam vapuh kada </w:t>
        <w:br/>
        <w:t>tava nama-grahane bhavisyati</w:t>
      </w:r>
    </w:p>
    <w:p>
      <w:pPr>
        <w:pStyle w:val="Tradsanspregh"/>
        <w:rPr/>
      </w:pPr>
      <w:r>
        <w:rPr/>
        <w:t>O Signore, quando i miei occhi saranno decorati di lacrime d'amore sempre fluenti, mentre canto il Tuo santo nome? Quando la mia voce verrà meno per l'emozione, e quando i peli del mio corpo si rizzeranno nel recitare il Tuo nome? </w:t>
      </w:r>
    </w:p>
    <w:p>
      <w:pPr>
        <w:pStyle w:val="Corsivo"/>
        <w:rPr/>
      </w:pPr>
      <w:r>
        <w:rPr/>
        <w:t xml:space="preserve">yugayitam nimesena </w:t>
        <w:br/>
        <w:t xml:space="preserve">caksusa pravrisayitam </w:t>
        <w:br/>
        <w:t xml:space="preserve">sunyayitam jagat sarvam </w:t>
        <w:br/>
        <w:t>govinda-virahena me</w:t>
      </w:r>
    </w:p>
    <w:p>
      <w:pPr>
        <w:pStyle w:val="Tradsanspregh"/>
        <w:rPr/>
      </w:pPr>
      <w:r>
        <w:rPr/>
        <w:t>O Govinda, sentendo di essere separato da Te, mi sembra che un momento sia lungo dodici anni o anche più. Le lacrime scorrono dai miei occhi come torrenti di pioggia e il mondo è vuoto senza di Te. </w:t>
      </w:r>
    </w:p>
    <w:p>
      <w:pPr>
        <w:pStyle w:val="Corsivo"/>
        <w:rPr/>
      </w:pPr>
      <w:r>
        <w:rPr/>
        <w:t xml:space="preserve">aslisya va pada-ratam pinastu mam </w:t>
        <w:br/>
        <w:t xml:space="preserve">adarsanan marma-hatam karotu va </w:t>
        <w:br/>
        <w:t xml:space="preserve">yatha tatha va vidadhatu lampato </w:t>
        <w:br/>
        <w:t>mat-prana-nathas tu sa eva naparah</w:t>
      </w:r>
    </w:p>
    <w:p>
      <w:pPr>
        <w:pStyle w:val="Tradsanspregh"/>
        <w:rPr/>
      </w:pPr>
      <w:r>
        <w:rPr/>
        <w:t>Io non conosco nessun altro all'infuori di Krishna ed Egli rimarrà il Mio Signore anche se mi schiaccerà in un abbraccio possente o mi spezzerà il cuore non apparendo mai davanti a me. Egli è totalmente libero di agire come vuole, ma rimarrà per sempre, incondizionatamente, il mio Signore adora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3:00Z</dcterms:created>
  <dc:creator>Telecomitalia S.p.A.</dc:creator>
  <dc:description/>
  <dc:language>en-US</dc:language>
  <cp:lastModifiedBy>Telecomitalia S.p.A.</cp:lastModifiedBy>
  <dcterms:modified xsi:type="dcterms:W3CDTF">2005-05-05T14:50:00Z</dcterms:modified>
  <cp:revision>4</cp:revision>
  <dc:subject/>
  <dc:title/>
</cp:coreProperties>
</file>