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Vraja-dhama-mahimamrita</w:t>
      </w:r>
    </w:p>
    <w:p>
      <w:pPr>
        <w:pStyle w:val="Sottotitolo"/>
        <w:rPr/>
      </w:pPr>
      <w:r>
        <w:rPr/>
        <w:t>Le glorie nettaree di Vraja-dhama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jaya radhe, jaya krishna, jaya vrindavan </w:t>
        <w:br/>
        <w:t>sri-govinda, gopinatha, madana-mohan</w:t>
      </w:r>
    </w:p>
    <w:p>
      <w:pPr>
        <w:pStyle w:val="Tradsanspregh"/>
        <w:rPr/>
      </w:pPr>
      <w:r>
        <w:rPr/>
        <w:t>Tutte le glorie a Radha e Krishna, e alla foresta divina di Vrindavana. Tutte le glorie alle tre divinità che presiedono Vrindavana - Govinda, Gopinatha e Madana-moha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syama-kunda, radha-kunda, giri-govardhan </w:t>
        <w:br/>
        <w:t>kalindi-yamuna jaya, jaya mahavan</w:t>
      </w:r>
    </w:p>
    <w:p>
      <w:pPr>
        <w:pStyle w:val="Tradsanspregh"/>
        <w:rPr/>
      </w:pPr>
      <w:r>
        <w:rPr/>
        <w:t>Tutte le glorie allo Syama-</w:t>
      </w:r>
      <w:r>
        <w:rPr>
          <w:rStyle w:val="Emphasis"/>
        </w:rPr>
        <w:t>kunda</w:t>
      </w:r>
      <w:r>
        <w:rPr/>
        <w:t xml:space="preserve"> e al Radha-</w:t>
      </w:r>
      <w:r>
        <w:rPr>
          <w:rStyle w:val="Emphasis"/>
        </w:rPr>
        <w:t>kunda</w:t>
      </w:r>
      <w:r>
        <w:rPr/>
        <w:t>, alla collina Govardhana e al fiume Yamuna (Kalindi). Tutte le glorie alla grande foresta conosciuta come Mahavana, dove Krishna e Balarama manifestarono i Loro divertimenti giovanil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kesi-ghata, bamsi-bata, dvadasa-kanan </w:t>
        <w:br/>
        <w:t>jaha saba lila koilo sri-nanda-nandan</w:t>
      </w:r>
    </w:p>
    <w:p>
      <w:pPr>
        <w:pStyle w:val="Tradsanspregh"/>
        <w:rPr/>
      </w:pPr>
      <w:r>
        <w:rPr/>
        <w:t xml:space="preserve">Tutte le glorie al Kesi-ghata, dove Krishna uccise il demone Keshi. Tutte le glorie all'albero Vamsi-vata, dove Krishna col suono del Suo flauto, attrasse tutte le </w:t>
      </w:r>
      <w:r>
        <w:rPr>
          <w:rStyle w:val="Emphasis"/>
        </w:rPr>
        <w:t xml:space="preserve">gopi </w:t>
      </w:r>
      <w:r>
        <w:rPr/>
        <w:t>a venire da Lui. Glorie alle dodici foreste di Vraja. In questi luoghi il figlio di Nanda, Sri Krishna, compì i Suoi divertiment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 xml:space="preserve">(4) </w:t>
      </w:r>
    </w:p>
    <w:p>
      <w:pPr>
        <w:pStyle w:val="Corsivo"/>
        <w:rPr/>
      </w:pPr>
      <w:r>
        <w:rPr/>
        <w:t xml:space="preserve">sri-nanda-yasoda jaya, jaya gopa-gan </w:t>
        <w:br/>
        <w:t>sridamadi jaya, jaya dhenu-vatsa-gan</w:t>
      </w:r>
    </w:p>
    <w:p>
      <w:pPr>
        <w:pStyle w:val="Tradsanspregh"/>
        <w:rPr/>
      </w:pPr>
      <w:r>
        <w:rPr/>
        <w:t>Tutte le glorie ai divini genitori di Krishna, Nanda e Yasoda. Glorie agli amici di Krishna, i pastorelli, a capo dei quali sta Sridama, il fratello maggiore di Srimati Radharani e di Ananga Manjari. Tutte le glorie alle mucche e ai vitelli di Vrindava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 xml:space="preserve">jaya brisabhanu, jaya kirtida-sundari </w:t>
        <w:br/>
        <w:t>jaya paurnamasi, jaya abhira-nagari</w:t>
      </w:r>
    </w:p>
    <w:p>
      <w:pPr>
        <w:pStyle w:val="Tradsanspregh"/>
        <w:rPr/>
      </w:pPr>
      <w:r>
        <w:rPr/>
        <w:t>Tutte le glorie ai divini genitori di Radha, Vrishabhanu e la bellissima Kirtida. Tutte le glorie a Purnamasi, la madre di Sandipani Muni, che è anche la nonna di Madhumangala e di Nandimukhi e amata discepola di Devarsi Narada. Tutte le glorie alle giovani pastorelle di Vraj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 xml:space="preserve">jaya jaya gopisvara vrindavana-majh </w:t>
        <w:br/>
        <w:t>jaya jaya krishna-sakha batu dvija-raj</w:t>
      </w:r>
    </w:p>
    <w:p>
      <w:pPr>
        <w:pStyle w:val="Tradsanspregh"/>
        <w:rPr/>
      </w:pPr>
      <w:r>
        <w:rPr/>
        <w:t xml:space="preserve">Tutte le glorie, tutte le glorie a Gopisvara Siva, che risiede a Vrindavana per proteggere il santo </w:t>
      </w:r>
      <w:r>
        <w:rPr>
          <w:rStyle w:val="Emphasis"/>
        </w:rPr>
        <w:t>dhama</w:t>
      </w:r>
      <w:r>
        <w:rPr/>
        <w:t xml:space="preserve">. Tutte le glorie, tutte le glorie al buffo </w:t>
      </w:r>
      <w:r>
        <w:rPr>
          <w:rStyle w:val="Emphasis"/>
        </w:rPr>
        <w:t xml:space="preserve">brahmana </w:t>
      </w:r>
      <w:r>
        <w:rPr/>
        <w:t>amico di Krishna, Madhumangal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 xml:space="preserve">jaya rama-ghata, jaya rohini-nandan </w:t>
        <w:br/>
        <w:t>jaya jaya vrindavana-basi jata jan</w:t>
      </w:r>
    </w:p>
    <w:p>
      <w:pPr>
        <w:pStyle w:val="Tradsanspregh"/>
        <w:rPr/>
      </w:pPr>
      <w:r>
        <w:rPr/>
        <w:t xml:space="preserve">Tutte le glorie al Rama-ghata, dove Sri Balarama manifestò la Sua danza </w:t>
      </w:r>
      <w:r>
        <w:rPr>
          <w:i/>
        </w:rPr>
        <w:t xml:space="preserve">rasa. </w:t>
      </w:r>
      <w:r>
        <w:rPr/>
        <w:t>Tutte le glorie a Sri Balarama, il figlio di Rohini. Tutte le glorie, tutte le glorie a tutti gli abitanti di Vrindava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 xml:space="preserve">jaya dvija-patni, jaya naga-kanya-gan </w:t>
        <w:br/>
        <w:t>bhaktite jahara pailo govinda-caran</w:t>
      </w:r>
    </w:p>
    <w:p>
      <w:pPr>
        <w:pStyle w:val="Tradsanspregh"/>
        <w:rPr/>
      </w:pPr>
      <w:r>
        <w:rPr/>
        <w:t xml:space="preserve">Tutte le glorie alle mogli degli orgogliosi </w:t>
      </w:r>
      <w:r>
        <w:rPr>
          <w:rStyle w:val="Emphasis"/>
        </w:rPr>
        <w:t xml:space="preserve">brahmana </w:t>
      </w:r>
      <w:r>
        <w:rPr/>
        <w:t>vedici. Tutte le glorie alle mogli del serpente Kaliya. Grazie alla loro pura devozione, tutte ottennero i piedi di loto di Sri Govind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9)</w:t>
      </w:r>
    </w:p>
    <w:p>
      <w:pPr>
        <w:pStyle w:val="Corsivo"/>
        <w:rPr/>
      </w:pPr>
      <w:r>
        <w:rPr/>
        <w:t xml:space="preserve">sri-rasa-mandala jaya, jaya radha-syam </w:t>
        <w:br/>
        <w:t>jaya jaya rasa-na sarva-manoram</w:t>
      </w:r>
    </w:p>
    <w:p>
      <w:pPr>
        <w:pStyle w:val="Tradsanspregh"/>
        <w:rPr/>
      </w:pPr>
      <w:r>
        <w:rPr/>
        <w:t xml:space="preserve">Tutte le glorie al luogo dove fu compiuta la danza </w:t>
      </w:r>
      <w:r>
        <w:rPr>
          <w:rStyle w:val="Emphasis"/>
        </w:rPr>
        <w:t xml:space="preserve">rasa </w:t>
      </w:r>
      <w:r>
        <w:rPr/>
        <w:t xml:space="preserve">di Sri Krishna. Tutte le glorie a Radha e Syama. Tutte le glorie, tutte le glorie alla divina danza </w:t>
      </w:r>
      <w:r>
        <w:rPr>
          <w:rStyle w:val="Emphasis"/>
        </w:rPr>
        <w:t>rasa</w:t>
      </w:r>
      <w:r>
        <w:rPr/>
        <w:t>, che è il più bello dei divertimenti di Sri Krish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0)</w:t>
      </w:r>
    </w:p>
    <w:p>
      <w:pPr>
        <w:pStyle w:val="Corsivo"/>
        <w:rPr/>
      </w:pPr>
      <w:r>
        <w:rPr/>
        <w:t xml:space="preserve">jaya jayojjvala-rasa sarva-rasa-sar </w:t>
        <w:br/>
        <w:t>parakiya-bhave jaha brajete pracar</w:t>
      </w:r>
    </w:p>
    <w:p>
      <w:pPr>
        <w:pStyle w:val="Tradsanspregh"/>
        <w:rPr/>
      </w:pPr>
      <w:r>
        <w:rPr/>
        <w:t xml:space="preserve">Tutte le glorie, tutte le glorie ai dolci sentimenti dell'amore coniugale, che sono i migliori tra tutti i </w:t>
      </w:r>
      <w:r>
        <w:rPr>
          <w:rStyle w:val="Emphasis"/>
        </w:rPr>
        <w:t>rasa</w:t>
      </w:r>
      <w:r>
        <w:rPr/>
        <w:t xml:space="preserve">, e sono realizzati a Vraja da Sri Krishna nella forma del divino </w:t>
      </w:r>
      <w:r>
        <w:rPr>
          <w:rStyle w:val="Emphasis"/>
        </w:rPr>
        <w:t xml:space="preserve">parakiya-bhava </w:t>
      </w:r>
      <w:r>
        <w:rPr/>
        <w:t>(amore nel sentimento di amante)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1)</w:t>
      </w:r>
    </w:p>
    <w:p>
      <w:pPr>
        <w:pStyle w:val="Corsivo"/>
        <w:rPr/>
      </w:pPr>
      <w:r>
        <w:rPr/>
        <w:t xml:space="preserve">sri-jahnava-pada-padma koriya smaran </w:t>
        <w:br/>
        <w:t>dina krishna-dasa kohe nama-sankirtan</w:t>
      </w:r>
    </w:p>
    <w:p>
      <w:pPr>
        <w:pStyle w:val="Tradsanspregh"/>
        <w:rPr/>
      </w:pPr>
      <w:r>
        <w:rPr/>
        <w:t xml:space="preserve">Ricordando i piedi di loto della consorte di Sri Nityananda, Sri Jahnavi devi, questo caduto e inutile servitore di Krishna recita il </w:t>
      </w:r>
      <w:r>
        <w:rPr>
          <w:rStyle w:val="Emphasis"/>
        </w:rPr>
        <w:t xml:space="preserve">sankirtana </w:t>
      </w:r>
      <w:r>
        <w:rPr/>
        <w:t xml:space="preserve">del santo nom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2:00Z</dcterms:created>
  <dc:creator>Telecomitalia S.p.A.</dc:creator>
  <dc:description/>
  <dc:language>en-US</dc:language>
  <cp:lastModifiedBy>Telecomitalia S.p.A.</cp:lastModifiedBy>
  <dcterms:modified xsi:type="dcterms:W3CDTF">2005-05-03T12:22:00Z</dcterms:modified>
  <cp:revision>2</cp:revision>
  <dc:subject/>
  <dc:title/>
</cp:coreProperties>
</file>