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Gopinath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gopinath, mama nivedana suno</w:t>
        <w:br/>
        <w:t>visayi durjana, sada kama-rata,</w:t>
        <w:br/>
        <w:t>kichu nahi mora guna</w:t>
      </w:r>
    </w:p>
    <w:p>
      <w:pPr>
        <w:pStyle w:val="Tradsanspregh"/>
        <w:rPr/>
      </w:pPr>
      <w:r>
        <w:rPr/>
        <w:t xml:space="preserve">O Gopinatha, Signore delle </w:t>
      </w:r>
      <w:r>
        <w:rPr>
          <w:rStyle w:val="Emphasis"/>
        </w:rPr>
        <w:t xml:space="preserve">gopi, </w:t>
      </w:r>
      <w:r>
        <w:rPr/>
        <w:t>per favore, ascolta la mia supplica! Io sono un malvagio materialista sempre ansioso di soddisfare i miei desideri mondani e sono privo di buone qualità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gopinath, amara bharasa tumi </w:t>
        <w:br/>
        <w:t>tomara carane, loinu sarana</w:t>
        <w:br/>
        <w:t>tomara kinkora ami</w:t>
      </w:r>
    </w:p>
    <w:p>
      <w:pPr>
        <w:pStyle w:val="Tradsanspregh"/>
        <w:rPr/>
      </w:pPr>
      <w:r>
        <w:rPr/>
        <w:t>O Gopinatha, Tu sei la mia sola speranza. Per questo ho preso rifugio ai Tuoi piedi di loto. Ora sono il Tuo servitore etern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gopinath, kemone sodhibe more</w:t>
        <w:br/>
        <w:t>na jani bhakati, karme jada-mati,</w:t>
        <w:br/>
        <w:t>podechi somsara-ghore</w:t>
      </w:r>
    </w:p>
    <w:p>
      <w:pPr>
        <w:pStyle w:val="Tradsanspregh"/>
        <w:rPr/>
      </w:pPr>
      <w:r>
        <w:rPr/>
        <w:t>O Gopinatha, come mi purificherai? Io non so cosa sia la devozione e la mia mente, vittima della materia, è assorta in attività inutili. Sono caduto in questa buia e pericolosa esistenza material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gopinath, sakali tomara maya</w:t>
        <w:br/>
        <w:t>nahi mama bala, jnana sunirmala,</w:t>
        <w:br/>
        <w:t>svadhina nahe e kaya</w:t>
      </w:r>
    </w:p>
    <w:p>
      <w:pPr>
        <w:pStyle w:val="Tradsanspregh"/>
        <w:rPr/>
      </w:pPr>
      <w:r>
        <w:rPr/>
        <w:t>O Gopinatha, tutto qui è parte della Tua energia illusoria. Sono privo di forza e di conoscenza trascendentale, e questo mio corpo non è indipendente né libero dal controllo della natura material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gopinath, niyata carane sthana</w:t>
        <w:br/>
        <w:t>mage e pamara, kandiya kandiya,</w:t>
        <w:br/>
        <w:t>korohe karuna dana</w:t>
      </w:r>
    </w:p>
    <w:p>
      <w:pPr>
        <w:pStyle w:val="Tradsanspregh"/>
        <w:rPr/>
      </w:pPr>
      <w:r>
        <w:rPr/>
        <w:t>O Gopinatha, questo peccatore, che piange e piange, chiede di avere un posto in eterno ai Tuoi piedi divini. Per favore, concedimi la Tua misericordi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gopinath, tumi to' sakali paro</w:t>
        <w:br/>
        <w:t>durjane tarite, tomara sakati,</w:t>
        <w:br/>
        <w:t>ke ache papira aro</w:t>
      </w:r>
    </w:p>
    <w:p>
      <w:pPr>
        <w:pStyle w:val="Tradsanspregh"/>
        <w:rPr/>
      </w:pPr>
      <w:r>
        <w:rPr/>
        <w:t>O Gopinatha, Tu sei capace di fare qualsiasi cosa, perciò hai il potere di liberare tutti i peccatori. E chi mai è più peccatore di me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>gopinath, tumi kripa-parabara</w:t>
        <w:br/>
        <w:t>jivera karane, asiya prapance,</w:t>
        <w:br/>
        <w:t>lila koite subistara</w:t>
      </w:r>
    </w:p>
    <w:p>
      <w:pPr>
        <w:pStyle w:val="Tradsanspregh"/>
        <w:rPr/>
      </w:pPr>
      <w:r>
        <w:rPr/>
        <w:t>O Gopinatha, Tu sei l'oceano della misericordia. Disceso in questo mondo fenomenico, Tu espandi i Tuoi divertimenti divini per il beneficio delle anime cadut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>gopinath, ami ki dose dosi</w:t>
        <w:br/>
        <w:t>asura sakala, pailo carana,</w:t>
        <w:br/>
        <w:t>vinoda thakilo bosi'</w:t>
      </w:r>
    </w:p>
    <w:p>
      <w:pPr>
        <w:pStyle w:val="Tradsanspregh"/>
        <w:rPr/>
      </w:pPr>
      <w:r>
        <w:rPr/>
        <w:t>O Gopinatha, sono così colpevole che sebbene tutti i demoni abbiano ottenuto i Tuoi piedi di loto, Bhaktivinoda è rimasto in questa esistenza material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9)</w:t>
      </w:r>
    </w:p>
    <w:p>
      <w:pPr>
        <w:pStyle w:val="Corsivo"/>
        <w:rPr/>
      </w:pPr>
      <w:r>
        <w:rPr/>
        <w:t>gopinath, ghucao samsara-jwala</w:t>
        <w:br/>
        <w:t>avidya-jatana, aro nahi sahe,</w:t>
        <w:br/>
        <w:t>janama-marana-mala</w:t>
      </w:r>
    </w:p>
    <w:p>
      <w:pPr>
        <w:pStyle w:val="Tradsanspregh"/>
        <w:rPr/>
      </w:pPr>
      <w:r>
        <w:rPr/>
        <w:t>O Gopinatha, per favore liberami dal tormento dell'esistenza mondana. Non posso più tollerare il dolore dell'ignoranza e il succedersi continuo di nascite e mort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0)</w:t>
      </w:r>
    </w:p>
    <w:p>
      <w:pPr>
        <w:pStyle w:val="Corsivo"/>
        <w:rPr/>
      </w:pPr>
      <w:r>
        <w:rPr/>
        <w:t>gopinath, ami to' kamera dasa</w:t>
        <w:br/>
        <w:t>visaya-basana, jagiche hridoye,</w:t>
        <w:br/>
        <w:t>padiche karama phasa</w:t>
      </w:r>
    </w:p>
    <w:p>
      <w:pPr>
        <w:pStyle w:val="Tradsanspregh"/>
        <w:rPr/>
      </w:pPr>
      <w:r>
        <w:rPr/>
        <w:t>O Gopinatha, in verità sono un servitore della lussuria. I desideri materiali si risvegliano nel mio cuore e così il cappio dell'attività interessata comincia a stringers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1)</w:t>
      </w:r>
    </w:p>
    <w:p>
      <w:pPr>
        <w:pStyle w:val="Corsivo"/>
        <w:rPr/>
      </w:pPr>
      <w:r>
        <w:rPr/>
        <w:t>gopinath, kabe va jagibo ami</w:t>
        <w:br/>
        <w:t>kama-rupa ari, dure teyagibo,</w:t>
        <w:br/>
        <w:t>hridoye sphuribhe tumi</w:t>
      </w:r>
    </w:p>
    <w:p>
      <w:pPr>
        <w:pStyle w:val="Tradsanspregh"/>
        <w:rPr/>
      </w:pPr>
      <w:r>
        <w:rPr/>
        <w:t>O Gopinatha, quando mi sveglierò e abbandonerò questo nemico, la lussuria, e quando Ti manifesterai nel mio cuore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2)</w:t>
      </w:r>
    </w:p>
    <w:p>
      <w:pPr>
        <w:pStyle w:val="Corsivo"/>
        <w:rPr/>
      </w:pPr>
      <w:r>
        <w:rPr/>
        <w:t>gopinath, ami to' tomara jana</w:t>
        <w:br/>
        <w:t>tomare chadiya, samsara bhajinu,</w:t>
        <w:br/>
        <w:t>bhuliya apana-dhana</w:t>
      </w:r>
    </w:p>
    <w:p>
      <w:pPr>
        <w:pStyle w:val="Tradsanspregh"/>
        <w:rPr/>
      </w:pPr>
      <w:r>
        <w:rPr/>
        <w:t>O Gopinatha, io sono il Tuo devoto, ma per adorare questo mondo materiale Ti ho abbandonato e ho dimenticato il mio vero tesor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3)</w:t>
      </w:r>
    </w:p>
    <w:p>
      <w:pPr>
        <w:pStyle w:val="Corsivo"/>
        <w:rPr/>
      </w:pPr>
      <w:r>
        <w:rPr/>
        <w:t>gopinath, tumi to' sakali jano</w:t>
        <w:br/>
        <w:t>apanara jane, dandiya ekhano,</w:t>
        <w:br/>
        <w:t>sri-carane aeho sthano</w:t>
      </w:r>
    </w:p>
    <w:p>
      <w:pPr>
        <w:pStyle w:val="Tradsanspregh"/>
        <w:rPr/>
      </w:pPr>
      <w:r>
        <w:rPr/>
        <w:t>O Gopinatha, Tu conosci ogni cosa. Poiché hai già punito questo Tuo servitore, per favore, concedigli un posto ai Tuoi piedi di lot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4)</w:t>
      </w:r>
    </w:p>
    <w:p>
      <w:pPr>
        <w:pStyle w:val="Corsivo"/>
        <w:rPr/>
      </w:pPr>
      <w:r>
        <w:rPr/>
        <w:t>gopinath, ei ki vicara taba</w:t>
        <w:br/>
        <w:t>bimukha dekhiya, chado nija-jane,</w:t>
        <w:br/>
        <w:t>na koro' karuna-laba</w:t>
      </w:r>
    </w:p>
    <w:p>
      <w:pPr>
        <w:pStyle w:val="Tradsanspregh"/>
        <w:rPr/>
      </w:pPr>
      <w:r>
        <w:rPr/>
        <w:t>O Gopinatha, è questo il Tuo giudizio? Vedendo la mia avversione per Te, abbandoni alla sua sorte il tuo servitore e non gli concedi neanche una briciola di devozione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5)</w:t>
      </w:r>
    </w:p>
    <w:p>
      <w:pPr>
        <w:pStyle w:val="Corsivo"/>
        <w:rPr/>
      </w:pPr>
      <w:r>
        <w:rPr/>
        <w:t>gopinath, ami to murakha ati</w:t>
        <w:br/>
        <w:t>kise bhalo hoya, kabhu na bujhinu,</w:t>
        <w:br/>
        <w:t>tai heno mama gati</w:t>
      </w:r>
    </w:p>
    <w:p>
      <w:pPr>
        <w:pStyle w:val="Tradsanspregh"/>
        <w:rPr/>
      </w:pPr>
      <w:r>
        <w:rPr/>
        <w:t>O Gopinatha, certamente sono molto sciocco, e non ho mai saputo cosa sia bene per me. Questa è la situazione in cui mi trov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6)</w:t>
      </w:r>
    </w:p>
    <w:p>
      <w:pPr>
        <w:pStyle w:val="Corsivo"/>
        <w:rPr/>
      </w:pPr>
      <w:r>
        <w:rPr/>
        <w:t>gopinath, tumi to' pandita-bara</w:t>
        <w:br/>
        <w:t>mudhera mangala, tumi anvesibe,</w:t>
        <w:br/>
        <w:t>e dase na bhavo' para</w:t>
      </w:r>
    </w:p>
    <w:p>
      <w:pPr>
        <w:pStyle w:val="Tradsanspregh"/>
        <w:rPr/>
      </w:pPr>
      <w:r>
        <w:rPr/>
        <w:t>O Gopinatha, Tu sei la persona più saggia. Per favore, cerca un modo per dare un po' di fortuna a questo sciocco, e non considerare questo Tuo servitore come un estrane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7)</w:t>
      </w:r>
    </w:p>
    <w:p>
      <w:pPr>
        <w:pStyle w:val="Corsivo"/>
        <w:rPr/>
      </w:pPr>
      <w:r>
        <w:rPr/>
        <w:t>gopinath, amara upaya nai</w:t>
        <w:br/>
        <w:t>tumi kripa kori', amare loile</w:t>
        <w:br/>
        <w:t>samsare uddhara pai</w:t>
      </w:r>
    </w:p>
    <w:p>
      <w:pPr>
        <w:pStyle w:val="Tradsanspregh"/>
        <w:rPr/>
      </w:pPr>
      <w:r>
        <w:rPr/>
        <w:t>O Gopinatha, non ho alcun modo di conseguire il successo, ma se Tu mi prendi e mi concedi la Tua misericordia, potrò liberarmi da questo mond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8)</w:t>
      </w:r>
    </w:p>
    <w:p>
      <w:pPr>
        <w:pStyle w:val="Corsivo"/>
        <w:rPr/>
      </w:pPr>
      <w:r>
        <w:rPr/>
        <w:t>gopinath, porechi mayara phere</w:t>
        <w:br/>
        <w:t>dhana, dara, suta, ghireche amare,</w:t>
        <w:br/>
        <w:t>kamete rekheche jere</w:t>
      </w:r>
    </w:p>
    <w:p>
      <w:pPr>
        <w:pStyle w:val="Tradsanspregh"/>
        <w:rPr/>
      </w:pPr>
      <w:r>
        <w:rPr/>
        <w:t>O Gopinatha, sono caduto negli inganni pericolosi dell'illusione materiale. Ricchezza, moglie e figli mi hanno circondato, e la lussuria mi ha distrutto.</w:t>
      </w:r>
    </w:p>
    <w:p>
      <w:pPr>
        <w:pStyle w:val="Numquartina"/>
        <w:rPr/>
      </w:pPr>
      <w:r>
        <w:rPr/>
        <w:t>(19)</w:t>
      </w:r>
    </w:p>
    <w:p>
      <w:pPr>
        <w:pStyle w:val="Corsivo"/>
        <w:rPr/>
      </w:pPr>
      <w:r>
        <w:rPr/>
        <w:t xml:space="preserve">gopinath, mana je pagala mora </w:t>
        <w:br/>
        <w:t>na mane sasana, sada acetana,</w:t>
        <w:br/>
        <w:t>visaye ro'yeche gora</w:t>
      </w:r>
    </w:p>
    <w:p>
      <w:pPr>
        <w:pStyle w:val="Tradsanspregh"/>
        <w:rPr/>
      </w:pPr>
      <w:r>
        <w:rPr/>
        <w:t>O Gopinatha, la mia mente è pazza e non si cura di alcuna autorità. Si comporta come un'insensata ed è rimasta nel pozzo buio delle cose di questo mond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0)</w:t>
      </w:r>
    </w:p>
    <w:p>
      <w:pPr>
        <w:pStyle w:val="Corsivo"/>
        <w:rPr/>
      </w:pPr>
      <w:r>
        <w:rPr/>
        <w:t>gopinath, hara je menechi ami</w:t>
        <w:br/>
        <w:t>aneka jatana, hoilo bifala,</w:t>
        <w:br/>
        <w:t>ekhano bharasa tumi</w:t>
      </w:r>
    </w:p>
    <w:p>
      <w:pPr>
        <w:pStyle w:val="Tradsanspregh"/>
        <w:rPr/>
      </w:pPr>
      <w:r>
        <w:rPr/>
        <w:t>O Gopinatha, ho accettato la mia sconfitta. Tutti i miei tentativi sono risultati vani. Ora Tu sei la mia sola speranz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1)</w:t>
      </w:r>
    </w:p>
    <w:p>
      <w:pPr>
        <w:pStyle w:val="Corsivo"/>
        <w:rPr/>
      </w:pPr>
      <w:r>
        <w:rPr/>
        <w:t>gopinath, kemone hoibe gati</w:t>
        <w:br/>
        <w:t>prabama indriya, bosi-bhuta mana,</w:t>
        <w:br/>
        <w:t>na chade visaya-rati</w:t>
      </w:r>
    </w:p>
    <w:p>
      <w:pPr>
        <w:pStyle w:val="Tradsanspregh"/>
        <w:rPr/>
      </w:pPr>
      <w:r>
        <w:rPr/>
        <w:t>O Gopinatha, come potrò fare qualche progresso, se la mia mente è caduta sotto il controllo del potere dei sensi, e non abbandona il suo attaccamento al materialismo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2)</w:t>
      </w:r>
    </w:p>
    <w:p>
      <w:pPr>
        <w:pStyle w:val="Corsivo"/>
        <w:rPr/>
      </w:pPr>
      <w:r>
        <w:rPr/>
        <w:t>gopinath, hridoye bosiya mora</w:t>
        <w:br/>
        <w:t>manake samiya, laho nija pane</w:t>
        <w:br/>
        <w:t>ghucibe vipada ghora</w:t>
      </w:r>
    </w:p>
    <w:p>
      <w:pPr>
        <w:pStyle w:val="Tradsanspregh"/>
        <w:rPr/>
      </w:pPr>
      <w:r>
        <w:rPr/>
        <w:t>O Gopinatha, dopo esserTi seduto nel profondo del mio cuore e aver sottomesso la mia mente, per favore prendimi con Te. Solo così gli orribili pericoli di questo mondo scomparirann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3)</w:t>
      </w:r>
    </w:p>
    <w:p>
      <w:pPr>
        <w:pStyle w:val="Corsivo"/>
        <w:rPr/>
      </w:pPr>
      <w:r>
        <w:rPr/>
        <w:t>gopinath, anatha dekhiya more</w:t>
        <w:br/>
        <w:t>tumi hrisikesa, hrisika damiya,</w:t>
        <w:br/>
        <w:t>taro 'he samsriti-ghore</w:t>
      </w:r>
    </w:p>
    <w:p>
      <w:pPr>
        <w:pStyle w:val="Tradsanspregh"/>
        <w:rPr/>
      </w:pPr>
      <w:r>
        <w:rPr/>
        <w:t>O Gopinatha, Tu sei Hrisikesa, il Signore dei sensi. Vedendomi così indifeso, controlla questi miei sensi e liberami da questa buia e pericolosa esistenza material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4)</w:t>
      </w:r>
    </w:p>
    <w:p>
      <w:pPr>
        <w:pStyle w:val="Corsivo"/>
        <w:rPr/>
      </w:pPr>
      <w:r>
        <w:rPr/>
        <w:t>gopinath, galaya legeche phasa</w:t>
        <w:br/>
        <w:t>kripa-asi dhori’, bhandana chediya,</w:t>
        <w:br/>
        <w:t>vinode koroho dasa</w:t>
      </w:r>
    </w:p>
    <w:p>
      <w:pPr>
        <w:pStyle w:val="Tradsanspregh"/>
        <w:rPr/>
      </w:pPr>
      <w:r>
        <w:rPr/>
        <w:t>O Gopinatha, il cappio del materialismo è stato stretto attorno al mio collo. Prendi la spada della misericordia e tagliando questi nodi, fa' di Bhaktivinoda il Tuo umile servi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6:00Z</dcterms:created>
  <dc:creator>Telecomitalia S.p.A.</dc:creator>
  <dc:description/>
  <dc:language>en-US</dc:language>
  <cp:lastModifiedBy>Telecomitalia S.p.A.</cp:lastModifiedBy>
  <dcterms:modified xsi:type="dcterms:W3CDTF">2005-05-03T13:06:00Z</dcterms:modified>
  <cp:revision>3</cp:revision>
  <dc:subject/>
  <dc:title/>
</cp:coreProperties>
</file>