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Gurudeva</w:t>
      </w:r>
    </w:p>
    <w:p>
      <w:pPr>
        <w:pStyle w:val="Sottotitolo"/>
        <w:rPr/>
      </w:pPr>
      <w:r>
        <w:rPr/>
        <w:t>(dal Saranagati)</w:t>
      </w:r>
    </w:p>
    <w:p>
      <w:pPr>
        <w:pStyle w:val="Corsivo"/>
        <w:rPr/>
      </w:pPr>
      <w:r>
        <w:rPr/>
        <w:t>gurudev!</w:t>
        <w:br/>
        <w:t>kripa-bindu diya, koro' ei dase,</w:t>
        <w:br/>
        <w:t>trinapekha ati hina</w:t>
        <w:br/>
        <w:t>sakala sahane, bala diya koro',</w:t>
        <w:br/>
        <w:t>nija-mane spriha-hina</w:t>
      </w:r>
    </w:p>
    <w:p>
      <w:pPr>
        <w:pStyle w:val="Tradsanspregh"/>
        <w:rPr/>
      </w:pPr>
      <w:r>
        <w:rPr/>
        <w:t>O Gurudeva! Con un goccia della tua misericordia rendi questo tuo servitore più umile di un filo d'erba. Dammi la forza di sopportare tutte le prove e le tribolazioni e liberami dai desideri di onore personale.</w:t>
      </w:r>
    </w:p>
    <w:p>
      <w:pPr>
        <w:pStyle w:val="Numquartina"/>
        <w:rPr/>
      </w:pPr>
      <w:r>
        <w:rPr/>
        <w:t> </w:t>
      </w:r>
    </w:p>
    <w:p>
      <w:pPr>
        <w:pStyle w:val="Corsivo"/>
        <w:rPr/>
      </w:pPr>
      <w:r>
        <w:rPr/>
        <w:t>sakale sammana, korite sakati,</w:t>
        <w:br/>
        <w:t xml:space="preserve">deho' natha! </w:t>
      </w:r>
      <w:r>
        <w:rPr>
          <w:lang w:val="en-GB"/>
        </w:rPr>
        <w:t xml:space="preserve">Jatha jatha </w:t>
        <w:br/>
        <w:t>tabe to' gaibo, hari-nama-sukhe,</w:t>
        <w:br/>
        <w:t>aparadha ha'be hata</w:t>
      </w:r>
    </w:p>
    <w:p>
      <w:pPr>
        <w:pStyle w:val="Tradsanspregh"/>
        <w:rPr/>
      </w:pPr>
      <w:r>
        <w:rPr/>
        <w:t xml:space="preserve">O Signore e maestro! Investimi della capacità di onorare propriamente tutti gli esseri viventi. Solo allora potrò cantare il santo nome in grande estasi e tutte le mie offese cesseranno. </w:t>
      </w:r>
    </w:p>
    <w:p>
      <w:pPr>
        <w:pStyle w:val="Numquartina"/>
        <w:rPr/>
      </w:pPr>
      <w:r>
        <w:rPr/>
        <w:t> </w:t>
      </w:r>
    </w:p>
    <w:p>
      <w:pPr>
        <w:pStyle w:val="Corsivo"/>
        <w:rPr/>
      </w:pPr>
      <w:r>
        <w:rPr/>
        <w:t>kabe heno kripa, labhiya e jana,</w:t>
        <w:br/>
        <w:t>kritartha hoibe, natha!</w:t>
        <w:br/>
        <w:t>sakti-buddhi-hina, ami ati dina,</w:t>
        <w:br/>
        <w:t>koro' more atma-satha</w:t>
      </w:r>
    </w:p>
    <w:p>
      <w:pPr>
        <w:pStyle w:val="Tradsanspregh"/>
        <w:rPr/>
      </w:pPr>
      <w:r>
        <w:rPr/>
        <w:t>O Signore e maestro! Quando questo devoto sarà benedetto dalla tua misericordia? Io sono degradato e privo di ogni forza e intelligenza. Per favore fa' che diventi il tuo amato servitore.</w:t>
      </w:r>
    </w:p>
    <w:p>
      <w:pPr>
        <w:pStyle w:val="Numquartina"/>
        <w:rPr/>
      </w:pPr>
      <w:r>
        <w:rPr/>
        <w:t> </w:t>
      </w:r>
    </w:p>
    <w:p>
      <w:pPr>
        <w:pStyle w:val="Corsivo"/>
        <w:rPr/>
      </w:pPr>
      <w:r>
        <w:rPr/>
        <w:t>jogyata-vicare, kichu nahi pai,</w:t>
        <w:br/>
        <w:t>tomara karuna sara</w:t>
        <w:br/>
        <w:t>karuna na hoile, kandiya kandiya,</w:t>
        <w:br/>
        <w:t>prana na rakhibo ara</w:t>
      </w:r>
    </w:p>
    <w:p>
      <w:pPr>
        <w:pStyle w:val="Tradsanspregh"/>
        <w:rPr/>
      </w:pPr>
      <w:r>
        <w:rPr/>
        <w:t>Quando esamino me stesso, non trovo nulla che valga. La tua misericordia, mi è quindi essenziale. Se non mi dai la tua misericordia, piangerò costantemente, e non riuscirò a mantenere più a lungo la mia v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6:00Z</dcterms:created>
  <dc:creator>Telecomitalia S.p.A.</dc:creator>
  <dc:description/>
  <dc:language>en-US</dc:language>
  <cp:lastModifiedBy>Telecomitalia S.p.A.</cp:lastModifiedBy>
  <dcterms:modified xsi:type="dcterms:W3CDTF">2005-05-05T14:49:00Z</dcterms:modified>
  <cp:revision>4</cp:revision>
  <dc:subject/>
  <dc:title/>
</cp:coreProperties>
</file>