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Jiv Jago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jiv jago, jiv jago, gauracanda bole</w:t>
        <w:br/>
        <w:t>kota nidra jao maya-pisacira kole</w:t>
      </w:r>
    </w:p>
    <w:p>
      <w:pPr>
        <w:pStyle w:val="Tradsanspregh"/>
        <w:rPr/>
      </w:pPr>
      <w:r>
        <w:rPr/>
        <w:t>Sri Gauranga chiama: "Svegliatevi, anime addormentate! Svegliatevi! Avete già dormito tanto nel grembo di Maya, la strega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bhajibo boliya ese samsara-bhitare</w:t>
        <w:br/>
        <w:t>bhuliya rohile tumi avidyara bhare</w:t>
      </w:r>
    </w:p>
    <w:p>
      <w:pPr>
        <w:pStyle w:val="Tradsanspregh"/>
        <w:rPr/>
      </w:pPr>
      <w:r>
        <w:rPr/>
        <w:t>"Avete imenticato la strada del servizio devozionale e vi siete persi nel mondo di nascita e morte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tomare loite ami hoinu avatara</w:t>
        <w:br/>
        <w:t>ami bina bandhu ara ke ache tomara</w:t>
      </w:r>
    </w:p>
    <w:p>
      <w:pPr>
        <w:pStyle w:val="Tradsanspregh"/>
        <w:rPr/>
      </w:pPr>
      <w:r>
        <w:rPr/>
        <w:t>"Sono disceso solo per salvarvi. Non avete altro amico in questo mondo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enechi ausadhi maya nasibaro lagi'</w:t>
        <w:br/>
        <w:t>hari-nama maha-mantra lao tumi magi'</w:t>
      </w:r>
    </w:p>
    <w:p>
      <w:pPr>
        <w:pStyle w:val="Tradsanspregh"/>
        <w:rPr/>
      </w:pPr>
      <w:r>
        <w:rPr/>
        <w:t xml:space="preserve">"Io ho portato la medicina per distruggere l'illusione di </w:t>
      </w:r>
      <w:r>
        <w:rPr>
          <w:rStyle w:val="Emphasis"/>
        </w:rPr>
        <w:t xml:space="preserve">maya. </w:t>
      </w:r>
      <w:r>
        <w:rPr/>
        <w:t>Ora pregate per avere questo Hari-</w:t>
      </w:r>
      <w:r>
        <w:rPr>
          <w:rStyle w:val="Emphasis"/>
        </w:rPr>
        <w:t>nama</w:t>
      </w:r>
      <w:r>
        <w:rPr/>
        <w:t xml:space="preserve"> </w:t>
      </w:r>
      <w:r>
        <w:rPr>
          <w:rStyle w:val="Emphasis"/>
        </w:rPr>
        <w:t xml:space="preserve">maha-mantra </w:t>
      </w:r>
      <w:r>
        <w:rPr/>
        <w:t>e abbiatene cura."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bhakativinoda prabhu-carane padiya</w:t>
        <w:br/>
        <w:t>sei hari-nama-mantra loilo magiya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 xml:space="preserve">Thakura Bhaktivinoda è caduto ai piedi di loto di Sri Gauranga, e dopo aver implorato il santo nome, è riuscito a ricevere questo </w:t>
      </w:r>
      <w:r>
        <w:rPr>
          <w:rStyle w:val="Emphasis"/>
        </w:rPr>
        <w:t>maha-mant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07:00Z</dcterms:created>
  <dc:creator>Telecomitalia S.p.A.</dc:creator>
  <dc:description/>
  <dc:language>en-US</dc:language>
  <cp:lastModifiedBy>Telecomitalia S.p.A.</cp:lastModifiedBy>
  <dcterms:modified xsi:type="dcterms:W3CDTF">2005-05-05T14:49:00Z</dcterms:modified>
  <cp:revision>3</cp:revision>
  <dc:subject/>
  <dc:title/>
</cp:coreProperties>
</file>