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Kabe Ha'be Bolo</w:t>
      </w:r>
    </w:p>
    <w:p>
      <w:pPr>
        <w:pStyle w:val="Sottotitolo"/>
        <w:rPr/>
      </w:pPr>
      <w:r>
        <w:rPr/>
        <w:t xml:space="preserve">(dal </w:t>
      </w:r>
      <w:r>
        <w:rPr>
          <w:rStyle w:val="Emphasis"/>
        </w:rPr>
        <w:t>Saranagati</w:t>
      </w:r>
      <w:r>
        <w:rPr/>
        <w:t>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kabe ha'be bolo se-dina amar </w:t>
        <w:br/>
        <w:t xml:space="preserve">(amar) aparadha ghuci', suddha name ruci, </w:t>
        <w:br/>
        <w:t xml:space="preserve">kripa-bale ha'be hridoye sancar </w:t>
      </w:r>
    </w:p>
    <w:p>
      <w:pPr>
        <w:pStyle w:val="Tradsanspregh"/>
        <w:rPr/>
      </w:pPr>
      <w:r>
        <w:rPr/>
        <w:t>Per favore, dimmi, quando quel giorno sarà mio? Quando cesserò di commettere offese, e quando il gusto per il santo nome puro sarà infuso nel mio cuore per il potere della grazia divina?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trinadhika hina, kabe nije mani', </w:t>
        <w:br/>
        <w:t xml:space="preserve">sahisnuta-guna hridoyete ani' </w:t>
        <w:br/>
        <w:t xml:space="preserve">sakale manada, apani amani </w:t>
        <w:br/>
        <w:t>ho'ye aswadibo nama-rasa-sar</w:t>
      </w:r>
    </w:p>
    <w:p>
      <w:pPr>
        <w:pStyle w:val="Tradsanspregh"/>
        <w:rPr/>
      </w:pPr>
      <w:r>
        <w:rPr/>
        <w:t>Considerandomi più basso di un filo d'erba, conservando nel cuore la qualità della pazienza, mostrando rispetto verso tutti e libero da ogni senso di falso orgoglio -quando gusterò l'essenza del "nettare liquido" del santo nome?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dhana jana ara, kobita-sundari, </w:t>
        <w:br/>
        <w:t xml:space="preserve">bolibo na cahi deho-sukha-kari </w:t>
        <w:br/>
        <w:t xml:space="preserve">janme-janme dao, ohe gaurahari! </w:t>
        <w:br/>
        <w:t>ahaituki bhakti carane tomar</w:t>
      </w:r>
    </w:p>
    <w:p>
      <w:pPr>
        <w:pStyle w:val="Tradsanspregh"/>
        <w:rPr/>
      </w:pPr>
      <w:r>
        <w:rPr/>
        <w:t>Ricchezza, seguaci, belle donne: ciò è suggerito dalla poesia di tutto il mondo - ma io non voglio nessuno tra questi piaceri del corpo. Sri Gaurahari, per favore, dammi la devozione pura ai Tuoi piedi di loto, nascita dopo nascita.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(kabe) korite sri-krishna-nama uccarana, </w:t>
        <w:br/>
        <w:t xml:space="preserve">pulakita deho gadgada bacana </w:t>
        <w:br/>
        <w:t xml:space="preserve">baibanya-bepathu ha'be sanghatana, </w:t>
        <w:br/>
        <w:t>nirantara netre be'be asru-dhar</w:t>
      </w:r>
    </w:p>
    <w:p>
      <w:pPr>
        <w:pStyle w:val="Tradsanspregh"/>
        <w:rPr/>
      </w:pPr>
      <w:r>
        <w:rPr/>
        <w:t>Quando, nel pronunciare il nome divino di Sri Krishna, il mio corpo fremerà nel rapimento estatico, e quando le mie parole si fermeranno nella gola per l'emozione? Quando il pallore e il tremore dell'estasi si manifesteranno, e quando rivoli di lacrime fluiranno costantemente dai miei occhi?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kabe navadwipe, suradhuni-tate, </w:t>
        <w:br/>
        <w:t xml:space="preserve">gaura-nityananda boli' niskapate </w:t>
        <w:br/>
        <w:t xml:space="preserve">naciya gaiya, beraibo chute, </w:t>
        <w:br/>
        <w:t>batulera praya chadiya bicar</w:t>
      </w:r>
    </w:p>
    <w:p>
      <w:pPr>
        <w:pStyle w:val="Tradsanspregh"/>
        <w:rPr/>
      </w:pPr>
      <w:r>
        <w:rPr/>
        <w:t>Quando correrò per la terra di Navadvipa, sulle rive del Gange con animo innocente gridando: "O Gaura! O Nityananda!" e danzerò e canterò come un pazzo, abbandonando ogni considerazione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 xml:space="preserve">kabe nityananda, more kori' doya, </w:t>
        <w:br/>
        <w:t xml:space="preserve">chadaibe mora visayera maya </w:t>
        <w:br/>
        <w:t xml:space="preserve">diya more nija- caranera chaya, </w:t>
        <w:br/>
        <w:t>namera hatete dibhe adhikar</w:t>
      </w:r>
    </w:p>
    <w:p>
      <w:pPr>
        <w:pStyle w:val="Tradsanspregh"/>
        <w:rPr/>
      </w:pPr>
      <w:r>
        <w:rPr/>
        <w:t>Quando Sri Nityananda mi mostrerà la Sua misericordia e mi libererà dall'illusione di questo mondo? Quando concedendomi l'ombra dei Suoi piedi di loto mi permetterà di entrare nel mercato del santo nome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 xml:space="preserve">kinibo, lutibo, hari-nama-rasa, </w:t>
        <w:br/>
        <w:t xml:space="preserve">nama-rase mati' hoibo bibasa </w:t>
        <w:br/>
        <w:t xml:space="preserve">rasera rasika- carana parasa, </w:t>
        <w:br/>
        <w:t>koriya mojibo rase anibar</w:t>
      </w:r>
    </w:p>
    <w:p>
      <w:pPr>
        <w:pStyle w:val="Tradsanspregh"/>
        <w:rPr/>
      </w:pPr>
      <w:r>
        <w:rPr/>
        <w:t>Io comprerò e saccheggerò i dolci sentimenti del nome di Hari, e diventerò completamente stordito per l'intossicazione al liquefarsi in me delle emozioni del santo nome. Toccando i piedi delle grandi anime capaci di gustare quei sapori, sarò costantemente immerso nel dolce nettare del santo nom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 xml:space="preserve">kabe jibe doya, hoibe udoya, </w:t>
        <w:br/>
        <w:t xml:space="preserve">nija-sukha bhuli' sudina-hridoya </w:t>
        <w:br/>
        <w:t xml:space="preserve">bhakativinoda, koriya binoya, </w:t>
        <w:br/>
        <w:t>sri-ajna-tahala koribe pracar</w:t>
      </w:r>
    </w:p>
    <w:p>
      <w:pPr>
        <w:pStyle w:val="Tradsanspregh"/>
        <w:rPr/>
      </w:pPr>
      <w:r>
        <w:rPr/>
        <w:t>Quando avverrà il risveglio della compassione per tutte le anime cadute, e quando questo Bhaktivinoda, dimenticando la sua stessa felicità, partirà col cuore mite per propagare con umile supplica il sacro ordine di Sri Caitanya Mahaprabhu?(*)</w:t>
      </w:r>
    </w:p>
    <w:p>
      <w:pPr>
        <w:pStyle w:val="Tradsanspregh"/>
        <w:rPr/>
      </w:pPr>
      <w:r>
        <w:rPr/>
        <w:t> </w:t>
      </w:r>
    </w:p>
    <w:p>
      <w:pPr>
        <w:pStyle w:val="Nota"/>
        <w:rPr/>
      </w:pPr>
      <w:r>
        <w:rPr/>
        <w:t xml:space="preserve">(*) Il Signore Caitanya Mahaprabhu dette questa istruzione a tutti, </w:t>
      </w:r>
      <w:r>
        <w:rPr>
          <w:rStyle w:val="Emphasis"/>
        </w:rPr>
        <w:t>bolo krishna, bhajo krishna, koro krishna sikha:</w:t>
      </w:r>
      <w:r>
        <w:rPr/>
        <w:t xml:space="preserve">"Canta il santo nome di Krishna, adora e servi Krishna, e impara la filosofia che riguarda Krishna dalle Scritture vediche." </w:t>
        <w:br/>
        <w:t>(</w:t>
      </w:r>
      <w:r>
        <w:rPr>
          <w:rStyle w:val="Emphasis"/>
        </w:rPr>
        <w:t xml:space="preserve">Caitanya-bhagavata, Madhya </w:t>
      </w:r>
      <w:r>
        <w:rPr/>
        <w:t>13.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Nota">
    <w:name w:val="not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16"/>
      <w:szCs w:val="16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7:00Z</dcterms:created>
  <dc:creator>Telecomitalia S.p.A.</dc:creator>
  <dc:description/>
  <dc:language>en-US</dc:language>
  <cp:lastModifiedBy>Telecomitalia S.p.A.</cp:lastModifiedBy>
  <dcterms:modified xsi:type="dcterms:W3CDTF">2005-05-05T14:48:00Z</dcterms:modified>
  <cp:revision>3</cp:revision>
  <dc:subject/>
  <dc:title/>
</cp:coreProperties>
</file>