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Ohe! Vaisnava Thakura</w:t>
      </w:r>
    </w:p>
    <w:p>
      <w:pPr>
        <w:pStyle w:val="Sottotitolo"/>
        <w:rPr/>
      </w:pPr>
      <w:r>
        <w:rPr/>
        <w:t>(dal Saranagati) </w:t>
      </w:r>
    </w:p>
    <w:p>
      <w:pPr>
        <w:pStyle w:val="Corsivo"/>
        <w:rPr/>
      </w:pPr>
      <w:r>
        <w:rPr/>
        <w:t>ohe!</w:t>
        <w:br/>
        <w:t>vaisnava thakura, doyara sagara,</w:t>
        <w:br/>
        <w:t>e dase koruna kori'</w:t>
        <w:br/>
        <w:t>diya pada-chaya, sodho he amaya,</w:t>
        <w:br/>
        <w:t>tomara carana dhori</w:t>
      </w:r>
    </w:p>
    <w:p>
      <w:pPr>
        <w:pStyle w:val="Tradsanspregh"/>
        <w:rPr/>
      </w:pPr>
      <w:r>
        <w:rPr/>
        <w:t xml:space="preserve">O </w:t>
      </w:r>
      <w:r>
        <w:rPr>
          <w:rStyle w:val="Emphasis"/>
        </w:rPr>
        <w:t>vaisnava</w:t>
      </w:r>
      <w:r>
        <w:rPr/>
        <w:t xml:space="preserve"> Thakura, oceano di misericordia, sii misericordioso con me, il tuo servitore, e purificami con l'ombra dei tuoi piedi di loto. Io tocco i tuoi piedi con grande umiltà. </w:t>
      </w:r>
    </w:p>
    <w:p>
      <w:pPr>
        <w:pStyle w:val="Corsivo"/>
        <w:rPr/>
      </w:pPr>
      <w:r>
        <w:rPr/>
        <w:t>chaya bega domi', chaya dosa sodhi',</w:t>
        <w:br/>
        <w:t>chaya guna deho' dase</w:t>
        <w:br/>
        <w:t>chaya sat-sanga, deho' he amare,</w:t>
        <w:br/>
        <w:t>boshechi sangera ase</w:t>
      </w:r>
    </w:p>
    <w:p>
      <w:pPr>
        <w:pStyle w:val="Tradsanspregh"/>
        <w:rPr/>
      </w:pPr>
      <w:r>
        <w:rPr/>
        <w:t>Ho controllato i sei impulsi e mi sono liberato dai sei errori; ora, per favore, da' al tuo servitore le sei qualità. Concedimi le sei forme di santa compagnia. (*) Io mi sono seduto qui nella speranza di poter stare vicino a te. </w:t>
      </w:r>
    </w:p>
    <w:p>
      <w:pPr>
        <w:pStyle w:val="Corsivo"/>
        <w:rPr/>
      </w:pPr>
      <w:r>
        <w:rPr/>
        <w:t>ekaki amara, nahi paya bala,</w:t>
        <w:br/>
        <w:t>hari-nama-sankirtane</w:t>
        <w:br/>
        <w:t>tumi kripa kori', sraddha-bindu diya,</w:t>
        <w:br/>
        <w:t>deho' krishna-nama-dhane</w:t>
      </w:r>
    </w:p>
    <w:p>
      <w:pPr>
        <w:pStyle w:val="Tradsanspregh"/>
        <w:rPr/>
      </w:pPr>
      <w:r>
        <w:rPr/>
        <w:t>Solo, io non trovo la forza di cantare il santo nome di Sri Hari. Perciò ti supplico, per favore, sii misericordioso, concedimi una briciola di fede, concedimi il tesoro del santo nome di Krishna. </w:t>
      </w:r>
    </w:p>
    <w:p>
      <w:pPr>
        <w:pStyle w:val="Corsivo"/>
        <w:rPr/>
      </w:pPr>
      <w:r>
        <w:rPr/>
        <w:t>krishna se tomara, krishna dite paro,</w:t>
        <w:br/>
        <w:t>tomara sakati ache</w:t>
        <w:br/>
        <w:t>ami to' kangala, 'krishna' 'krishna' boli',</w:t>
        <w:br/>
        <w:t>dhai tava pache pache</w:t>
      </w:r>
    </w:p>
    <w:p>
      <w:pPr>
        <w:pStyle w:val="Tradsanspregh"/>
        <w:rPr/>
      </w:pPr>
      <w:r>
        <w:rPr/>
        <w:t xml:space="preserve">Krishna è tuo. Tu sei in grado di darmelo, perché tale è il tuo potere. lo sono sfortunato e posso solo rincorrerti gridando: "Krishna! Krishna!" </w:t>
      </w:r>
    </w:p>
    <w:p>
      <w:pPr>
        <w:pStyle w:val="Nota"/>
        <w:rPr/>
      </w:pPr>
      <w:r>
        <w:rPr/>
        <w:t xml:space="preserve">(*) I sei impulsi sono quelli della parola, della mente, della rabbia, della lingua. dello stomaco e dei genitali. I sei errori sono: mangiare più del necessario o cercare di avere più denaro del necessario, sforzarsi eccessivamente per raggiungere obiettivi materiali, parlare senza necessità di cose che riguardano il mondo materiale, essere troppo attaccati alle regole delle Scritture oppure trascurarle, associarsi con persone dalla mentalità materialistica ed essere avidi di acquisizioni materiali. Le sei buone qualità sono: l'entusiasmo, la pazienza, la fiducia, la determinazione nelle attività che favoriscono il servizio devozionale, la ferma volontà di abbandonare la compagnia dei non devoti, e seguire sempre le orme degli </w:t>
      </w:r>
      <w:r>
        <w:rPr>
          <w:rStyle w:val="Emphasis"/>
        </w:rPr>
        <w:t>acarya</w:t>
      </w:r>
      <w:r>
        <w:rPr/>
        <w:t xml:space="preserve"> predecessori. Le sei attività favorevoli nella compagnia degli spiritualisti sono: dare e ricevere doni, rivelare i propri pensieri più intimi e porre questioni confidenziali riguardanti il servizio devozionale, accettare e offrire cibo spiritu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Sottotitolo">
    <w:name w:val="sottotitolo"/>
    <w:basedOn w:val="Normal"/>
    <w:qFormat/>
    <w:pPr>
      <w:spacing w:before="280" w:after="280"/>
      <w:jc w:val="center"/>
    </w:pPr>
    <w:rPr>
      <w:rFonts w:ascii="Verdana" w:hAnsi="Verdana" w:cs="Verdana"/>
    </w:rPr>
  </w:style>
  <w:style w:type="paragraph" w:styleId="Nota">
    <w:name w:val="nota"/>
    <w:basedOn w:val="Normal"/>
    <w:qFormat/>
    <w:pPr>
      <w:spacing w:before="280" w:after="280"/>
      <w:ind w:left="220" w:right="220" w:hanging="0"/>
      <w:jc w:val="both"/>
    </w:pPr>
    <w:rPr>
      <w:rFonts w:ascii="Verdana" w:hAnsi="Verdana" w:cs="Verdana"/>
      <w:sz w:val="16"/>
      <w:szCs w:val="16"/>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6:00Z</dcterms:created>
  <dc:creator>Telecomitalia S.p.A.</dc:creator>
  <dc:description/>
  <dc:language>en-US</dc:language>
  <cp:lastModifiedBy>Telecomitalia S.p.A.</cp:lastModifiedBy>
  <dcterms:modified xsi:type="dcterms:W3CDTF">2005-05-05T14:47:00Z</dcterms:modified>
  <cp:revision>3</cp:revision>
  <dc:subject/>
  <dc:title/>
</cp:coreProperties>
</file>