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iddhi-lalasa</w:t>
      </w:r>
    </w:p>
    <w:p>
      <w:pPr>
        <w:pStyle w:val="Sottotitolo"/>
        <w:rPr/>
      </w:pPr>
      <w:r>
        <w:rPr/>
        <w:t xml:space="preserve">Desiderare ardentemente la perfezione spirituale (dal </w:t>
      </w:r>
      <w:r>
        <w:rPr>
          <w:rStyle w:val="Emphasis"/>
        </w:rPr>
        <w:t>Saranagati</w:t>
      </w:r>
      <w:r>
        <w:rPr/>
        <w:t>) </w:t>
      </w:r>
    </w:p>
    <w:p>
      <w:pPr>
        <w:pStyle w:val="Tradsanspregh"/>
        <w:rPr/>
      </w:pPr>
      <w:r>
        <w:rPr/>
        <w:t xml:space="preserve">Questa canzone di Srila Bhaktivinoda Thakura si intitola </w:t>
      </w:r>
      <w:r>
        <w:rPr>
          <w:rStyle w:val="Emphasis"/>
        </w:rPr>
        <w:t xml:space="preserve">Siddhi-lalasa. Lalasa </w:t>
      </w:r>
      <w:r>
        <w:rPr/>
        <w:t xml:space="preserve">significa "desiderare ardentemente" e </w:t>
      </w:r>
      <w:r>
        <w:rPr>
          <w:rStyle w:val="Emphasis"/>
        </w:rPr>
        <w:t xml:space="preserve">siddhi </w:t>
      </w:r>
      <w:r>
        <w:rPr/>
        <w:t xml:space="preserve">significa "perfezione". L'ardente desiderio di ottenere lo stadio della perfezione è chiamato </w:t>
      </w:r>
      <w:r>
        <w:rPr>
          <w:rStyle w:val="Emphasis"/>
        </w:rPr>
        <w:t>siddhi-lalasa</w:t>
      </w:r>
      <w:r>
        <w:rPr/>
        <w:t>. Un devoto non ha mai alcun desiderio di godere di ciò che appartiene a questo mondo materiale né vuole nascere sui pianeti celesti né ottenere i poteri mistici; non è interessato neanche alla liberazione né ai quattro stadi che sono al di là della liberazione, come ottenere la stessa opulenza del Signore o vivere sul Suo stesso pianeta situato nel cielo spirituale. Ciò a cui il puro devoto aspira è solo di diventare il servitore del Signore, senza porre mai alcuna condizione e noi dobbiamo desiderare soltanto questo stadio di assoluta perfezione. </w:t>
      </w:r>
    </w:p>
    <w:p>
      <w:pPr>
        <w:pStyle w:val="Corsivo"/>
        <w:rPr/>
      </w:pPr>
      <w:r>
        <w:rPr/>
        <w:t>kabe gaura-vane, suradhuni-tate,</w:t>
        <w:br/>
        <w:t>`ha radhe ha krishna' bole'</w:t>
        <w:br/>
        <w:t>kandiya bera'bo, deho-sukha chadi',</w:t>
        <w:br/>
        <w:t>nana lata-taru-tale</w:t>
      </w:r>
    </w:p>
    <w:p>
      <w:pPr>
        <w:pStyle w:val="Tradsanspregh"/>
        <w:rPr/>
      </w:pPr>
      <w:r>
        <w:rPr/>
        <w:t>Quando vagherò piangendo sotto l'ombra degli alberi e dei cespugli sulle rive del Gange, nella terra di Navadvipa, chiamando "O Radha! O Krishna!" dimenticando tutto ciò che riguarda il benessere del corpo? </w:t>
      </w:r>
    </w:p>
    <w:p>
      <w:pPr>
        <w:pStyle w:val="Corsivo"/>
        <w:rPr/>
      </w:pPr>
      <w:r>
        <w:rPr/>
        <w:t>swa-paca-grihete, magiya khaibo,</w:t>
        <w:br/>
        <w:t>pibo saraswati-jala</w:t>
        <w:br/>
        <w:t>puline puline, gada-gadi dibo,</w:t>
        <w:br/>
        <w:t>kori' krishna-kolahala</w:t>
      </w:r>
    </w:p>
    <w:p>
      <w:pPr>
        <w:pStyle w:val="Tradsanspregh"/>
        <w:rPr/>
      </w:pPr>
      <w:r>
        <w:rPr/>
        <w:t xml:space="preserve">Mi nutrirò chiedendo il cibo perfino nelle case dei </w:t>
      </w:r>
      <w:r>
        <w:rPr>
          <w:rStyle w:val="Emphasis"/>
        </w:rPr>
        <w:t xml:space="preserve">candala </w:t>
      </w:r>
      <w:r>
        <w:rPr/>
        <w:t>e berrò l'acqua del Sarasvati. Mi rotolerò in estasi in terra lungo le rive del fiume, chiamando con voce tonante "Krishna! Krishna!" </w:t>
      </w:r>
    </w:p>
    <w:p>
      <w:pPr>
        <w:pStyle w:val="Corsivo"/>
        <w:rPr/>
      </w:pPr>
      <w:r>
        <w:rPr/>
        <w:t>dhama-basi jane, pranati koriya</w:t>
        <w:br/>
        <w:t>magibo kripara lesa</w:t>
        <w:br/>
        <w:t>vaisnaba-carana-renu gaya makhi',</w:t>
        <w:br/>
        <w:t>dhori' avadhuta-besa</w:t>
      </w:r>
    </w:p>
    <w:p>
      <w:pPr>
        <w:pStyle w:val="Tradsanspregh"/>
        <w:rPr/>
      </w:pPr>
      <w:r>
        <w:rPr/>
        <w:t xml:space="preserve">Chinandomi davanti agli abitanti della terra santa di Navadvipa, mendicherò un poco della loro misericordia. Indosserò il vestito da mendicante e cospargerò la polvere dei piedi dei </w:t>
      </w:r>
      <w:r>
        <w:rPr>
          <w:rStyle w:val="Emphasis"/>
        </w:rPr>
        <w:t>vaisnava</w:t>
      </w:r>
      <w:r>
        <w:rPr/>
        <w:t xml:space="preserve"> sul mio corpo. </w:t>
      </w:r>
    </w:p>
    <w:p>
      <w:pPr>
        <w:pStyle w:val="Corsivo"/>
        <w:rPr/>
      </w:pPr>
      <w:r>
        <w:rPr/>
        <w:t>gauda-braja-jane, bheda na dekhibo,</w:t>
        <w:br/>
        <w:t>hoibo baraja-basi</w:t>
        <w:br/>
        <w:t>dhamera swarupa, sphuribe nayane,</w:t>
        <w:br/>
        <w:t>hoibo radhara dasi</w:t>
      </w:r>
    </w:p>
    <w:p>
      <w:pPr>
        <w:pStyle w:val="Tradsanspregh"/>
        <w:rPr/>
      </w:pPr>
      <w:r>
        <w:rPr/>
        <w:t>Non vedrò differenza tra gli abitanti di Vrajabhumi e quelli di Navadvipa, e sarò trasformato in un residente di Vraja. La vera natura della dimora del Signore sarà manifesta ai miei occhi, e diventerò una servitrice di Srimati Radhara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Sottotitolo">
    <w:name w:val="sottotitolo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05:00Z</dcterms:created>
  <dc:creator>Telecomitalia S.p.A.</dc:creator>
  <dc:description/>
  <dc:language>en-US</dc:language>
  <cp:lastModifiedBy>Telecomitalia S.p.A.</cp:lastModifiedBy>
  <dcterms:modified xsi:type="dcterms:W3CDTF">2005-05-05T14:46:00Z</dcterms:modified>
  <cp:revision>3</cp:revision>
  <dc:subject/>
  <dc:title/>
</cp:coreProperties>
</file>