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Suddha-bhakata-carana-renu</w:t>
      </w:r>
    </w:p>
    <w:p>
      <w:pPr>
        <w:pStyle w:val="Sottotitolo"/>
        <w:rPr/>
      </w:pPr>
      <w:r>
        <w:rPr/>
        <w:t>(dal Saranagati)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>suddha-bhakata-carana-renu,</w:t>
        <w:br/>
        <w:t>bhajana-anukula</w:t>
        <w:br/>
        <w:t>bhakata-seva, parama-siddhi,</w:t>
        <w:br/>
        <w:t>prema-latikara mula</w:t>
      </w:r>
    </w:p>
    <w:p>
      <w:pPr>
        <w:pStyle w:val="Tradsanspregh"/>
        <w:rPr/>
      </w:pPr>
      <w:r>
        <w:rPr/>
        <w:t xml:space="preserve">La polvere dai piedi di loto dei puri devoti conduce al servizio devozionale, e il servizio ai </w:t>
      </w:r>
      <w:r>
        <w:rPr>
          <w:rStyle w:val="Emphasis"/>
        </w:rPr>
        <w:t>vaisnava</w:t>
      </w:r>
      <w:r>
        <w:rPr/>
        <w:t xml:space="preserve"> è in se stesso la perfezione suprema e la radice della tenera pianticella rampicante dell'amore divino.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>madhava-tithi, bhakti-janani,</w:t>
        <w:br/>
        <w:t>jatane palana kori</w:t>
        <w:br/>
        <w:t>krishna-basati, basati boli',</w:t>
        <w:br/>
        <w:t>parama adare bori</w:t>
      </w:r>
    </w:p>
    <w:p>
      <w:pPr>
        <w:pStyle w:val="Tradsanspregh"/>
        <w:rPr/>
      </w:pPr>
      <w:r>
        <w:rPr/>
        <w:t>Io osservo con grande cura i giorni santi come Ekadasi e Janmastami, perché questi sono la madre della devozione. Col massimo della reverenza e dell'amore, scelgo di risiedere nella dimora trascendentale di Sri Krishna.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>gaur amara, je-saba sthane,</w:t>
        <w:br/>
        <w:t>koralo bhramana range</w:t>
        <w:br/>
        <w:t>se-saba sthana, heribo ami,</w:t>
        <w:br/>
        <w:t>pranayi-bhakata-sange</w:t>
      </w:r>
    </w:p>
    <w:p>
      <w:pPr>
        <w:pStyle w:val="Tradsanspregh"/>
        <w:rPr/>
      </w:pPr>
      <w:r>
        <w:rPr/>
        <w:t>In compagnia di altri devoti che amano il mio Signore, Gaurasundara, visiterò tutti quei luoghi che hanno visto i Suoi divertimenti. </w:t>
      </w:r>
    </w:p>
    <w:p>
      <w:pPr>
        <w:pStyle w:val="Numquartina"/>
        <w:rPr/>
      </w:pPr>
      <w:r>
        <w:rPr/>
        <w:t>(4)</w:t>
      </w:r>
    </w:p>
    <w:p>
      <w:pPr>
        <w:pStyle w:val="Corsivo"/>
        <w:rPr/>
      </w:pPr>
      <w:r>
        <w:rPr/>
        <w:t>mridanga-badya, sunite mana,</w:t>
        <w:br/>
        <w:t>abasara sada jace</w:t>
        <w:br/>
        <w:t>gaura-bihita, kirtana suni',</w:t>
        <w:br/>
        <w:t>anande hridoya nace</w:t>
      </w:r>
    </w:p>
    <w:p>
      <w:pPr>
        <w:pStyle w:val="Tradsanspregh"/>
        <w:rPr/>
      </w:pPr>
      <w:r>
        <w:rPr/>
        <w:t xml:space="preserve">La mia mente cerca sempre l'opportunità di ascoltare la musica della </w:t>
      </w:r>
      <w:r>
        <w:rPr>
          <w:rStyle w:val="Emphasis"/>
        </w:rPr>
        <w:t xml:space="preserve">mrdanga. </w:t>
      </w:r>
      <w:r>
        <w:rPr/>
        <w:t xml:space="preserve">Mentre ascolta questo </w:t>
      </w:r>
      <w:r>
        <w:rPr>
          <w:rStyle w:val="Emphasis"/>
        </w:rPr>
        <w:t xml:space="preserve">kirtana, </w:t>
      </w:r>
      <w:r>
        <w:rPr/>
        <w:t>ordinato da Sri Gauracandra (*), il mio cuore danza in estasi.</w:t>
      </w:r>
    </w:p>
    <w:p>
      <w:pPr>
        <w:pStyle w:val="Tradsanspregh"/>
        <w:rPr/>
      </w:pPr>
      <w:r>
        <w:rPr/>
        <w:t> </w:t>
      </w:r>
    </w:p>
    <w:p>
      <w:pPr>
        <w:pStyle w:val="Tradsanspregh"/>
        <w:rPr/>
      </w:pPr>
      <w:r>
        <w:rPr/>
      </w:r>
    </w:p>
    <w:p>
      <w:pPr>
        <w:pStyle w:val="Numquartina"/>
        <w:rPr/>
      </w:pPr>
      <w:r>
        <w:rPr/>
        <w:t>(5)</w:t>
      </w:r>
    </w:p>
    <w:p>
      <w:pPr>
        <w:pStyle w:val="Corsivo"/>
        <w:rPr/>
      </w:pPr>
      <w:r>
        <w:rPr/>
        <w:t>jugala-murti, dekhiya mora,</w:t>
        <w:br/>
        <w:t>parama-ananda hoya</w:t>
        <w:br/>
        <w:t>prasada-seba, korite hoya,</w:t>
        <w:br/>
        <w:t>sakala prapanca jaya</w:t>
      </w:r>
    </w:p>
    <w:p>
      <w:pPr>
        <w:pStyle w:val="Tradsanspregh"/>
        <w:rPr/>
      </w:pPr>
      <w:r>
        <w:rPr/>
        <w:t xml:space="preserve">Osservando le forme trascendentali della Coppia Divina, Sri Sri Radha-Krishna, io sento in me la gioia più grande. Onorando il </w:t>
      </w:r>
      <w:r>
        <w:rPr>
          <w:rStyle w:val="Emphasis"/>
        </w:rPr>
        <w:t xml:space="preserve">prasada </w:t>
      </w:r>
      <w:r>
        <w:rPr/>
        <w:t>del Signore, domino tutte le illusioni mondane. </w:t>
      </w:r>
    </w:p>
    <w:p>
      <w:pPr>
        <w:pStyle w:val="Numquartina"/>
        <w:rPr/>
      </w:pPr>
      <w:r>
        <w:rPr/>
        <w:t>(6)</w:t>
      </w:r>
    </w:p>
    <w:p>
      <w:pPr>
        <w:pStyle w:val="Corsivo"/>
        <w:rPr/>
      </w:pPr>
      <w:r>
        <w:rPr/>
        <w:t>je-dina grihe, bhajana dekhi,</w:t>
        <w:br/>
        <w:t>grihete goloka bhaya</w:t>
        <w:br/>
        <w:t>carana-sidhu, dekhiya ganga,</w:t>
        <w:br/>
        <w:t>sukha sa sima paya</w:t>
      </w:r>
    </w:p>
    <w:p>
      <w:pPr>
        <w:pStyle w:val="Tradsanspregh"/>
        <w:rPr/>
      </w:pPr>
      <w:r>
        <w:rPr/>
        <w:t>E quando nella mia casa si adora e si serve Sri Hari, Goloka Vrindavana appare. Quando vedo il Gange, che è un fiume di nettare emanante dai piedi di loto del Signore, la mia felicità non conosce confini. </w:t>
      </w:r>
    </w:p>
    <w:p>
      <w:pPr>
        <w:pStyle w:val="Numquartina"/>
        <w:rPr/>
      </w:pPr>
      <w:r>
        <w:rPr/>
        <w:t>(7)</w:t>
      </w:r>
    </w:p>
    <w:p>
      <w:pPr>
        <w:pStyle w:val="Corsivo"/>
        <w:rPr/>
      </w:pPr>
      <w:r>
        <w:rPr/>
        <w:t>tulasi dekhi’, judaya prana,</w:t>
        <w:br/>
        <w:t>madhava-tosani jani'</w:t>
        <w:br/>
        <w:t>gaura-priya, saka-sevane,</w:t>
        <w:br/>
        <w:t>jivana sarthaka mani</w:t>
      </w:r>
    </w:p>
    <w:p>
      <w:pPr>
        <w:pStyle w:val="Tradsanspregh"/>
        <w:rPr/>
      </w:pPr>
      <w:r>
        <w:rPr/>
        <w:t xml:space="preserve">La vista della sacra pianta </w:t>
      </w:r>
      <w:r>
        <w:rPr>
          <w:rStyle w:val="Emphasis"/>
        </w:rPr>
        <w:t xml:space="preserve">tulasi </w:t>
      </w:r>
      <w:r>
        <w:rPr/>
        <w:t xml:space="preserve">rinfresca la mia anima, perché so che lei dà piacere a Sri Krishna. E quando onoro il </w:t>
      </w:r>
      <w:r>
        <w:rPr>
          <w:rStyle w:val="Emphasis"/>
        </w:rPr>
        <w:t xml:space="preserve">sak </w:t>
      </w:r>
      <w:r>
        <w:rPr/>
        <w:t>(una varietà di spinaci), una delle pietanze favorite da Sri Caitanya, considero la vita degna di essere vissuta. </w:t>
      </w:r>
    </w:p>
    <w:p>
      <w:pPr>
        <w:pStyle w:val="Numquartina"/>
        <w:rPr/>
      </w:pPr>
      <w:r>
        <w:rPr/>
        <w:t>(8)</w:t>
      </w:r>
    </w:p>
    <w:p>
      <w:pPr>
        <w:pStyle w:val="Corsivo"/>
        <w:rPr/>
      </w:pPr>
      <w:r>
        <w:rPr/>
        <w:t>bhakativinoda, krishna-bhajane,</w:t>
        <w:br/>
        <w:t>anukula paya jaha</w:t>
        <w:br/>
        <w:t>rati-dibase, parama-sukhe,</w:t>
        <w:br/>
        <w:t>svikara koroye taha</w:t>
      </w:r>
    </w:p>
    <w:p>
      <w:pPr>
        <w:pStyle w:val="Tradsanspregh"/>
        <w:rPr/>
      </w:pPr>
      <w:r>
        <w:rPr/>
        <w:t>Qualunque cosa Bhaktivinoda ottenga, sempre che sia in relazione col servizio di Sri Krishna, la accetta ogni giorno con gioia crescente.</w:t>
      </w:r>
    </w:p>
    <w:p>
      <w:pPr>
        <w:pStyle w:val="Tradsanspregh"/>
        <w:rPr/>
      </w:pPr>
      <w:r>
        <w:rPr/>
        <w:t> </w:t>
      </w:r>
    </w:p>
    <w:p>
      <w:pPr>
        <w:pStyle w:val="Nota"/>
        <w:rPr/>
      </w:pPr>
      <w:r>
        <w:rPr/>
        <w:t xml:space="preserve">(*) Il canto pubblico istituito da Sri Caitanya è avvalorato dalle conclusioni degli insegnamenti della pura </w:t>
      </w:r>
      <w:r>
        <w:rPr>
          <w:rStyle w:val="Emphasis"/>
        </w:rPr>
        <w:t xml:space="preserve">bhakti. È </w:t>
      </w:r>
      <w:r>
        <w:rPr/>
        <w:t xml:space="preserve">completamente scevro di tutti gli elementi che si oppongono alla pura </w:t>
      </w:r>
      <w:r>
        <w:rPr>
          <w:rStyle w:val="Emphasis"/>
        </w:rPr>
        <w:t xml:space="preserve">bhakti </w:t>
      </w:r>
      <w:r>
        <w:rPr/>
        <w:t xml:space="preserve">e libero dal </w:t>
      </w:r>
      <w:r>
        <w:rPr>
          <w:rStyle w:val="Emphasis"/>
        </w:rPr>
        <w:t xml:space="preserve">rasabhasa, </w:t>
      </w:r>
      <w:r>
        <w:rPr/>
        <w:t xml:space="preserve">ossia dalla sovrapposizione ingiustificata delle sue emozioni proprie della </w:t>
      </w:r>
      <w:r>
        <w:rPr>
          <w:rStyle w:val="Emphasis"/>
        </w:rPr>
        <w:t xml:space="preserve">bhakti. A </w:t>
      </w:r>
      <w:r>
        <w:rPr/>
        <w:t xml:space="preserve">proposito di ciò vedi la </w:t>
      </w:r>
      <w:r>
        <w:rPr>
          <w:rStyle w:val="Emphasis"/>
        </w:rPr>
        <w:t>Caitanya-caritamrta</w:t>
      </w:r>
      <w:r>
        <w:rPr/>
        <w:t>(</w:t>
      </w:r>
      <w:r>
        <w:rPr>
          <w:rStyle w:val="Emphasis"/>
        </w:rPr>
        <w:t>Antya</w:t>
      </w:r>
      <w:r>
        <w:rPr/>
        <w:t xml:space="preserve"> 5.97.10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Sottotitolo">
    <w:name w:val="sottotitolo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Nota">
    <w:name w:val="nota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16"/>
      <w:szCs w:val="16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05:00Z</dcterms:created>
  <dc:creator>Telecomitalia S.p.A.</dc:creator>
  <dc:description/>
  <dc:language>en-US</dc:language>
  <cp:lastModifiedBy>Telecomitalia S.p.A.</cp:lastModifiedBy>
  <dcterms:modified xsi:type="dcterms:W3CDTF">2005-05-05T14:44:00Z</dcterms:modified>
  <cp:revision>3</cp:revision>
  <dc:subject/>
  <dc:title/>
</cp:coreProperties>
</file>