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Vibhavari Sesa</w:t>
      </w:r>
    </w:p>
    <w:p>
      <w:pPr>
        <w:pStyle w:val="Titolo3"/>
        <w:rPr/>
      </w:pPr>
      <w:r>
        <w:rPr/>
        <w:t xml:space="preserve">(dal </w:t>
      </w:r>
      <w:r>
        <w:rPr>
          <w:rStyle w:val="Emphasis"/>
        </w:rPr>
        <w:t>Kalyana-kalpataru</w:t>
      </w:r>
      <w:r>
        <w:rPr/>
        <w:t>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vibhavari sesa, aloka-pravesa, </w:t>
        <w:br/>
        <w:t>nidra chadi' utho jiva</w:t>
        <w:br/>
        <w:t>bolo hari hari, mukunda murari,</w:t>
        <w:br/>
        <w:t>rama krishna hayagriva</w:t>
      </w:r>
    </w:p>
    <w:p>
      <w:pPr>
        <w:pStyle w:val="Tradsanspregh"/>
        <w:rPr/>
      </w:pPr>
      <w:r>
        <w:rPr/>
        <w:t xml:space="preserve">La notte è giunta al termine e le prime luci dell'alba sono alla porta. O anima, </w:t>
      </w:r>
      <w:r>
        <w:rPr>
          <w:rStyle w:val="Emphasis"/>
        </w:rPr>
        <w:t xml:space="preserve">jiva, </w:t>
      </w:r>
      <w:r>
        <w:rPr/>
        <w:t>sorgi e abbandona il tuo sonno. Canta i Santi Nomi di Sri Hari, Colui che dà la liberazione; Egli è il nemico del demone Mura ed è il supremo fruitore; è colui che attrae ogni cosa ed è Hayagriva, l'incarnazione con la testa di cavall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nrisimha vamana, sri-madhusudana, </w:t>
        <w:br/>
        <w:t>brajendra-nandana syama</w:t>
        <w:br/>
        <w:t>putana-ghatana, kaitabha-satana,</w:t>
        <w:br/>
        <w:t>jaya dasarathi-rama</w:t>
      </w:r>
    </w:p>
    <w:p>
      <w:pPr>
        <w:pStyle w:val="Tradsanspregh"/>
        <w:rPr/>
      </w:pPr>
      <w:r>
        <w:rPr/>
        <w:t xml:space="preserve">Sri Hari (Krishna) assume una forma per metà uomo e per metà leone (Nrsimha). Appare come un </w:t>
      </w:r>
      <w:r>
        <w:rPr>
          <w:rStyle w:val="Emphasis"/>
        </w:rPr>
        <w:t xml:space="preserve">brahmana </w:t>
      </w:r>
      <w:r>
        <w:rPr/>
        <w:t>nano chiamato Upendra, e in un'altra occasione uccide il demone Madhu. È l'amato figlio del re di Vraja, Nanda Maharaja, e il colore del Suo corpo è scuro. Ha ucciso la strega Putana e il demone Kaitabha. Tutte le glorie a Sri Hari che appare come Sri Rama, il figlio del re Dasarath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yasoda-dulala, govinda gopala,</w:t>
        <w:br/>
        <w:t>vrindavana-purandara</w:t>
        <w:br/>
        <w:t>gopi-priya-jana, radhika-ramana,</w:t>
        <w:br/>
        <w:t>bhuvana-sundara-bara</w:t>
      </w:r>
    </w:p>
    <w:p>
      <w:pPr>
        <w:pStyle w:val="Tradsanspregh"/>
        <w:rPr/>
      </w:pPr>
      <w:r>
        <w:rPr/>
        <w:t xml:space="preserve">Egli è l'amato figlio di madre Yasoda; è Colui che dà piacere alle mucche, alla Terra e ai sensi spirituali ed è il protettore delle mucche. È il Signore della foresta di Vrindavana; è l'amato delle </w:t>
      </w:r>
      <w:r>
        <w:rPr>
          <w:rStyle w:val="Emphasis"/>
        </w:rPr>
        <w:t xml:space="preserve">gopi; </w:t>
      </w:r>
      <w:r>
        <w:rPr/>
        <w:t>è l'amante di Radhika ed è la più bella personalità di tutti i mond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ravanantakara, makhana-taskara,</w:t>
        <w:br/>
        <w:t>gopi-jana-vastra-hari</w:t>
        <w:br/>
        <w:t>brajera-rakhala, gopa-vrinda-pala,</w:t>
        <w:br/>
        <w:t>citta-hari bamsi-dhari</w:t>
      </w:r>
    </w:p>
    <w:p>
      <w:pPr>
        <w:pStyle w:val="Tradsanspregh"/>
        <w:rPr/>
      </w:pPr>
      <w:r>
        <w:rPr/>
        <w:t xml:space="preserve">Nella forma di Ramacandra segnò la fine del monarca demoniaco Ravana; nella forma di Krishna rubò il burro alle </w:t>
      </w:r>
      <w:r>
        <w:rPr>
          <w:rStyle w:val="Emphasis"/>
        </w:rPr>
        <w:t xml:space="preserve">gopi </w:t>
      </w:r>
      <w:r>
        <w:rPr/>
        <w:t xml:space="preserve">anziane e sottrasse i vestiti delle </w:t>
      </w:r>
      <w:r>
        <w:rPr>
          <w:rStyle w:val="Emphasis"/>
        </w:rPr>
        <w:t xml:space="preserve">gopi </w:t>
      </w:r>
      <w:r>
        <w:rPr/>
        <w:t>più giovani mentre facevano il bagno nella Yamuna. È il giovane pastore di Vraja e protegge i Suoi amici pastori. Ruba i cuori di tutti e porta sempre con Sé un flaut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yogindra-bandana, sri-nanda-nandana,</w:t>
        <w:br/>
        <w:t>braja-jana-bhaya-hari</w:t>
        <w:br/>
        <w:t>navina-nirada, rupa-manohara,</w:t>
        <w:br/>
        <w:t>mohana-bamsi-bihari</w:t>
      </w:r>
    </w:p>
    <w:p>
      <w:pPr>
        <w:pStyle w:val="Tradsanspregh"/>
        <w:rPr/>
      </w:pPr>
      <w:r>
        <w:rPr/>
        <w:t xml:space="preserve">Sri Krishna è adorato dai più grandi </w:t>
      </w:r>
      <w:r>
        <w:rPr>
          <w:rStyle w:val="Emphasis"/>
        </w:rPr>
        <w:t xml:space="preserve">yogi </w:t>
      </w:r>
      <w:r>
        <w:rPr/>
        <w:t>ed è il figlio di Nanda; Egli rimuove tutte le paure degli abitanti di Vraja; il Suo corpo ha il colore di una nuvola fresca di pioggia e la Sua forma è incantevole. Quando passeggia suonando il flauto, manifesta il Suo irresistibile fascin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yasoda-nandana, kamsa-nisudana,</w:t>
        <w:br/>
        <w:t>nikunja-rasa-vilasi</w:t>
        <w:br/>
        <w:t>kadamba-kanana, rasa-parayana,</w:t>
        <w:br/>
        <w:t>vrinda-vipina-nivasi</w:t>
      </w:r>
    </w:p>
    <w:p>
      <w:pPr>
        <w:pStyle w:val="Tradsanspregh"/>
        <w:rPr/>
      </w:pPr>
      <w:r>
        <w:rPr/>
        <w:t xml:space="preserve">Egli è il figlio di Yasoda e l'uccisore del re Kamsa; Si diverte nella danza </w:t>
      </w:r>
      <w:r>
        <w:rPr>
          <w:rStyle w:val="Emphasis"/>
        </w:rPr>
        <w:t xml:space="preserve">rasa </w:t>
      </w:r>
      <w:r>
        <w:rPr/>
        <w:t xml:space="preserve">tra i cespugli di Vraja. Krishna Si diverte in questa danza sotto gli alberi </w:t>
      </w:r>
      <w:r>
        <w:rPr>
          <w:rStyle w:val="Emphasis"/>
        </w:rPr>
        <w:t xml:space="preserve">kadamba </w:t>
      </w:r>
      <w:r>
        <w:rPr/>
        <w:t>e risiede nella foresta di Vrindavana.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>ananda-vardhana, prema-niketana,</w:t>
        <w:br/>
        <w:t>phula-sara-jojaka-kama</w:t>
        <w:br/>
        <w:t>gopangana-gana, citta-vinodana,</w:t>
        <w:br/>
        <w:t>samasta-guna-gana-dhama</w:t>
      </w:r>
    </w:p>
    <w:p>
      <w:pPr>
        <w:pStyle w:val="Tradsanspregh"/>
        <w:rPr/>
      </w:pPr>
      <w:r>
        <w:rPr/>
        <w:t xml:space="preserve">Sri Krishna aumenta l'estasi dei Suoi devoti; è la sorgente di ogni sentimento d'amore ed è il Cupìdo trascendentale che usa le Sue frecce di fiori per incrementare i desideri d'amore delle </w:t>
      </w:r>
      <w:r>
        <w:rPr>
          <w:rStyle w:val="Emphasis"/>
        </w:rPr>
        <w:t xml:space="preserve">gopi; </w:t>
      </w:r>
      <w:r>
        <w:rPr/>
        <w:t xml:space="preserve">è il sollievo dei cuori di tutte le </w:t>
      </w:r>
      <w:r>
        <w:rPr>
          <w:rStyle w:val="Emphasis"/>
        </w:rPr>
        <w:t xml:space="preserve">gopi </w:t>
      </w:r>
      <w:r>
        <w:rPr/>
        <w:t>ed è la dimora di ogni qualità meraviglios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>yamuna-jivana, keli-parayana,</w:t>
        <w:br/>
        <w:t>manasa-candra-cakora</w:t>
        <w:br/>
        <w:t>nama-sudha-rasa, gao krishna-jasa,</w:t>
        <w:br/>
        <w:t>rakho vacana mana mora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 xml:space="preserve">Sri Krishna è la vita del fiume Yamuna; è sempre assorto in divertimenti d'amore ed è la luna della mente delle </w:t>
      </w:r>
      <w:r>
        <w:rPr>
          <w:rStyle w:val="Emphasis"/>
        </w:rPr>
        <w:t xml:space="preserve">gopi </w:t>
      </w:r>
      <w:r>
        <w:rPr/>
        <w:t xml:space="preserve">(simili agli uccelli </w:t>
      </w:r>
      <w:r>
        <w:rPr>
          <w:rStyle w:val="Emphasis"/>
        </w:rPr>
        <w:t xml:space="preserve">cakora </w:t>
      </w:r>
      <w:r>
        <w:rPr/>
        <w:t>che sopravvivono solo grazie alla luce della luna). O mente, obbedisci a queste mie parole e canta le glorie di Sri Krishna nella forma di questi Santi Nomi, che sono pieni di nettarei senti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3:00Z</dcterms:created>
  <dc:creator>Telecomitalia S.p.A.</dc:creator>
  <dc:description/>
  <dc:language>en-US</dc:language>
  <cp:lastModifiedBy>Telecomitalia S.p.A.</cp:lastModifiedBy>
  <dcterms:modified xsi:type="dcterms:W3CDTF">2005-05-05T14:43:00Z</dcterms:modified>
  <cp:revision>3</cp:revision>
  <dc:subject/>
  <dc:title/>
</cp:coreProperties>
</file>