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Tumi Sarvesvaresvara</w:t>
      </w:r>
    </w:p>
    <w:p>
      <w:pPr>
        <w:pStyle w:val="Sottotitolo"/>
        <w:rPr/>
      </w:pPr>
      <w:r>
        <w:rPr/>
        <w:t xml:space="preserve">(dal </w:t>
      </w:r>
      <w:r>
        <w:rPr>
          <w:rStyle w:val="Emphasis"/>
        </w:rPr>
        <w:t>Saranagati</w:t>
      </w:r>
      <w:r>
        <w:rPr/>
        <w:t>)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tumi sarveswareswara, brajendra-kumara! </w:t>
        <w:br/>
        <w:t>tomara icchaya biswe srijana samhara</w:t>
      </w:r>
    </w:p>
    <w:p>
      <w:pPr>
        <w:pStyle w:val="Tradsanspregh"/>
        <w:rPr/>
      </w:pPr>
      <w:r>
        <w:rPr/>
        <w:t>O giovane figlio del re di Vraja, Tu sei il Signore di tutti i signori. La creazione e la distruzione dell'universo si verificano in conformità del Tuo voler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tava iccha-mato brahma korena srijana </w:t>
        <w:br/>
        <w:t>tava iccha-mato bisnu korena palana</w:t>
      </w:r>
    </w:p>
    <w:p>
      <w:pPr>
        <w:pStyle w:val="Tradsanspregh"/>
        <w:rPr/>
      </w:pPr>
      <w:r>
        <w:rPr/>
        <w:t>È sempre per il Tuo volere che Brahma crea, ed è per il Tuo volere che Sri Visnu mantien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 xml:space="preserve">tava iccha-mate siva korena samhara </w:t>
        <w:br/>
        <w:t>tava iccha-mate maya srije karagara</w:t>
      </w:r>
    </w:p>
    <w:p>
      <w:pPr>
        <w:pStyle w:val="Tradsanspregh"/>
        <w:rPr/>
      </w:pPr>
      <w:r>
        <w:rPr/>
        <w:t>Per obbedirti, Siva distrugge, e per il Tuo volere Maya crea la prigione del mond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 xml:space="preserve">tava iccha-mate jiver janama-marana </w:t>
        <w:br/>
        <w:t>samriddhi-nipata duhkha sukha-samghatana</w:t>
      </w:r>
    </w:p>
    <w:p>
      <w:pPr>
        <w:pStyle w:val="Tradsanspregh"/>
        <w:rPr/>
      </w:pPr>
      <w:r>
        <w:rPr/>
        <w:t>Per il Tuo volere, gli esseri viventi nascono e per il Tuo stesso volere incontrano differenti stadi di opulenza o di rovina, di felicità o di sofferenza.</w:t>
      </w:r>
    </w:p>
    <w:p>
      <w:pPr>
        <w:pStyle w:val="Tradsanspregh"/>
        <w:rPr/>
      </w:pPr>
      <w:r>
        <w:rPr/>
        <w:t> </w:t>
      </w:r>
    </w:p>
    <w:p>
      <w:pPr>
        <w:pStyle w:val="Tradsanspregh"/>
        <w:rPr/>
      </w:pPr>
      <w:r>
        <w:rPr/>
      </w:r>
    </w:p>
    <w:p>
      <w:pPr>
        <w:pStyle w:val="Tradsanspregh"/>
        <w:rPr/>
      </w:pPr>
      <w:r>
        <w:rPr/>
      </w:r>
    </w:p>
    <w:p>
      <w:pPr>
        <w:pStyle w:val="Tradsanspregh"/>
        <w:rPr/>
      </w:pPr>
      <w:r>
        <w:rPr/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 xml:space="preserve">miche maya-baddha jiva asa-pase phire' </w:t>
        <w:br/>
        <w:t>tava iccha bina kichu korite na pare</w:t>
      </w:r>
    </w:p>
    <w:p>
      <w:pPr>
        <w:pStyle w:val="Tradsanspregh"/>
        <w:rPr/>
      </w:pPr>
      <w:r>
        <w:rPr/>
        <w:t>La piccola anima legata da Maya lotta vanamente tra le catene dei desideri mondani. Se tu non lo permettessi, lei sarebbe incapace di fare alcunché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 xml:space="preserve">tumi to` rakhaka ar palaka amara </w:t>
        <w:br/>
        <w:t>tomara carana bina asa nahi ara</w:t>
      </w:r>
    </w:p>
    <w:p>
      <w:pPr>
        <w:pStyle w:val="Tradsanspregh"/>
        <w:rPr/>
      </w:pPr>
      <w:r>
        <w:rPr/>
        <w:t>Tu sei il mio protettore e il mio sostegno. Al di là dei Tuoi piedi di loto non vedo altra speranza per m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7)</w:t>
      </w:r>
    </w:p>
    <w:p>
      <w:pPr>
        <w:pStyle w:val="Corsivo"/>
        <w:rPr/>
      </w:pPr>
      <w:r>
        <w:rPr/>
        <w:t xml:space="preserve">nija-baia-cesta-prati bharasa chadiya </w:t>
        <w:br/>
        <w:t>tomara icchay achi nirbhara koriya</w:t>
      </w:r>
    </w:p>
    <w:p>
      <w:pPr>
        <w:pStyle w:val="Tradsanspregh"/>
        <w:rPr/>
      </w:pPr>
      <w:r>
        <w:rPr/>
        <w:t>Ora ho abbandonato ogni fiducia nelle mie proprie forze e nei miei tentativi. Ora dipendo soltanto dal Tuo voler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spacing w:before="0" w:after="0"/>
        <w:ind w:left="220" w:right="220" w:hanging="0"/>
        <w:rPr/>
      </w:pPr>
      <w:r>
        <w:rPr/>
        <w:t xml:space="preserve">(8) </w:t>
      </w:r>
    </w:p>
    <w:p>
      <w:pPr>
        <w:pStyle w:val="Corsivo"/>
        <w:rPr/>
      </w:pPr>
      <w:r>
        <w:rPr/>
        <w:t xml:space="preserve">bhakativinoda ati dina akincana </w:t>
        <w:br/>
        <w:t>tomara icchay ta'ra jibana marana</w:t>
      </w:r>
    </w:p>
    <w:p>
      <w:pPr>
        <w:pStyle w:val="Tradsanspregh"/>
        <w:rPr/>
      </w:pPr>
      <w:r>
        <w:rPr/>
        <w:t>Thakura Bhaktivinoda è poverissimo, e il suo orgoglio è stato demolito. Ora egli vive e muore secondo il Tuo vole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4:00Z</dcterms:created>
  <dc:creator>Telecomitalia S.p.A.</dc:creator>
  <dc:description/>
  <dc:language>en-US</dc:language>
  <cp:lastModifiedBy>Telecomitalia S.p.A.</cp:lastModifiedBy>
  <dcterms:modified xsi:type="dcterms:W3CDTF">2005-05-05T14:43:00Z</dcterms:modified>
  <cp:revision>3</cp:revision>
  <dc:subject/>
  <dc:title/>
</cp:coreProperties>
</file>