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Vidyara Vilasa</w:t>
      </w:r>
    </w:p>
    <w:p>
      <w:pPr>
        <w:pStyle w:val="Sottotitolo"/>
        <w:rPr/>
      </w:pPr>
      <w:r>
        <w:rPr/>
        <w:t>(dal Saranagati)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vidyara vilase, kaitainu kala,</w:t>
        <w:br/>
        <w:t>parama sahase ami</w:t>
        <w:br/>
        <w:t>tomara carana, na bhajinu kabhu,</w:t>
        <w:br/>
        <w:t>ekhona sarana tumi</w:t>
      </w:r>
    </w:p>
    <w:p>
      <w:pPr>
        <w:pStyle w:val="Tradsanspregh"/>
        <w:rPr/>
      </w:pPr>
      <w:r>
        <w:rPr/>
        <w:t>Sicuro di me, ho trascorso il tempo nei piaceri dell'erudizione materiale. Mai ho adorato i Tuoi piedi di loto, o Signore, ma ora sei Tu il mio solo rifugi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porite porite, bharasa barilo,</w:t>
        <w:br/>
        <w:t>jnane gati habe mani'</w:t>
        <w:br/>
        <w:t>se asa bifala se jnana durbala</w:t>
        <w:br/>
        <w:t>se jnana ajnana jani</w:t>
      </w:r>
    </w:p>
    <w:p>
      <w:pPr>
        <w:pStyle w:val="Tradsanspregh"/>
        <w:rPr/>
      </w:pPr>
      <w:r>
        <w:rPr/>
        <w:t>Leggendo e rileggendo, la mia certezza era cresciuta, perché avevo creduto che la conoscenza materiale fosse il vero sentiero della vita. Ma quella speranza è rimasta priva di frutti; quella conoscenza si è dimostrata debole. Ora so che tutta quella conoscenza è in realtà ignoranz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jada-vidya jato, mayara vaibhava,</w:t>
        <w:br/>
        <w:t>tomara bhajane badha</w:t>
        <w:br/>
        <w:t>moha janamiya, anitya somsare,</w:t>
        <w:br/>
        <w:t>jikabe karaye gadha</w:t>
      </w:r>
    </w:p>
    <w:p>
      <w:pPr>
        <w:pStyle w:val="Tradsanspregh"/>
        <w:rPr/>
      </w:pPr>
      <w:r>
        <w:rPr/>
        <w:t>Tutta la conoscenza mondana non è altro che il potere dell'energia illusoria [</w:t>
      </w:r>
      <w:r>
        <w:rPr>
          <w:rStyle w:val="Emphasis"/>
        </w:rPr>
        <w:t>maya</w:t>
      </w:r>
      <w:r>
        <w:rPr/>
        <w:t>] ed è un impedimento nel servire Te. Infatti aumenta l'infatuazione per questo mondo temporaneo e rende l'anima eterna del tutto simile a un asino.</w:t>
      </w:r>
    </w:p>
    <w:p>
      <w:pPr>
        <w:pStyle w:val="Tradsanspregh"/>
        <w:rPr/>
      </w:pPr>
      <w:r>
        <w:rPr/>
        <w:t> </w:t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Tradsanspregh"/>
        <w:rPr/>
      </w:pPr>
      <w:r>
        <w:rPr/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sei gadha ho'ye, samsarera bojha</w:t>
        <w:br/>
        <w:t>bahinu aneka kala</w:t>
        <w:br/>
        <w:t>bardhakye ekhano, saktira abhave,</w:t>
        <w:br/>
        <w:t>kichu nahi lage bhalo</w:t>
      </w:r>
    </w:p>
    <w:p>
      <w:pPr>
        <w:pStyle w:val="Tradsanspregh"/>
        <w:rPr/>
      </w:pPr>
      <w:r>
        <w:rPr/>
        <w:t>Qui c'è uno di questi asini che per tanto tempo ha portato sulla schiena il peso dell'esistenza materiale. Ora, durante la vecchiaia, quando la forza di gioire se ne è andata, nulla più mi soddisf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jivana jatana, hoilo ekhano</w:t>
        <w:br/>
        <w:t>se vidya avidya bhelo</w:t>
        <w:br/>
        <w:t>avidyara jwala, ghatilo bisama,</w:t>
        <w:br/>
        <w:t>se vidya hoilo selo</w:t>
      </w:r>
    </w:p>
    <w:p>
      <w:pPr>
        <w:pStyle w:val="Tradsanspregh"/>
        <w:rPr/>
      </w:pPr>
      <w:r>
        <w:rPr/>
        <w:t>Ora la vita si è tramutata in una lenta agonia. Quella conoscenza si è trasformata in ignoranza e il dolore bruciante di questa ignoranza è intollerabile. La conoscenza mondana è proprio simile a una freccia aguzz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>tomara carana, bina kichu dhana</w:t>
        <w:br/>
        <w:t>samsare na ache ara</w:t>
        <w:br/>
        <w:t>bhakativinoda, jada-bidya chadi,'</w:t>
        <w:br/>
        <w:t>tuwa pada lore sara</w:t>
      </w:r>
    </w:p>
    <w:p>
      <w:pPr>
        <w:pStyle w:val="Tradsanspregh"/>
        <w:rPr/>
      </w:pPr>
      <w:r>
        <w:rPr/>
        <w:t>O Signore, all'infuori dei Tuoi piedi di loto in questo mondo non esiste altro piacere. Perciò Bhaktivinoda mette da parte tutta la sua conoscenza mondana e fa dei Tuoi piedi di loto la sostanza stessa della sua v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3:00Z</dcterms:created>
  <dc:creator>Telecomitalia S.p.A.</dc:creator>
  <dc:description/>
  <dc:language>en-US</dc:language>
  <cp:lastModifiedBy>Telecomitalia S.p.A.</cp:lastModifiedBy>
  <dcterms:modified xsi:type="dcterms:W3CDTF">2005-05-05T14:43:00Z</dcterms:modified>
  <cp:revision>3</cp:revision>
  <dc:subject/>
  <dc:title/>
</cp:coreProperties>
</file>