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Yasomati-nandana</w:t>
        <w:br/>
        <w:t>(Sri Nama-kirtana)</w:t>
      </w:r>
    </w:p>
    <w:p>
      <w:pPr>
        <w:pStyle w:val="Sottotitolo"/>
        <w:rPr/>
      </w:pPr>
      <w:r>
        <w:rPr/>
        <w:t xml:space="preserve">(Dal </w:t>
      </w:r>
      <w:r>
        <w:rPr>
          <w:rStyle w:val="Emphasis"/>
        </w:rPr>
        <w:t>Gitavali</w:t>
      </w:r>
      <w:r>
        <w:rPr/>
        <w:t>)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yasomati-nandana, braja-baro-nagara,</w:t>
        <w:br/>
        <w:t>gokula-ranjana kana</w:t>
        <w:br/>
        <w:t>gopi-parana-dhana, madana-manohara,</w:t>
        <w:br/>
        <w:t>kaliya-damana-vidhana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amala harinam amiya-vilasa</w:t>
        <w:br/>
        <w:t>vipina-purandara, navina nagara-bora,</w:t>
        <w:br/>
        <w:t>bamsi-badana suvasa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braja-jana-palana, asura-kula-nasana,</w:t>
        <w:br/>
        <w:t>nanda-godhana-rakhovala</w:t>
        <w:br/>
        <w:t>govinda madhava, navanita-taskara,</w:t>
        <w:br/>
        <w:t>sundara nanda-gopala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yamuna-tata-cara, gopi-basana-hara,</w:t>
        <w:br/>
        <w:t>rasa-rasika kripamoya</w:t>
        <w:br/>
        <w:t>sri-radha-vallabha, vrindavana-natabara,</w:t>
        <w:br/>
        <w:t>bhakativinod-asraya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Sri Krishna è molto soddisfatto quando Lo chiamiamo coi Suoi nomi che sono associati coi Suoi devoti, con le Sue qualità e i Suoi divertimenti. Questa canzone di Bhaktivinoda Thakura si compone dei nomi di Krishna in differenti aspetti:</w:t>
      </w:r>
    </w:p>
    <w:p>
      <w:pPr>
        <w:pStyle w:val="Tradsanspregh"/>
        <w:rPr/>
      </w:pPr>
      <w:r>
        <w:rPr/>
        <w:t> </w:t>
      </w:r>
    </w:p>
    <w:p>
      <w:pPr>
        <w:pStyle w:val="Tradsanspregh"/>
        <w:jc w:val="left"/>
        <w:rPr/>
      </w:pPr>
      <w:r>
        <w:rPr/>
        <w:t>  </w:t>
      </w:r>
      <w:r>
        <w:rPr/>
        <w:t xml:space="preserve">1) è il figlio di Madre Yasoda; </w:t>
        <w:br/>
        <w:t>  2) è il più grande di tutti gli abitanti di Vraja;</w:t>
        <w:br/>
        <w:t>  3) è Colui che attrae la gente di Gokula;</w:t>
        <w:br/>
        <w:t xml:space="preserve">  4) è il cuore delle </w:t>
      </w:r>
      <w:r>
        <w:rPr>
          <w:rStyle w:val="Emphasis"/>
        </w:rPr>
        <w:t>gopi</w:t>
      </w:r>
      <w:r>
        <w:rPr/>
        <w:t>;   </w:t>
        <w:br/>
        <w:t>  5) è colui che può attrarre perfino la mente di Cupìdo;</w:t>
        <w:br/>
        <w:t>  6) è il distruttore di Kaliya, il demone-serpente;</w:t>
        <w:br/>
        <w:t>  7) è il canto del santo nome ed è il mio divertimento;</w:t>
        <w:br/>
        <w:t>  8) è colui che gioca tra i cespugli del giardino;</w:t>
        <w:br/>
        <w:t>  9) è la bellezza sempre fresca di Vrindavana;</w:t>
        <w:br/>
        <w:t>10) è colui che è sempre visto col Suo flauto;</w:t>
        <w:br/>
        <w:t>11) è colui che è dotato di grande abilità artistica;</w:t>
        <w:br/>
        <w:t>12) è il protettore degli abitanti di Vraja;</w:t>
        <w:br/>
        <w:t xml:space="preserve">13) è il distruttore dei discendenti degli </w:t>
      </w:r>
      <w:r>
        <w:rPr>
          <w:rStyle w:val="Emphasis"/>
        </w:rPr>
        <w:t>asura</w:t>
      </w:r>
      <w:r>
        <w:rPr/>
        <w:t>;</w:t>
        <w:br/>
        <w:t>14) è colui che assiste le mucche di Nanda Maharaja;</w:t>
        <w:br/>
        <w:t>15) è Govinda Madhava;</w:t>
        <w:br/>
        <w:t>16) è il ladro di burro;</w:t>
        <w:br/>
        <w:t>17) è il meraviglioso pastorello di Nanda Maharaja;</w:t>
        <w:br/>
        <w:t>18) è colui che sta sulle rive della Yamuna;</w:t>
        <w:br/>
        <w:t xml:space="preserve">19) è colui che ruba le vesti delle </w:t>
      </w:r>
      <w:r>
        <w:rPr>
          <w:rStyle w:val="Emphasis"/>
        </w:rPr>
        <w:t>gopi</w:t>
      </w:r>
      <w:r>
        <w:rPr/>
        <w:t xml:space="preserve">; </w:t>
        <w:br/>
        <w:t>20) è colui che gusta lo scambio di sentimenti amorosi;</w:t>
        <w:br/>
        <w:t>21) è colui che è pieno di misericordia;</w:t>
        <w:br/>
        <w:t>22) è colui che attrae Radharani;</w:t>
        <w:br/>
        <w:t>23) è il miglior danzatore di Vrindavana;</w:t>
        <w:br/>
        <w:t>24) è il rifugio di Bhaktivino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54:00Z</dcterms:created>
  <dc:creator>Telecomitalia S.p.A.</dc:creator>
  <dc:description/>
  <dc:language>en-US</dc:language>
  <cp:lastModifiedBy>Telecomitalia S.p.A.</cp:lastModifiedBy>
  <dcterms:modified xsi:type="dcterms:W3CDTF">2005-04-29T14:55:00Z</dcterms:modified>
  <cp:revision>2</cp:revision>
  <dc:subject/>
  <dc:title/>
</cp:coreProperties>
</file>