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Sri Baladeva pranama</w:t>
      </w:r>
    </w:p>
    <w:p>
      <w:pPr>
        <w:pStyle w:val="Titolo5"/>
        <w:rPr/>
      </w:pPr>
      <w:r>
        <w:rPr/>
        <w:t> </w:t>
      </w:r>
    </w:p>
    <w:p>
      <w:pPr>
        <w:pStyle w:val="Corsivo"/>
        <w:rPr/>
      </w:pPr>
      <w:r>
        <w:rPr/>
        <w:t>namas te halagraha namas te musalayudha</w:t>
        <w:br/>
        <w:t>namas te revati-kanta namas te bhakta-vatsala</w:t>
        <w:br/>
        <w:t>namas te dharani-dhara namas te balanam srestha</w:t>
        <w:br/>
        <w:t>pralambare namas te 'stu ehi mam krishna-purvaja</w:t>
      </w:r>
    </w:p>
    <w:p>
      <w:pPr>
        <w:pStyle w:val="Corsivo"/>
        <w:rPr/>
      </w:pPr>
      <w:r>
        <w:rPr/>
        <w:t> </w:t>
      </w:r>
    </w:p>
    <w:p>
      <w:pPr>
        <w:pStyle w:val="Tradsanspregh"/>
        <w:rPr/>
      </w:pPr>
      <w:r>
        <w:rPr/>
        <w:t>Omaggi a Te che reggi la piccozza, omaggi a Te che reggi la mazza, omaggi a Te che sei caro a Revati. Omaggi a Te, o gentile benefattore dei Tuoi devoti, omaggi a Te che sostieni la Terra. Omaggi a Te, il migliore tra i potenti. Omaggi a Te, nemico di Pralamba, Ti prego, raggiungimi, fratello maggiore di Krish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56:00Z</dcterms:created>
  <dc:creator>Telecomitalia S.p.A.</dc:creator>
  <dc:description/>
  <dc:language>en-US</dc:language>
  <cp:lastModifiedBy>Telecomitalia S.p.A.</cp:lastModifiedBy>
  <dcterms:modified xsi:type="dcterms:W3CDTF">2005-05-03T12:56:00Z</dcterms:modified>
  <cp:revision>3</cp:revision>
  <dc:subject/>
  <dc:title/>
</cp:coreProperties>
</file>