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24"/>
          <w:lang w:val="it-IT"/>
        </w:rPr>
      </w:pPr>
      <w:r>
        <w:rPr>
          <w:b/>
          <w:sz w:val="24"/>
          <w:lang w:val="it-IT"/>
        </w:rPr>
        <w:t xml:space="preserve"> </w:t>
      </w:r>
    </w:p>
    <w:p>
      <w:pPr>
        <w:pStyle w:val="Normal"/>
        <w:ind w:left="1440" w:firstLine="720"/>
        <w:rPr>
          <w:b/>
          <w:b/>
          <w:sz w:val="24"/>
          <w:lang w:val="it-IT"/>
        </w:rPr>
      </w:pPr>
      <w:r>
        <w:rPr>
          <w:b/>
          <w:sz w:val="24"/>
          <w:lang w:val="it-IT"/>
        </w:rPr>
        <w:t xml:space="preserve">                                           </w:t>
      </w:r>
      <w:r>
        <w:rPr>
          <w:b/>
          <w:sz w:val="24"/>
          <w:lang w:val="it-IT"/>
        </w:rPr>
        <w:t>1</w:t>
      </w:r>
    </w:p>
    <w:p>
      <w:pPr>
        <w:pStyle w:val="Normal"/>
        <w:ind w:left="1440" w:firstLine="720"/>
        <w:rPr>
          <w:b/>
          <w:b/>
          <w:sz w:val="24"/>
          <w:lang w:val="it-IT"/>
        </w:rPr>
      </w:pPr>
      <w:r>
        <w:rPr>
          <w:b/>
          <w:sz w:val="24"/>
          <w:lang w:val="it-IT"/>
        </w:rPr>
      </w:r>
    </w:p>
    <w:p>
      <w:pPr>
        <w:pStyle w:val="Normal"/>
        <w:ind w:left="1440" w:firstLine="720"/>
        <w:rPr>
          <w:b/>
          <w:b/>
          <w:sz w:val="24"/>
          <w:lang w:val="it-IT"/>
        </w:rPr>
      </w:pPr>
      <w:r>
        <w:rPr>
          <w:b/>
          <w:sz w:val="24"/>
          <w:lang w:val="it-IT"/>
        </w:rPr>
        <w:t>UNA REALE CONCEZIONE DELLA RELIGIONE</w:t>
      </w:r>
    </w:p>
    <w:p>
      <w:pPr>
        <w:pStyle w:val="Normal"/>
        <w:ind w:left="2160" w:firstLine="720"/>
        <w:rPr>
          <w:b/>
          <w:b/>
          <w:sz w:val="24"/>
          <w:lang w:val="it-IT"/>
        </w:rPr>
      </w:pPr>
      <w:r>
        <w:rPr>
          <w:b/>
          <w:sz w:val="24"/>
          <w:lang w:val="it-IT"/>
        </w:rPr>
      </w:r>
    </w:p>
    <w:p>
      <w:pPr>
        <w:pStyle w:val="Normal"/>
        <w:ind w:left="2160" w:firstLine="720"/>
        <w:rPr>
          <w:b/>
          <w:b/>
          <w:sz w:val="24"/>
          <w:lang w:val="it-IT"/>
        </w:rPr>
      </w:pPr>
      <w:r>
        <w:rPr>
          <w:b/>
          <w:sz w:val="24"/>
          <w:lang w:val="it-IT"/>
        </w:rPr>
        <w:t>DI  NITAI  DAS  BRAHMACHARI</w:t>
      </w:r>
    </w:p>
    <w:p>
      <w:pPr>
        <w:pStyle w:val="Normal"/>
        <w:jc w:val="center"/>
        <w:rPr>
          <w:b/>
          <w:b/>
          <w:sz w:val="24"/>
          <w:lang w:val="it-IT"/>
        </w:rPr>
      </w:pPr>
      <w:r>
        <w:rPr>
          <w:b/>
          <w:sz w:val="24"/>
          <w:lang w:val="it-IT"/>
        </w:rPr>
      </w:r>
    </w:p>
    <w:p>
      <w:pPr>
        <w:pStyle w:val="Normal"/>
        <w:jc w:val="center"/>
        <w:rPr>
          <w:b/>
          <w:b/>
          <w:lang w:val="it-IT"/>
        </w:rPr>
      </w:pPr>
      <w:r>
        <w:rPr>
          <w:b/>
          <w:lang w:val="it-IT"/>
        </w:rPr>
      </w:r>
    </w:p>
    <w:p>
      <w:pPr>
        <w:pStyle w:val="Normal"/>
        <w:jc w:val="center"/>
        <w:rPr>
          <w:b/>
          <w:b/>
          <w:lang w:val="it-IT"/>
        </w:rPr>
      </w:pPr>
      <w:r>
        <w:rPr>
          <w:b/>
          <w:lang w:val="it-IT"/>
        </w:rPr>
        <w:t>INTRODUZIONE</w:t>
      </w:r>
    </w:p>
    <w:p>
      <w:pPr>
        <w:pStyle w:val="Normal"/>
        <w:jc w:val="center"/>
        <w:rPr>
          <w:b/>
          <w:b/>
          <w:lang w:val="it-IT"/>
        </w:rPr>
      </w:pPr>
      <w:r>
        <w:rPr>
          <w:b/>
          <w:lang w:val="it-IT"/>
        </w:rPr>
      </w:r>
    </w:p>
    <w:p>
      <w:pPr>
        <w:pStyle w:val="Normal"/>
        <w:jc w:val="both"/>
        <w:rPr>
          <w:sz w:val="24"/>
          <w:lang w:val="it-IT"/>
        </w:rPr>
      </w:pPr>
      <w:r>
        <w:rPr>
          <w:sz w:val="24"/>
          <w:lang w:val="it-IT"/>
        </w:rPr>
        <w:t>Offro i miei più umili  omaggi ai piedi di loto del mio Divino Maestro Om Vishnupad Paramahamsa Sri Srimad Bhakti Siddhanta Sarasvati Gosvami Thakur, al Signore Chaitanya, al signore Nityananda Prabhu, al  Signore Supremo Sri Krsna e a tutti i Suoi puri devoti e mendico la loro misericordia senza causa, affinchè questa  mia purificazione possa permettermi di offrire loro un eterno e incondizionato servizio. Quando si cerca di parlare della vera religione, generalmente si va incontro a vari  e opposti concetti  religiosi, in ogni caso in questo libro ho cercato di presentare l’unità delle diverse concezioni religiose. In armonia con tutti i sistemi filosofici e religiosi potremo collegharci  all’Unica e Suprema Religione nella quale tutti senza alcuna discriminazione si sentiranno parte integrante . Questa Suprema Religione non è altro che l’eterno servizio d’amore che ogni anima dovrebbe offrire al Signore Supremo. Tutto questo è affermato nello Srimad Bhagavatam e in tutte le altre Sacre Scritture. Srila Vyasadeva, l’Autore dello Srimad Bhagavatam afferma che il Bhagavatam rappresenta la quint’essenza di tutte le scritture rivelate, perchè in esso è contenuto il più alto concetto  spirituale. Le basi principali di questo stesso libro sono tutte ricavate dal Bhagavatam stesso. Ora cercherò di spiegare il Bhagavatam esattamente come mi è stato trasmesso dalle sante labbra del mio  Maestro  Spirituale, “Om Vishnupad Paramahamsa Sri Srimad Bhakti Siddhanta Sarasvati Gosvami Thakur”, che molto misericordiosamente ha accettato questa inutile e insignificante creatura come servitore dei Suoi piedi di loto. Ho scritto questo libro con l’unico scopo e speranza di rendere un piccolo e sincero servizio al mio Divino Maestro che è apparso su questa terra come un Bhakta Mahabhagavata (un grande e puro devoto del Signore) la cui missione era di stabilire il Bhagavata Dharma, ( l’eterna religione dell’anima ).  Egli durante le spiegazioni dello Srimad Bhagavatam entrava in profonde trance spirituali dimenticando se stesso ed ogni altra cosa. Sono sicuro che chiunque leggerà questo libro con attenzione senza considerare le mancanze nel linguaggio dello scrittore, sicuramente riceverà un grande beneficio. Per poter entrare nel merito dei vari punti di vista religiosi, ho cercato i riferimenti  principali di tutte le religioni. Per necessità ho dovuto fare riferimento agli altri sistemi religiosi per poi arrivare gradualmente ad una vera concezione della religione. Da parte mia non c’è mai stata alcuna intenzione volontaria di minimizzare gli altri sistemi religiosi e chiedo umilmente a tutti i lettori di perdonare sinceramente qualsiasi mia inadempienza scritta in questo libro.</w:t>
      </w:r>
    </w:p>
    <w:p>
      <w:pPr>
        <w:pStyle w:val="Normal"/>
        <w:jc w:val="both"/>
        <w:rPr>
          <w:sz w:val="24"/>
          <w:lang w:val="it-IT"/>
        </w:rPr>
      </w:pPr>
      <w:r>
        <w:rPr>
          <w:sz w:val="24"/>
          <w:lang w:val="it-IT"/>
        </w:rPr>
        <w:t>I miei sinceri ringraziamenti al Signor T.A. Krishnamacharya, M.A., B.L. per le sue ricerche.</w:t>
      </w:r>
    </w:p>
    <w:p>
      <w:pPr>
        <w:pStyle w:val="Normal"/>
        <w:jc w:val="both"/>
        <w:rPr>
          <w:sz w:val="24"/>
          <w:lang w:val="it-IT"/>
        </w:rPr>
      </w:pPr>
      <w:r>
        <w:rPr>
          <w:sz w:val="24"/>
          <w:lang w:val="it-IT"/>
        </w:rPr>
      </w:r>
    </w:p>
    <w:p>
      <w:pPr>
        <w:pStyle w:val="Normal"/>
        <w:jc w:val="both"/>
        <w:rPr>
          <w:sz w:val="24"/>
          <w:lang w:val="it-IT"/>
        </w:rPr>
      </w:pPr>
      <w:r>
        <w:rPr>
          <w:sz w:val="24"/>
          <w:lang w:val="it-IT"/>
        </w:rPr>
        <w:t xml:space="preserve">Bombay                                                                       </w:t>
        <w:tab/>
        <w:tab/>
        <w:tab/>
        <w:t xml:space="preserve"> </w:t>
      </w:r>
    </w:p>
    <w:p>
      <w:pPr>
        <w:pStyle w:val="Normal"/>
        <w:jc w:val="both"/>
        <w:rPr>
          <w:sz w:val="24"/>
          <w:lang w:val="it-IT"/>
        </w:rPr>
      </w:pPr>
      <w:r>
        <w:rPr>
          <w:sz w:val="24"/>
          <w:lang w:val="it-IT"/>
        </w:rPr>
        <w:t xml:space="preserve">                                                                                                                 </w:t>
      </w:r>
      <w:r>
        <w:rPr>
          <w:sz w:val="24"/>
          <w:lang w:val="it-IT"/>
        </w:rPr>
        <w:t>Nitai Das Brahmachari</w:t>
      </w:r>
    </w:p>
    <w:p>
      <w:pPr>
        <w:pStyle w:val="Normal"/>
        <w:rPr>
          <w:lang w:val="it-IT"/>
        </w:rPr>
      </w:pPr>
      <w:r>
        <w:rPr>
          <w:lang w:val="it-IT"/>
        </w:rPr>
        <w:t xml:space="preserve">16 - 2 -1952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2</w:t>
      </w:r>
    </w:p>
    <w:p>
      <w:pPr>
        <w:pStyle w:val="Normal"/>
        <w:jc w:val="both"/>
        <w:rPr>
          <w:sz w:val="24"/>
          <w:lang w:val="it-IT"/>
        </w:rPr>
      </w:pPr>
      <w:r>
        <w:rPr>
          <w:sz w:val="24"/>
          <w:lang w:val="it-IT"/>
        </w:rPr>
      </w:r>
    </w:p>
    <w:p>
      <w:pPr>
        <w:pStyle w:val="Normal"/>
        <w:jc w:val="center"/>
        <w:rPr>
          <w:b/>
          <w:b/>
          <w:sz w:val="24"/>
          <w:lang w:val="it-IT"/>
        </w:rPr>
      </w:pPr>
      <w:r>
        <w:rPr>
          <w:b/>
          <w:sz w:val="24"/>
          <w:lang w:val="it-IT"/>
        </w:rPr>
        <w:t>PARTE PRIMA</w:t>
      </w:r>
    </w:p>
    <w:p>
      <w:pPr>
        <w:pStyle w:val="Normal"/>
        <w:jc w:val="center"/>
        <w:rPr>
          <w:b/>
          <w:b/>
          <w:sz w:val="24"/>
          <w:lang w:val="it-IT"/>
        </w:rPr>
      </w:pPr>
      <w:r>
        <w:rPr>
          <w:b/>
          <w:sz w:val="24"/>
          <w:lang w:val="it-IT"/>
        </w:rPr>
      </w:r>
    </w:p>
    <w:p>
      <w:pPr>
        <w:pStyle w:val="Normal"/>
        <w:jc w:val="center"/>
        <w:rPr>
          <w:b/>
          <w:b/>
          <w:sz w:val="24"/>
          <w:lang w:val="it-IT"/>
        </w:rPr>
      </w:pPr>
      <w:r>
        <w:rPr>
          <w:b/>
          <w:sz w:val="24"/>
          <w:lang w:val="it-IT"/>
        </w:rPr>
        <w:t>CAPITOLO   PRIMO</w:t>
      </w:r>
    </w:p>
    <w:p>
      <w:pPr>
        <w:pStyle w:val="Normal"/>
        <w:jc w:val="both"/>
        <w:rPr>
          <w:b/>
          <w:b/>
          <w:sz w:val="24"/>
          <w:lang w:val="it-IT"/>
        </w:rPr>
      </w:pPr>
      <w:r>
        <w:rPr>
          <w:b/>
          <w:sz w:val="24"/>
          <w:lang w:val="it-IT"/>
        </w:rPr>
      </w:r>
    </w:p>
    <w:p>
      <w:pPr>
        <w:pStyle w:val="Normal"/>
        <w:jc w:val="center"/>
        <w:rPr>
          <w:b/>
          <w:b/>
          <w:sz w:val="24"/>
          <w:lang w:val="it-IT"/>
        </w:rPr>
      </w:pPr>
      <w:r>
        <w:rPr>
          <w:b/>
          <w:sz w:val="24"/>
          <w:lang w:val="it-IT"/>
        </w:rPr>
        <w:t>LA RELIGIONE CHE ABBRACCIA TUTTI</w:t>
      </w:r>
    </w:p>
    <w:p>
      <w:pPr>
        <w:pStyle w:val="Normal"/>
        <w:jc w:val="both"/>
        <w:rPr>
          <w:b/>
          <w:b/>
          <w:sz w:val="24"/>
          <w:lang w:val="it-IT"/>
        </w:rPr>
      </w:pPr>
      <w:r>
        <w:rPr>
          <w:b/>
          <w:sz w:val="24"/>
          <w:lang w:val="it-IT"/>
        </w:rPr>
      </w:r>
    </w:p>
    <w:p>
      <w:pPr>
        <w:pStyle w:val="Normal"/>
        <w:jc w:val="both"/>
        <w:rPr>
          <w:sz w:val="24"/>
          <w:lang w:val="it-IT"/>
        </w:rPr>
      </w:pPr>
      <w:r>
        <w:rPr>
          <w:sz w:val="24"/>
          <w:lang w:val="it-IT"/>
        </w:rPr>
        <w:t>Nessuno in questo mondo agisce senza uno scopo. Dal più piccolo ed invisibile spirito incarnato fino all’immenso, forte, intelligente e sovrumana entità, tutti hanno un certo scopo dietro le loro attività. Se questi diversi scopi ed attività venissero analizzate appropriatamente con un attento scrutinio, scopriremmo che in effetti ogni cosa converge con un proposito universale, il che soddisfa la ricerca di tutti coloro che sono impegnati nelle diverse vie. Qual è lo scopo universale? In verità questo scopo universale deve essere unico per tutti. Se chiediamo a qualsiasi essere umano su questa terra qual è la ragione che ci spinge ad agire, cos’è che davvero stiamo cercando, tutti risponderanno di voler vivere eternamente nella pace e nella felicità. Ma la realtà è ben diversa, anche se cercassimo con vigorosi sforzi di creare un   regno paradisiaco su questa terra, non riusciremmo mai ad ottenere la felicità e la pace permanente. Tutto questo non sarà mai possibile neanche con l’aiuto dei grandi politici e delle guide sociali, che sono stati in grado di attrarre l’umanità intera con le loro qualità straordinarie di capi del mondo, così la necessità universale dell’umanità rimarrà un problema irrisolto. Dopo così tanti attenti e sinceri sforzi, se cerchiamo la risposta nel più profondo dei nostri cuori scopriremo che la vera pace e  la felicità sono  irraggiungibili. La pace momentanea che riusciamo ad assicurarci impegnandoci in così tanti sforzi, può essere paragonata  al miraggio in un deserto che alla fine ci condurrà a perdere ogni speranza per l’esistenza eterna e felice. Cosa può significare tutto questo che sulla terra non può esistere la pace e la felicità? In realtà, non conosciamo  alcun processo che può condurci ad una pace e felicità definitiva. L’eterna felicità, essendo un soggetto spirituale, può essere raggiunta solo con gli sforzi e con le attività dell’anima, risvegliando il nostro sé dal sonno atavico e convertendo la nostra consapevolezza corporale verso la Divinità o verso l’Anima Suprema. E’ un grosso errore cercare la pace e la felicità permanente mediante il corpo materiale e la mente. Noi pensiamo che le nostre buone azioni compiute con il corpo e  la mente siano attività religiose, no, la vera pace non è possibile   realizzarla sulla piattaforma del corpo fisico e psichico. Prima di tutto dobbiamo realizzare la vera concezione del vero sé e della sua reale funzione, allora scopriremo dove comincia la vera religione. Per ottenere la pace e la felicità eterna, dobbiamo essere pronti se è necessario anche a metterci contro tutte le cosiddette etiche e convenzioni sociali. Ci siamo falsamente identificati con il corpo fisico e sottile considerandoli come il vero sé, pensando alle buone azioni come i doveri fondamentali e religiosi e scambiando i piaceri sensuali e mentali come la vera pace e la felicità. E’ arrivato il momento di correggere la nostra errata comprensione a riguardo della vera natura del sé, della vera religione, della vera pace e della felicità. Tra tutte le grandi personalità della storia, compreso i Devata (gli esseri celesti), i demoni e gli esseri umani, nessuno  è mai riuscito ad ottenere la vera pace e la felicità ma al contrario sono diventati tutti atei e senza religione. Invece i grandi demoni come Vritrasura, Bali, Prahlada, Vibhishana etc.. ottennero la pace eterna e la felicità prendendo rifugio nella vera religion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3</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Così gli Sruti (antiche scritture) ci incoraggiano a seguire questi insegnamenti: “ Solo il vero saggio che vede continuamente la Suprema ed  Eterna Divinità,  solo lui è in grado di soddisfare completamente tutti gli esseri viventi, e raggiungere l’eterna pace”.</w:t>
      </w:r>
    </w:p>
    <w:p>
      <w:pPr>
        <w:pStyle w:val="Normal"/>
        <w:jc w:val="both"/>
        <w:rPr>
          <w:sz w:val="24"/>
          <w:lang w:val="it-IT"/>
        </w:rPr>
      </w:pPr>
      <w:r>
        <w:rPr>
          <w:sz w:val="24"/>
          <w:lang w:val="it-IT"/>
        </w:rPr>
        <w:t>Se desideriamo una pace sicura e una felicità eterna, dobbiamo pensare a quanto  rara ed importante sia la preziosa vita umana, di cui dovremmo cercare di farne l’uso migliore impegnandoci al servizio della Verità Assoluta. Se diventiamo dei veri religiosi, il Signore verrà  e ci aprirà gli occhi spirituali. La forma umana tra tutte le altre specie viventi è davvero la più importante.</w:t>
      </w:r>
    </w:p>
    <w:p>
      <w:pPr>
        <w:pStyle w:val="Normal"/>
        <w:jc w:val="both"/>
        <w:rPr>
          <w:sz w:val="24"/>
          <w:lang w:val="it-IT"/>
        </w:rPr>
      </w:pPr>
      <w:r>
        <w:rPr>
          <w:sz w:val="24"/>
          <w:lang w:val="it-IT"/>
        </w:rPr>
        <w:t>Così la realizzazione di  Dio dipende esclusivamente dalla misericordia incondizionata del Signore e dei Suoi devoti, solo pochissime persone possono avere la fortuna di venire a contatto con i veri devoti del Signore. Secondo le Scritture rivelate,  tutte le tribolazioni dell’anima legate alle nascite e morti ripetute cesseranno quando arriverà il momento della sua redenzione, allora quell’anima fortunata incontrerà un eterno associato del Signore che lo riporterà alla sua condizione naturale. Ora la domanda che può sorgere è: qual è la causa immediata che ci permetterà di incontrare un vero Santo che ci ispirerà a porre la nostra fede nelle sue parole?  Sono i meriti spirituali  accumulati che ci permettono di avvicinare una persona santa. Naturalmente questi meriti o demeriti non possiamo paragonarli ai peccati e alle virtù. I peccati e le virtù materiali o “Papa e Punya” non potranno mai farci diventare candidati ad ottenere la compagnia di un vero Santo o di un Guru.</w:t>
      </w:r>
    </w:p>
    <w:p>
      <w:pPr>
        <w:pStyle w:val="Normal"/>
        <w:jc w:val="both"/>
        <w:rPr>
          <w:sz w:val="24"/>
          <w:lang w:val="it-IT"/>
        </w:rPr>
      </w:pPr>
      <w:r>
        <w:rPr>
          <w:sz w:val="24"/>
          <w:lang w:val="it-IT"/>
        </w:rPr>
        <w:t>Allora cos’è che ci rende idonei a ricevere la rara opportunità di associarsi con una persona che ha realizzato Dio?  I saggi e le scritture affermano che solo le “Sukriti” chiamate anche Virtù Spirituali, possiedono questo straordinario potere. La differenza tra le Virtù Spirituali e le virtù ordinarie non è molto comprensibile. Sebbene il valore delle Sukriti e le buone azioni (Punya) materiali siano varie, dipendono soprattutto dalle differenti posizioni della gente e non possiamo metterle tutte sullo stesso livello.</w:t>
      </w:r>
    </w:p>
    <w:p>
      <w:pPr>
        <w:pStyle w:val="Normal"/>
        <w:jc w:val="both"/>
        <w:rPr>
          <w:sz w:val="24"/>
          <w:lang w:val="it-IT"/>
        </w:rPr>
      </w:pPr>
      <w:r>
        <w:rPr>
          <w:sz w:val="24"/>
          <w:lang w:val="it-IT"/>
        </w:rPr>
        <w:t>Peccare significa fare qualche ingiustizia nei riguardi del corpo fisico e psichico non connesso con l’anima. Il Punya Karma o le buone azioni materiali ci permettono di elevarci socialmente. I peccati ci fanno soffrire su questa Terra e produrranno effetti anche dopo la morte. Anche le nostre buone azioni (Punya) ci offrono  piaceri materiali sia su questa terra che in paradiso.</w:t>
      </w:r>
    </w:p>
    <w:p>
      <w:pPr>
        <w:pStyle w:val="Normal"/>
        <w:jc w:val="both"/>
        <w:rPr>
          <w:sz w:val="24"/>
          <w:lang w:val="it-IT"/>
        </w:rPr>
      </w:pPr>
      <w:r>
        <w:rPr>
          <w:sz w:val="24"/>
          <w:lang w:val="it-IT"/>
        </w:rPr>
        <w:t>Così, dopo aver sofferto delle pene più terribili all’inferno a causa delle nostre stesse attività peccaminose, rinasceremo di nuovo in questo mondo e quando i risultati delle nostre buone azioni saranno terminati saremo  nuovamente forzati a scendere ai livelli più bassi dell’esistenza materiale.</w:t>
      </w:r>
    </w:p>
    <w:p>
      <w:pPr>
        <w:pStyle w:val="Normal"/>
        <w:jc w:val="both"/>
        <w:rPr>
          <w:sz w:val="24"/>
          <w:lang w:val="it-IT"/>
        </w:rPr>
      </w:pPr>
      <w:r>
        <w:rPr>
          <w:sz w:val="24"/>
          <w:lang w:val="it-IT"/>
        </w:rPr>
        <w:t>Sebbene tutte le buone azioni possano condurci al Paradiso (Svarga), quando quei meriti saranno finiti dovremo scendere  di nuovo su questa Terra.</w:t>
      </w:r>
    </w:p>
    <w:p>
      <w:pPr>
        <w:pStyle w:val="Normal"/>
        <w:jc w:val="both"/>
        <w:rPr>
          <w:sz w:val="24"/>
          <w:lang w:val="it-IT"/>
        </w:rPr>
      </w:pPr>
      <w:r>
        <w:rPr>
          <w:sz w:val="24"/>
          <w:lang w:val="it-IT"/>
        </w:rPr>
        <w:t>Così i peccati e le virtù sono transitorie e non hanno connessione con l’anima. Se invece ascoltiamo le Scritture da un Guru Autentico o da un’Anima Realizzata, scopriremo che anche le Sukriti appartengono a tre categorie: Karmonmukhi Sukriti o il Karma Marga, le vie dell’azione;  Jnanonmukhi Sukriti o Jnana Marga,  il sentiero della conoscenza, e la Bhaktyunmukhi Sukriti o Bhakti Marga, il sentiero della devozione e dell’amore. Tra questi tre tipi di Sukriti, le prime due non ci condurranno allo scopo ultimo ed eterno, perché le loro tendenze sono materiali e obbligheranno l’anima a rimanere in una condizione anormale. L’ultima ma non definitiva Bhaktyunmukhi Sukriti, creerà in noi un forte desiderio di compiere servizio d’amore al Signore Supremo ed è questa la naturale funzione dell’anima.</w:t>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4</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L’INFLUENZA DELL’ASSOCIAZIONE</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Ora il problema è come ottenere queste Sukriti, se qualcuno viene scelto a compiere servizio al Signore Supremo e ai Suoi Devoti, direttamente o indirettamente, coscientemente od incoscientemente, quel suo modo di agire verrà considerato Bhaktyunmukhi Sukriti. Per esempio se un uomo è molto incline a fare la carità, allora la sua fama si diffonderà dappertutto. Un giorno un vero Sadhu che aveva realizzato Dio, arrivò alla casa di quel buon uomo e quel santo manifestò il desiderio di fermarsi nella sua casa per qualche giorno. In quel caso l’ospite essendo un’Anima perfettamente Realizzata, il servizio che quell’uomo di famiglia gli rese non deve essere considerato come Punya Karma i cui risultati sono temporanei, quel servizio essendo completamente  spirituale, anche se compiuto senza consapevolezza darà benefici eterni alla sua anima.</w:t>
      </w:r>
    </w:p>
    <w:p>
      <w:pPr>
        <w:pStyle w:val="Normal"/>
        <w:jc w:val="both"/>
        <w:rPr>
          <w:sz w:val="24"/>
          <w:lang w:val="it-IT"/>
        </w:rPr>
      </w:pPr>
      <w:r>
        <w:rPr>
          <w:sz w:val="24"/>
          <w:lang w:val="it-IT"/>
        </w:rPr>
        <w:t xml:space="preserve">Prendiamo un altro esempio, supponiamo che un uomo litiga con la propria famiglia e rimane digiuno per tutto il giorno e tutta la notte senza bere neanche una goccia d’acqua,  se fortunatamente quello era un giorno di Ekadasi (il giorno del Signore), egli acquisirà alcune Bhaktyunmukhi Sukriti anche se  digiunò senza alcuna consapevolezza. Così in molte vite o forse anche in una sola vita, quando le Sukriti accumulate diventeranno forti si sperimenterà un ardente desiderio di stare in  compagnia  dei Puri Devoti. A quel punto il Signore che è sempre presente nel cuore di ognuno come Testimone Supremo, comprenderà le gentili e sincere preghiere di quell’anima e provvederà a mandargli l’associazione dei Suoi puri devoti. Così coloro che sono già venuti  a contatto con qualche vero Santo e lo seguono strettamente devono aver accumulato nelle loro vite precedenti la giusta quantità di Sukriti. </w:t>
      </w:r>
    </w:p>
    <w:p>
      <w:pPr>
        <w:pStyle w:val="Normal"/>
        <w:jc w:val="both"/>
        <w:rPr>
          <w:sz w:val="24"/>
          <w:lang w:val="it-IT"/>
        </w:rPr>
      </w:pPr>
      <w:r>
        <w:rPr>
          <w:sz w:val="24"/>
          <w:lang w:val="it-IT"/>
        </w:rPr>
        <w:t>Le altre due tipi di Sukriti  di cui abbiamo parlato in precedenza più o meno si equivalgono all’ordinario Punya Karma, e si possono ottenere coscientemente o incoscientemente quando si entra a contatto con i cosiddetti Karmis (coloro che seguono il sentiero dell’azione interessata) e i Jnanis (monisti impersonali). Incontrare un puro devoto è una cosa davvero molto rara. Forse qualche amico potrebbe dire che molta gente specialmente in India è molto devota agli esseri celesti. Questo è vero, ma se andiamo ad analizzare i loro cuori scopriremo che in realtà essi vogliono  soddisfare solo i loro desideri e non quelli dei Devata.  Costoro, essendo  pieni di tanti desideri materiali adorano e pregano gli esseri celesti al solo scopo di vedere soddisfatti i propri desideri. Sono davvero molto poche le persone  prive di egoismo  che posseggono le Bhaktyunmukhi Sukriti e  sono sinceramente pronti a trascendere gli ostacoli materiali, incluse le buone e le cattive qualità come la moralità e l’immoralità. Questi devoti del Signore Supremo non sono mai desiderosi di soddisfare i loro piaceri ma  vivono solo per dare piacere al Signore,  servendolo.</w:t>
      </w:r>
    </w:p>
    <w:p>
      <w:pPr>
        <w:pStyle w:val="Normal"/>
        <w:jc w:val="both"/>
        <w:rPr>
          <w:sz w:val="24"/>
          <w:lang w:val="it-IT"/>
        </w:rPr>
      </w:pPr>
      <w:r>
        <w:rPr>
          <w:sz w:val="24"/>
          <w:lang w:val="it-IT"/>
        </w:rPr>
        <w:t xml:space="preserve">Per insegnarci la devozione incondizionata o il Divino Amore e il mezzo per ottenerlo, il Signore Supremo Sri Krsna, in alcune occasioni molto rare  manifesta i Suoi Divini ed eterni passatempi, e nel fare questo offre il Divino Amore a chiunque sia desideroso di riceverlo.  Egli non fà mai alcuna considerazione di casta, credo, nazionalità e sesso. Ora se andiamo a guardare con sicerità nei nostri cuori, come faremo a dire di essere soddisfatti al punto da affermare che il nostro unico desiderio è quello di soddisfare solo l’Essere Supremo e nessun altro? Siamo pronti a sacrificare anche la nostra vita, se necessario, per la ricerca di questo Essere Assoluto, il Signore Supremo e il Suo servizi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5</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La risposta sarà sicuramente no, allora in che modo riusciremo a realizzare l’esistenza di Dio?  Attualmente non ci sono più Sadhu nel mondo e la vera religione non esiste più,  tutto questo accade perché non siamo molto seri nella nostra ricerca di Dio. Senza considerare che non appena ci troviamo in qualche piccola difficoltà sia fisica che mentale abbandoneremo ogni idea di Dio per  immergerci completamente nel pensare a come risolvere quei problemi con i nostri mezzi limitati. Sentiamo davvero un intenso desiderio di Dio, al punto da dimenticare anche la nostra vita ?  Siamo davvero sicuri che la nostra non sia una semplice e vana soddisfazione della  mente anzichè della reale ed autentica necessità del cuore?  Non sentite che benché possediate tutte le cose più belle di questo mondo vi  sentite afflitti da un tremendo dolore perché non siete in grado di compiere alcun servizio per il Vostro Amato Signore?  Proprio come colui che è stato morso dal serpente più velenoso, o come quella madre più cara che ha perso il suo amato figliolo e non riesce più a gustare la vita.  La gente  realizza la propria sfortuna perché è cosciente solo dell’aspetto negativo della religione. La religione, i religiosi e la vita religiosa nel vero senso del termine, non possono essere  compresi con l’intelligenza materiale o con le capacità mentali, per cui  tutti resteranno nel buio più assoluto per quel che riguarda l’aspetto positivo della vita spirituale.</w:t>
      </w:r>
    </w:p>
    <w:p>
      <w:pPr>
        <w:pStyle w:val="Normal"/>
        <w:jc w:val="both"/>
        <w:rPr>
          <w:sz w:val="24"/>
          <w:lang w:val="it-IT"/>
        </w:rPr>
      </w:pPr>
      <w:r>
        <w:rPr>
          <w:sz w:val="24"/>
          <w:lang w:val="it-IT"/>
        </w:rPr>
        <w:t>Per queste ragioni la gente sfortunatamente resterà ignorante a riguardo della vera religione.</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6</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A SEMPLICE AUTO SODDISFAZIONE</w:t>
      </w:r>
    </w:p>
    <w:p>
      <w:pPr>
        <w:pStyle w:val="Normal"/>
        <w:rPr>
          <w:b/>
          <w:b/>
          <w:sz w:val="24"/>
          <w:lang w:val="it-IT"/>
        </w:rPr>
      </w:pPr>
      <w:r>
        <w:rPr>
          <w:b/>
          <w:sz w:val="24"/>
          <w:lang w:val="it-IT"/>
        </w:rPr>
      </w:r>
    </w:p>
    <w:p>
      <w:pPr>
        <w:pStyle w:val="Normal"/>
        <w:jc w:val="both"/>
        <w:rPr>
          <w:sz w:val="24"/>
          <w:lang w:val="it-IT"/>
        </w:rPr>
      </w:pPr>
      <w:r>
        <w:rPr>
          <w:sz w:val="24"/>
          <w:lang w:val="it-IT"/>
        </w:rPr>
        <w:t xml:space="preserve"> </w:t>
      </w:r>
    </w:p>
    <w:p>
      <w:pPr>
        <w:pStyle w:val="Normal"/>
        <w:jc w:val="both"/>
        <w:rPr>
          <w:sz w:val="24"/>
          <w:lang w:val="it-IT"/>
        </w:rPr>
      </w:pPr>
      <w:r>
        <w:rPr>
          <w:sz w:val="24"/>
          <w:lang w:val="it-IT"/>
        </w:rPr>
        <w:t>Possiamo notare che in questo mondo tutti stanno correndo alla ricerca della felicità (Ananda). Il santo, il ladro, il povero, il ricco, lo schiavo, il padrone, l’ammalato, colui che gode di buona salute, le specie umane e gli animali, ogni unità vivente è alla ricerca della felicità. Nessuno vuole morire e nessuno desidera soffrire. A volte si vede che molte persone si fanno del male con il loro modo di agire, e qualche altra volta assistiamo a qualcuno che procura la morte di qualche altro, eppure continuiamo a mantenere l’idea che nonostante la sofferenza e la morte, rimane sempre in noi il desiderio per un certo tipo di felicità. Ma anche se tutto questo è vero non può essere compreso dalla gente ordinaria. Per esempio una persona che da molti anni soffre di un male incurabile per rimediare alle sue sofferenze potrebbe decidere di commettere suicidio e qualcun altro che  dopo aver gravemente offeso qualcuno per paura di essere diffamato per tutta la vita, lo uccide. Qualche altra volta vediamo che anche per questioni politiche legate alla libertà del proprio paese qualcuno è disposto a sacrificare la propria vita. Da questi esempi possiamo notare che tutti sono soggetti alla sofferenza e nessuno può evitare la morte. Tutti desiderano ottenere un certo tipo di pace e felicità fisica e mentale.</w:t>
      </w:r>
    </w:p>
    <w:p>
      <w:pPr>
        <w:pStyle w:val="Normal"/>
        <w:jc w:val="both"/>
        <w:rPr>
          <w:sz w:val="24"/>
          <w:lang w:val="it-IT"/>
        </w:rPr>
      </w:pPr>
      <w:r>
        <w:rPr>
          <w:sz w:val="24"/>
          <w:lang w:val="it-IT"/>
        </w:rPr>
        <w:t xml:space="preserve"> </w:t>
      </w:r>
      <w:r>
        <w:rPr>
          <w:sz w:val="24"/>
          <w:lang w:val="it-IT"/>
        </w:rPr>
        <w:t>In seguito cercheremo di descrivere  meglio l’Ananda ( la vera felicità ) spiegata dai Santi e dai devoti del Signore.</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7</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UNICA RELIGIONE</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Ai giorni d’oggi, il problema della sopravvivenza diventa sempre più forte, per cui che la maggior parte della gente considera la religione come una terza necessità della vita e per questa ragione sembra essere piano piano  più trascurata se non del tutto abbandonata. Alcuni argomentano che non c’è tempo per la religione mentre la vita sta passando con l’immediata necessità di riempire lo stomaco affamato. Secondo loro la religione  dovrebbe essere discussa solo da certe persone che non avendo niente da fare e possedendo risorse in abbondanza non necessitano di niente. Ma  la realtà è ben diversa, guardiamo per esempio quella gente che sta bene e nello stesso tempo non sono contrari alla religione e a Dio, anche loro dicono di non avere tempo per pensare alla religione perché completamente occupati in così tante responsabilità legate ai loro affari. Da questo possiamo dedurre che non è vero che le persone ricche sono religiose, difatto né la povertà né la ricchezza possono essere la causa della devozione a Dio. Sebbene in tutte le Scritture come i Veda, i Purana, le Upanisad etc.. siano descritti i diversi metodi religiosi e spirituali, solo lo Shrimad Bhagavatam indica che l’unico sentiero che conduce alla religione universale è il servizio alla Divinità Suprema, che a differenza delle altre pratiche non richiede nessuna qualifica materiale e nessuna posizione sociale. Questa religione suprema può essere praticata sia dai ricchi che dai poveri, dai saggi e dagli ignoranti, appartenenti a qualsiasi tipo di casta, nazionalità e sesso. Chiunque segue sinceramente questo sentiero, potrà conquistare per sempre nel profondo del suo cuore il Signore Supremo.</w:t>
      </w:r>
    </w:p>
    <w:p>
      <w:pPr>
        <w:pStyle w:val="Normal"/>
        <w:jc w:val="both"/>
        <w:rPr>
          <w:sz w:val="24"/>
          <w:lang w:val="it-IT"/>
        </w:rPr>
      </w:pPr>
      <w:r>
        <w:rPr>
          <w:sz w:val="24"/>
          <w:lang w:val="it-IT"/>
        </w:rPr>
        <w:t>Lo Shrimad Bhagavatam è l’unica religione che può essere praticata anche nell’ultimo istante della vita.</w:t>
      </w:r>
    </w:p>
    <w:p>
      <w:pPr>
        <w:pStyle w:val="Normal"/>
        <w:jc w:val="both"/>
        <w:rPr>
          <w:sz w:val="24"/>
          <w:lang w:val="it-IT"/>
        </w:rPr>
      </w:pPr>
      <w:r>
        <w:rPr>
          <w:sz w:val="24"/>
          <w:lang w:val="it-IT"/>
        </w:rPr>
        <w:t>Attualmente  la condizione umana è tale che neanche le pratiche più severe sia fisiche che mentali potranno essere in grado di condurre qualcuno verso lo scopo ultimo della vita, quindi lo Shrimad Bhagavatam è come un raggio di luce nell’oscurità e rapresenta una grande speranza per tutti perché mostra il sentiero religioso più semplice. Questo metodo può essere praticato anche se si è privi di occhi, di orecchi, di mani, di piedi, di tutti i sensi e persino del cervello, ad eccezione del cuore senza il quale non potremmo più esistere in questa dimensione. Questa religione universale é suprema, eterna e sempre indipendente, ossia non dipende né da tempo né da spazio  né da alcune circostanze individuali. Questa è la ragione per cui lo Shrimad Bhagavatam deve essere  ascoltato, letto e ricordato da tutti i sinceri seguaci della verità che sono sotto la guida di un Maestro Spirituale. Ma purtroppo in questo mondo sono molto pochi coloro che sono sinceramente alla ricerca dell’Essere Assolu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8</w:t>
      </w:r>
    </w:p>
    <w:p>
      <w:pPr>
        <w:pStyle w:val="Normal"/>
        <w:jc w:val="center"/>
        <w:rPr>
          <w:b/>
          <w:b/>
          <w:sz w:val="24"/>
          <w:lang w:val="it-IT"/>
        </w:rPr>
      </w:pPr>
      <w:r>
        <w:rPr>
          <w:b/>
          <w:sz w:val="24"/>
          <w:lang w:val="it-IT"/>
        </w:rPr>
      </w:r>
    </w:p>
    <w:p>
      <w:pPr>
        <w:pStyle w:val="Normal"/>
        <w:jc w:val="center"/>
        <w:rPr>
          <w:b/>
          <w:b/>
          <w:sz w:val="24"/>
          <w:lang w:val="it-IT"/>
        </w:rPr>
      </w:pPr>
      <w:r>
        <w:rPr>
          <w:b/>
          <w:sz w:val="24"/>
          <w:lang w:val="it-IT"/>
        </w:rPr>
        <w:t>CAPITOLO 2</w:t>
      </w:r>
    </w:p>
    <w:p>
      <w:pPr>
        <w:pStyle w:val="Normal"/>
        <w:rPr>
          <w:b/>
          <w:b/>
          <w:sz w:val="24"/>
          <w:lang w:val="it-IT"/>
        </w:rPr>
      </w:pPr>
      <w:r>
        <w:rPr>
          <w:b/>
          <w:sz w:val="24"/>
          <w:lang w:val="it-IT"/>
        </w:rPr>
      </w:r>
    </w:p>
    <w:p>
      <w:pPr>
        <w:pStyle w:val="Normal"/>
        <w:jc w:val="center"/>
        <w:rPr>
          <w:b/>
          <w:b/>
          <w:sz w:val="24"/>
          <w:lang w:val="it-IT"/>
        </w:rPr>
      </w:pPr>
      <w:r>
        <w:rPr>
          <w:b/>
          <w:sz w:val="24"/>
          <w:lang w:val="it-IT"/>
        </w:rPr>
        <w:t>COS’E’ LO SHRIMAD BHAGAVATAM?</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Il Divino Nome, la Personalità, le Qualità, le Attività, la Dimora e gli Oggetti Personali del Signore Supremo, sono una cosa unica,  indivisibile ed eterna. Lo Shrimad Bhagavatam essendo una Biografia Divina del Signore Supremo Sri Krsna, è identica alla sua stessa Divina Personalità. Una descrizione figurativa dello Shrimad Bhagavatam come il Divino Corpo del Signore Sri Krsna si trova descritto anche nel Padma Purana come segue: I dodici canti dello Shrimad Bhagavatam sono identici alle dodici parti del Corpo Divino del Signore Sri Krsna. Il primo e il secondo canto sono i  Piedi Divini del Signore, il terzo e il quarto canto sono le Sue Gambe Divine, il quinto canto è il Suo Divino Addome, il sesto canto il Suo Petto Divino, il settimo e l’ottavo canto le Sue due Braccia, il nono canto la Sua Gola Divina, il decimo la Sua Bocca di Loto, l’undicesimo la Sua Fronte e il dodicesimo canto la Testa Divina del Signore; questa è considerata una delle Sue apparizioni più misericordiose capace di offrire il vero ed eterno beneficio a tutte quelle anime che vogliono attraversare senza paura il pericoloso oceano dell’esistenza materiale.</w:t>
      </w:r>
    </w:p>
    <w:p>
      <w:pPr>
        <w:pStyle w:val="Normal"/>
        <w:jc w:val="both"/>
        <w:rPr>
          <w:sz w:val="24"/>
          <w:lang w:val="it-IT"/>
        </w:rPr>
      </w:pPr>
      <w:r>
        <w:rPr>
          <w:sz w:val="24"/>
          <w:lang w:val="it-IT"/>
        </w:rPr>
        <w:t>Anche nel Garuda Purana l’autore spiega lo Shrimad Bhagavatam come segue: Questo Shrimad Bhagavatam è la vera spiegazione del Brama Sutras (la filosofia del Vedanta), rappresenta il vero significato dello Sri Mahabharata ed è il vero commentario della Gayatri oltre ad essere un’elaborazione di tutti i Veda. Così in accordo con Sri Vyasadeva, coloro che desiderano conoscere il vero significato della filosofia del Vedanta, del Mahabharata, del Gayatri Mantra (un’importante e sacra invocazione dei Veda) e dei quattro Veda, devono studiare lo Shrimad Bhagavatam sotto la guida di un autentico maestro spirituale.</w:t>
      </w:r>
    </w:p>
    <w:p>
      <w:pPr>
        <w:pStyle w:val="Normal"/>
        <w:jc w:val="both"/>
        <w:rPr>
          <w:sz w:val="24"/>
          <w:lang w:val="it-IT"/>
        </w:rPr>
      </w:pPr>
      <w:r>
        <w:rPr>
          <w:sz w:val="24"/>
          <w:lang w:val="it-IT"/>
        </w:rPr>
        <w:t>Sri Vyasadeva disse: “questo Shri Bhagavatam è la quint’essenza di tutti i Veda, del Vedanta, delle Upanisad etc., e chiunque fortunatamente gusta il suo succo nettareo e divino non avrà più gusto per le altre scritture. Per vedere gli oggetti di questo mondo abbiamo bisogno della luce del sole, non c’è alcun bisogno di altre sorgenti luminose. Il sole è visibile solo tramite la sua stessa luce. Così anche lo Shrimad Bhagavatam essendo autoeffulgente rapresenta il sole divino nel firmamento spirituale . Una delle sei domande di vitale importanza posta dai 60.000 saggi ed eruditi riuniti nella foresta di Naimisaranya durante la terza esposizione dello Shrimad Bhagavatam fu : “ Sri Krsna che è il Signore di tutti gli Yogi e Protettore della religione, quando ritornerà nella Sua dimora spirituale a Goloka, l’eterna religione dove andrà a rifugiarsi ?”</w:t>
      </w:r>
    </w:p>
    <w:p>
      <w:pPr>
        <w:pStyle w:val="Normal"/>
        <w:jc w:val="both"/>
        <w:rPr>
          <w:sz w:val="24"/>
          <w:lang w:val="it-IT"/>
        </w:rPr>
      </w:pPr>
      <w:r>
        <w:rPr>
          <w:sz w:val="24"/>
          <w:lang w:val="it-IT"/>
        </w:rPr>
        <w:t>Sri Suta Goswami rispose : “Quando Sri Krsna alla fine dello Dwapara Yuga concluderà i Suoi Divini Passatempi, allora lo Shrimad Bhagavatam brillerà in modo speciale tra tutti gli altri Purana ed essendo identico a Sri Krsna Stesso, sorgerà nel firmamento spirituale diffondendo la sua luce sulla reale funzione dell’anima e dello scopo ultimo della vita, esso soddisferà le attuali necessità spirituali degli esseri umani la cui visione spirituale è stata oscurata dalle dense tenebre di Kali.”</w:t>
      </w:r>
    </w:p>
    <w:p>
      <w:pPr>
        <w:pStyle w:val="Normal"/>
        <w:jc w:val="both"/>
        <w:rPr>
          <w:sz w:val="24"/>
          <w:lang w:val="it-IT"/>
        </w:rPr>
      </w:pPr>
      <w:r>
        <w:rPr>
          <w:sz w:val="24"/>
          <w:lang w:val="it-IT"/>
        </w:rPr>
        <w:t>Ogni Acharya, esponente della Verità, ha commentato sul Vedanta Sutra, sullo Shrimad Bhagavad-Gita e su alcuni importanti Upanisad a riguardo  dell’autenticità delle proprie teorie. Sfortunatamente questi differenti commentari dei diversi insegnanti spirituali sono stati fraintesi, e questo ha causato delle spiacevoli incomprensioni non solo nella mente dei credenti in generale ma persino tra le persone più colte, di conseguenza si sono venute  a creare tra di loro alcune incompatibili differenze .</w:t>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9</w:t>
      </w:r>
    </w:p>
    <w:p>
      <w:pPr>
        <w:pStyle w:val="Normal"/>
        <w:jc w:val="center"/>
        <w:rPr>
          <w:b/>
          <w:b/>
          <w:sz w:val="24"/>
          <w:lang w:val="it-IT"/>
        </w:rPr>
      </w:pPr>
      <w:r>
        <w:rPr>
          <w:b/>
          <w:sz w:val="24"/>
          <w:lang w:val="it-IT"/>
        </w:rPr>
      </w:r>
    </w:p>
    <w:p>
      <w:pPr>
        <w:pStyle w:val="Normal"/>
        <w:jc w:val="center"/>
        <w:rPr>
          <w:b/>
          <w:b/>
          <w:sz w:val="24"/>
          <w:lang w:val="it-IT"/>
        </w:rPr>
      </w:pPr>
      <w:r>
        <w:rPr>
          <w:b/>
          <w:sz w:val="24"/>
          <w:lang w:val="it-IT"/>
        </w:rPr>
        <w:t>IL VERO COMMENTARIO DEL VEDANTA</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Infatti, sebbene quei commentari abbiano visualizzato la verità nei loro vari aspetti ed abbiano enfatizzato con ferma fede le loro rispettive esperienze, qualche volta sembrano rifiutare le altre teorie. Essendo privi di  malizia, i loro pensieri spirituali nuotano in una profonda e convincente armonia, il che provvederà ad un’intensa riconciliazione, soprattutto se riuscireremo a liberare la nostra mente da ogni pregiudizio mantenendo un’attitudine sottomessa.</w:t>
      </w:r>
    </w:p>
    <w:p>
      <w:pPr>
        <w:pStyle w:val="Normal"/>
        <w:jc w:val="both"/>
        <w:rPr>
          <w:sz w:val="24"/>
          <w:lang w:val="it-IT"/>
        </w:rPr>
      </w:pPr>
      <w:r>
        <w:rPr>
          <w:sz w:val="24"/>
          <w:lang w:val="it-IT"/>
        </w:rPr>
        <w:t>Lo Shrimad Bhagavatam è  il più luminoso ed armonioso commentario del Vedanta Sutra.</w:t>
      </w:r>
    </w:p>
    <w:p>
      <w:pPr>
        <w:pStyle w:val="Normal"/>
        <w:jc w:val="both"/>
        <w:rPr>
          <w:sz w:val="24"/>
          <w:lang w:val="it-IT"/>
        </w:rPr>
      </w:pPr>
      <w:r>
        <w:rPr>
          <w:sz w:val="24"/>
          <w:lang w:val="it-IT"/>
        </w:rPr>
        <w:t>In ogni caso quando il commentatore è una persona diversa dall’autore del libro sresso, potrebbero verificarsi alcune ambiguità soprattutto nella mente del lettore, ma se l’autore diventa il commentatore del suo stesso scritto, allora non ci sarà alcuna difficoltà nell’accettare senza esitazione l’autentico e conciliabile commentario.</w:t>
      </w:r>
    </w:p>
    <w:p>
      <w:pPr>
        <w:pStyle w:val="Normal"/>
        <w:jc w:val="both"/>
        <w:rPr>
          <w:sz w:val="24"/>
          <w:lang w:val="it-IT"/>
        </w:rPr>
      </w:pPr>
      <w:r>
        <w:rPr>
          <w:sz w:val="24"/>
          <w:lang w:val="it-IT"/>
        </w:rPr>
        <w:t>Lo Shrimad Bhagavatam essendo il commentario del Brahma Sutra  scritto dallo stesso autore, la sua  autenticità è garantita. Tutte le scritture rivelate insieme ai loro autentici esponenti, insegnano ai loro seguaci che l’Essere Assoluto si realizza in tre realtà fondamentali : (1) Sambandha Jnana o la conoscenza della relazione (una perfetta idea a riguardo della realtà ultima con la quale il seguace è eternamente connesso e da cui dipende totalmente), (2) Abhidheya o il processo di avvicinamento alla Divinità e (3) Prayojana o lo scopo ultimo, (il sommo bene per tutti gli esseri viventi). Queste tre vitali realtà appaiono differenti agli occhi di quei seguaci che posseggono differenti disposizioni mentali. In accordo al Sambanda Jnana ( la conoscenza della relazione ), che rivelerà in un individuo il suo Abhidheya, anche il processo per avvicinare la Divinità sarà differente. L’individuo possiede questa naturale tendenza  ancora prima della sua nascita. La presenza dei Samskaras sono dovuti all’associazione ottenuta nelle vite precedenti con un certo gruppo di persone,  filosofi e uomini santi. Per questa ragione è molto difficile cambiare quete naturali tendenze con dei semplici consigli. Il processo della spontanea inclinazione che abbiamo descritto, può essere applicato sia alla vita materiale che a quella spirituale, solo gli oggetti ed i risultati saranno di categoria diversa. Nella Gita c’è una spiegazione a questo riguardo : “A seconda dell’associazione si risvegliano certi desideri”.</w:t>
      </w:r>
    </w:p>
    <w:p>
      <w:pPr>
        <w:pStyle w:val="Normal"/>
        <w:jc w:val="both"/>
        <w:rPr>
          <w:sz w:val="24"/>
          <w:lang w:val="it-IT"/>
        </w:rPr>
      </w:pPr>
      <w:r>
        <w:rPr>
          <w:sz w:val="24"/>
          <w:lang w:val="it-IT"/>
        </w:rPr>
        <w:t>L’intero Shrimad Bhagavatam, sopratutto nella prima, seconda e terza parte rivela questi tre punti cardinali in modo succinto ed elaborato, ma tutto questo lo discuteremo più in là.  Circa cinquemila anni fa, all’inizio di Kali Yuga, ebbero luogo tre memorabili raduni dello Shrimad Bhagavatam esposti in luoghi differenti, innumerevoli saggi ed eruditi vennero a  riunirsi in questi luoghi per ascoltare dai tre distinti oratori.</w:t>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0</w:t>
      </w:r>
    </w:p>
    <w:p>
      <w:pPr>
        <w:pStyle w:val="Normal"/>
        <w:jc w:val="center"/>
        <w:rPr>
          <w:b/>
          <w:b/>
          <w:sz w:val="24"/>
          <w:lang w:val="it-IT"/>
        </w:rPr>
      </w:pPr>
      <w:r>
        <w:rPr>
          <w:b/>
          <w:sz w:val="24"/>
          <w:lang w:val="it-IT"/>
        </w:rPr>
      </w:r>
    </w:p>
    <w:p>
      <w:pPr>
        <w:pStyle w:val="Normal"/>
        <w:jc w:val="center"/>
        <w:rPr>
          <w:b/>
          <w:b/>
          <w:sz w:val="24"/>
          <w:lang w:val="it-IT"/>
        </w:rPr>
      </w:pPr>
      <w:r>
        <w:rPr>
          <w:b/>
          <w:sz w:val="24"/>
          <w:lang w:val="it-IT"/>
        </w:rPr>
        <w:t>I TRE RADUNI DELLO SHRIMAD BHAGAVATAM</w:t>
      </w:r>
    </w:p>
    <w:p>
      <w:pPr>
        <w:pStyle w:val="Normal"/>
        <w:rPr>
          <w:b/>
          <w:b/>
          <w:sz w:val="24"/>
          <w:lang w:val="it-IT"/>
        </w:rPr>
      </w:pPr>
      <w:r>
        <w:rPr>
          <w:b/>
          <w:sz w:val="24"/>
          <w:lang w:val="it-IT"/>
        </w:rPr>
      </w:r>
    </w:p>
    <w:p>
      <w:pPr>
        <w:pStyle w:val="Normal"/>
        <w:jc w:val="both"/>
        <w:rPr>
          <w:sz w:val="24"/>
          <w:lang w:val="it-IT"/>
        </w:rPr>
      </w:pPr>
      <w:r>
        <w:rPr>
          <w:sz w:val="24"/>
          <w:lang w:val="it-IT"/>
        </w:rPr>
        <w:t xml:space="preserve">Il primo di questi tre raduni si svolse a Badarikashram dove Sri Krsna-Dvaipayana Veda-Vyasa l’autore stesso lo raccontò a suo figlio che era  un’anima già liberata. il Paramahansa realizzato Sri Shukadeva Goswami naturalmente era l’ascoltatore più eminente. A questo punto potrebbe sorgere una domanda: perché Sri Shukadeva che era un’anima già realizzata avrebbe avuto bisogno di studiare lo Shimad Bhagavatam sotto la guida di Sri  Vyasadeva?  La parola Paramahansa significa colui che ha già trasceso il Varnashram Dharma ossia le regole socio religiose, egli aveva già raggiunto la destinazione spirituale finale, allora che necessità aveva di intraprendere quello studio?                                                                                  </w:t>
      </w:r>
    </w:p>
    <w:p>
      <w:pPr>
        <w:pStyle w:val="Normal"/>
        <w:jc w:val="both"/>
        <w:rPr>
          <w:sz w:val="24"/>
          <w:lang w:val="it-IT"/>
        </w:rPr>
      </w:pPr>
      <w:r>
        <w:rPr>
          <w:sz w:val="24"/>
          <w:lang w:val="it-IT"/>
        </w:rPr>
        <w:t xml:space="preserve"> </w:t>
      </w:r>
      <w:r>
        <w:rPr>
          <w:sz w:val="24"/>
          <w:lang w:val="it-IT"/>
        </w:rPr>
        <w:t xml:space="preserve">La risposta più adeguata a questa domanda fu data da Sri Sukadeva Goswami stesso nel secondo raduno dello Shrimad Bhagavatam avvenuto a Sukartal sulle rive del Sacro fiume Gange nelle vicinanze del nodo ferroviario di Muzaffarnagar nell’Uttar Pradesh, lì, egli espose lo Shrimad Bhagavatam al grande re santo Sri Maharaja Parikshit.  In quel luogo si erano riuniti numerosi saggi e re accorsi ad assistere alla straordinaria decisione del grande re Parikshit di compiere il “Prayopavesan” il digiuno fino alla morte, mentre con rapida attenzione avrebbe ascoltato la meravigliosa esposizione dello Shrimad Bhagavatam. </w:t>
      </w:r>
    </w:p>
    <w:p>
      <w:pPr>
        <w:pStyle w:val="Normal"/>
        <w:jc w:val="both"/>
        <w:rPr>
          <w:sz w:val="24"/>
          <w:lang w:val="it-IT"/>
        </w:rPr>
      </w:pPr>
      <w:r>
        <w:rPr>
          <w:sz w:val="24"/>
          <w:lang w:val="it-IT"/>
        </w:rPr>
        <w:t>Una volta quando Sri Samik Rishi era in una profonda meditazione nel suo eremitaggio, il re Parikshit passando da quelle parti ed essendo afflitto da una tremenda sete si rivolse a quel Rishi chiamandolo ripetutamente a voce alta, ma il saggio essendo profondamente assorto nella sua meditazione non fu in grado di sentire la richiesta del re. Il re Parikshit rimanendo un po’ deluso e disturbato dalla tremenda sete, raccolse un serpente che giaceva lì morto e lo poggiò attorno al collo del Rishi a mò di ghirlanda e poi andò via. Dopo un po’ di tempo, quando il figlio del potente saggio, Shringi venne a conoscenza dell’ingiustizia fatta verso il suo venerabile padre, facendo ricorso ai suoi poteri mistici maledisse il re che entro sette giorni sarebbe stato morsicato a morte da un serpente velenoso. Quel grande re e devoto Maharaja Parikshit, che una volta aveva visto il Signore Sri Krsna stesso mentre lo proteggeva dall’arma mortale di Aswatthama quando era ancora nel grembo di sua madre, resosi conto del suo cattivo comportamento e della punizione che avrebbe dovuto subire non battè ciglio. Nel frattempo il saggio Samik sapendo dell’errore fatale compiuto da suo figlio, mandò subito un messaggero al re per chiedere scusa del comportamento superficiale ed incosciente di suo figlio. Ma il grande re aveva già accettato come una benedizione del Signore la maledizione di Shringi . Ora l’unico problema del re era come avrebbe dovuto usare nel modo migliore gli ultimi sette giorni di vita che gli erano rimasti, e alla fine decise che si sarebbe impegnato nella realizzazione di Dio senza né bere né mangiare, così si sedette in Prayopavesan sulle rive Sacre del Gange.</w:t>
      </w:r>
    </w:p>
    <w:p>
      <w:pPr>
        <w:pStyle w:val="Normal"/>
        <w:jc w:val="both"/>
        <w:rPr>
          <w:sz w:val="24"/>
          <w:lang w:val="it-IT"/>
        </w:rPr>
      </w:pPr>
      <w:r>
        <w:rPr>
          <w:sz w:val="24"/>
          <w:lang w:val="it-IT"/>
        </w:rPr>
        <w:t>Questa notizia raggiunse ogni angolo della terra ed in breve tempo migliaia di grandi saggi e re inclusi Sri Vyasadeva, Sri Narada, Sri Agastya, Sri Angira, Sri Bhrigu etc. accorsero in quel luogo per assistere alle meravigliose attività di quel re Santo. Maharaja Parikshit con grande umiltà chiese ad ognuno di loro quale fosse il dovere fondamentale di un uomo che desiderava realizzare Dio in soli sette giorni.</w:t>
      </w:r>
    </w:p>
    <w:p>
      <w:pPr>
        <w:pStyle w:val="Normal"/>
        <w:jc w:val="both"/>
        <w:rPr>
          <w:sz w:val="24"/>
          <w:lang w:val="it-IT"/>
        </w:rPr>
      </w:pPr>
      <w:r>
        <w:rPr>
          <w:sz w:val="24"/>
          <w:lang w:val="it-IT"/>
        </w:rPr>
        <w:t>I saggi presenti in quel raduno spiegarono i differenti processi. Qualcuno disse di compiere i sacrifici, altri dissero di impegnarsi nella conoscenza e nella austerità, etc. Ma il re Parikshit non fu soddisfatto di quei suggerimenti, egli aveva un così breve temp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t>11</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Volutamente Sri Vyasadeva , Sri Narada  rimasero in silenzio anche se erano perfettamente in grado di risolvere la questione, il loro scopo era di mostrare la magnanimità di Sri Shukadeva. Proprio in quel momento per il volere del Signore, il Paramahansa Sri Shukadeva con la sua personalità così attraente da cui sprigionava la più beata Santità, si presentò proprio di fronte alla grande assemblea. Il re Parikshit immediatamente si inchinò ai piedi di Sri Shukadeva e con grande umiltà gli espose il suo problema. Sri Shukadeva appena ebbe ascoltato la domanda, rispose che tale domanda sarebbe stata di grande beneficio per l’umanità intera. Il saggio naturalmente assicurò il re che quei sette giorni sarebbero stati più che sufficienti per realizzare Dio, raccontando la storia del re Khatvanga che trovandosi in una situazione analoga raggiunse la realizzazione di Dio in un’ora e pochi minuti; lo assicurò inoltre che non avrebbe avuto alcun bisogno di compiere nessuna severa austerità o penitenza ad eccezione dell’ascolto dello Shrimad Bhagavatam, che lui stesso gli avrebbe narrato. In risposta alla domanda del re, Sri Shukadeva rispose che il dovere fondamentale di ogni essere vivente, desideroso di ottenere lo scopo ultimo della vita, è di offrire un incondizionato servizio d’amore al Signore Supremo Sri Hari, usando come metodo l’ascolto, il canto e il ricordo del Suo Nome, della Sua Personalità e dei Suoi Divini Passatempi. Le glorie Divine dell’ Onnipotente Sri Hari, devono essere ascoltate, descritte e ricordate in ogni tempo ed in ogni circostanza.</w:t>
      </w:r>
    </w:p>
    <w:p>
      <w:pPr>
        <w:pStyle w:val="Normal"/>
        <w:jc w:val="both"/>
        <w:rPr>
          <w:sz w:val="24"/>
          <w:lang w:val="it-IT"/>
        </w:rPr>
      </w:pPr>
      <w:r>
        <w:rPr>
          <w:sz w:val="24"/>
          <w:lang w:val="it-IT"/>
        </w:rPr>
        <w:t>Sri Shukadeva continuò :”Questo Shrimad Bhagavatam Purana è identico al Signore stesso, in esso è contenuto l’elisir di tutti i Veda e delle Upanisad, ed  Io stesso  li ho studiati  sotto la guida di mio padre Sri Krsna Dvaipayana-Veda-Vyasa quando è iniziata Kali Yuga”. Il re Parikshit rimase completamente meravigliato nel conoscere la saggezza contenuta nello Shrimad Bhagavatam.</w:t>
      </w:r>
    </w:p>
    <w:p>
      <w:pPr>
        <w:pStyle w:val="Normal"/>
        <w:jc w:val="both"/>
        <w:rPr>
          <w:sz w:val="24"/>
          <w:lang w:val="it-IT"/>
        </w:rPr>
      </w:pPr>
      <w:r>
        <w:rPr>
          <w:sz w:val="24"/>
          <w:lang w:val="it-IT"/>
        </w:rPr>
        <w:t>Sri Shukadeva continuò dicendo : “O re santo ! Se sei davvero curioso di sapere in che modo io nacqui già come anima realizzata, preparati ad ascoltare lo Shrimad Bhagavatam, e questo mistero ti sarà svelato”. Sebbene io fossi completamente realizzato nel Brahman senza forma e benché io non avessi nessun bisogno di studiare nient’altro, il mio cuore venne attratto dai trascendentali passatempi di Sri Krsna , per questa ragione cominciai a studiare da mio padre la Divina Narrativa dello Shrimad Bhagavatam”</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2</w:t>
      </w:r>
    </w:p>
    <w:p>
      <w:pPr>
        <w:pStyle w:val="Normal"/>
        <w:jc w:val="center"/>
        <w:rPr>
          <w:b/>
          <w:b/>
          <w:sz w:val="24"/>
          <w:lang w:val="it-IT"/>
        </w:rPr>
      </w:pPr>
      <w:r>
        <w:rPr>
          <w:b/>
          <w:sz w:val="24"/>
          <w:lang w:val="it-IT"/>
        </w:rPr>
      </w:r>
    </w:p>
    <w:p>
      <w:pPr>
        <w:pStyle w:val="Normal"/>
        <w:jc w:val="center"/>
        <w:rPr>
          <w:b/>
          <w:b/>
          <w:sz w:val="24"/>
          <w:lang w:val="it-IT"/>
        </w:rPr>
      </w:pPr>
      <w:r>
        <w:rPr>
          <w:b/>
          <w:sz w:val="24"/>
          <w:lang w:val="it-IT"/>
        </w:rPr>
        <w:t>ANCHE LE ANIME LIBERATE NE SONO ATTRATTE</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Il terzo posto dove venne narrato lo Shrimad Bhagavatam fu a Naimisharanya sulle sacre rive del fiume Gomati nell’Uttar Pradesh. In quel raduno erano presenti  60.000 tra saggi , eruditi e filosofi tutti guidati dal grande saggio Sri Shaunaka. Tutti quei saggi erano riuniti in quel luogo per compiere mille anni di sacrifici con lo scopo di entrare a Vaikuntha la dimora spirituale del Signore. Ma stanchi di questi sacrifici aspettavano qualcuno che li avrebbe istruiti con un metodo più facile. Allora quei saggi così eruditi diventarono studenti di Sri Suta Goswami , che fu uno degli ascoltatori durante il secondo raduno dello Shrimad Bhagavatam. Suta Goswami era anche seguace sia di Sri Vyasadeva che di Sri Shukadeva Goswami, per questo divenne l’oratore dello Shrimad Bhagavatam nel terzo raduno.</w:t>
      </w:r>
    </w:p>
    <w:p>
      <w:pPr>
        <w:pStyle w:val="Normal"/>
        <w:jc w:val="both"/>
        <w:rPr>
          <w:sz w:val="24"/>
          <w:lang w:val="it-IT"/>
        </w:rPr>
      </w:pPr>
      <w:r>
        <w:rPr>
          <w:sz w:val="24"/>
          <w:lang w:val="it-IT"/>
        </w:rPr>
        <w:t>In quest’ultimo raduno Sri Shaunaka fece la stessa domanda a Sri Suta Goswami : “ Perché Sri Shukadeva che era già immerso nella felicità della realizzazione del Brahman e quindi completamente distaccato da qualsiasi cosa, sentì il bisogno di studiare il vasto soggetto dello Shrimad Bhagavatam?</w:t>
      </w:r>
    </w:p>
    <w:p>
      <w:pPr>
        <w:pStyle w:val="Normal"/>
        <w:jc w:val="both"/>
        <w:rPr>
          <w:sz w:val="24"/>
          <w:lang w:val="it-IT"/>
        </w:rPr>
      </w:pPr>
      <w:r>
        <w:rPr>
          <w:sz w:val="24"/>
          <w:lang w:val="it-IT"/>
        </w:rPr>
        <w:t>Sri Suta Goswami rispose: “Persino il saggio che ha ottenuto la piena realizzazione del Brahman, anche se immune da ogni desiderio, avarizia, collera etc. sente il bisogno di offrire un servizio incondizionato a Sri Krsna il Signore Infinitamente Affascinante ; perché  le Divine qualità di Sri Hari possiedono un simile potere.”</w:t>
      </w:r>
    </w:p>
    <w:p>
      <w:pPr>
        <w:pStyle w:val="Normal"/>
        <w:jc w:val="both"/>
        <w:rPr>
          <w:sz w:val="24"/>
          <w:lang w:val="it-IT"/>
        </w:rPr>
      </w:pPr>
      <w:r>
        <w:rPr>
          <w:sz w:val="24"/>
          <w:lang w:val="it-IT"/>
        </w:rPr>
        <w:t xml:space="preserve">Come è stato detto in precedenza,  lo Shrimad Bhagavatam essendo un soggetto di estremo interesse è sempre stato motivo di studi ed interesse sia da parte di studiosi principianti, che da parte di maestri e dottorati d’arte e scienze spirituali. Qui è sottolineato che per comprendere l’aspetto più trascendentale del soggetto che stiamo trattando è necessaria la guida di un autentico Maestro Spirituale. Ma lì dove sono presenti i Maestri Spirituali come Sri Shukadeva, Sri Saunaka etc., non c’è alcun bisogno della propria erudizione accademica, la quale non solo coprirà il vero significato, ma addirittura ci farà deviare dal vero insegnamento.                                                                             </w:t>
      </w:r>
    </w:p>
    <w:p>
      <w:pPr>
        <w:pStyle w:val="Normal"/>
        <w:jc w:val="both"/>
        <w:rPr>
          <w:sz w:val="24"/>
          <w:lang w:val="it-IT"/>
        </w:rPr>
      </w:pPr>
      <w:r>
        <w:rPr>
          <w:sz w:val="24"/>
          <w:lang w:val="it-IT"/>
        </w:rPr>
        <w:t>Il terzo raduno dello Shrimad Bhagavatam a Naimisharanya, deve essere guardato con uno speciale interesse perché in quella occasione Sri Suta Goswami, che era il terzo oratore dello Srimad Bhagavatam era nato in una bassa famiglia di Sudra, però divenne il Maestro Spirituale di 60.000 saggi. Ora il Bhagavata Dharma, l’eterna religione dell’anima stava prendendo di nuovo forma. Da lungo tempo il Varnashrama Dharma, la religione sociale praticata in quell’epoca non poteva far comprendere alla gente il vero valore della vita. La religione a quei tempi veniva valutata in accordo ai meriti  o al valore dello status quo dell’uomo, collegato alla sua casta e al suo modo di vivere, ovviamente tutto questo era  solo materiale quindi influenzati dalle tre qualità dei guna : passione (raja), virtù (sattva) e ignoranza (tamas). Ma questi saggi avevano trasceso quei limiti materiali ed erano già pronti per la vera iniziazione spirituale. Essi non erano semplicemente dei saggi eruditi nati in famiglie elevate, ma erano sopratutto alla ricerca dei veri valori spirituali. Essi non vedevano alcun condizionamento materiale in Sri Suta Goswami che era un’anima completamente realizzata, per cui accettarono Sri Suta come loro Divino Maestro perchè riconobbero le sue capacità spirituali. Quando Sri Suta Goswami apparve in quella grande assemblea di saggi ed eruditi, tutti lo acclamarono come il loro Maestro Spirituale mandato da Dio stesso per aiutarli a superare il difficile oceano dell’era di Kal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13</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Quando il falso ego che ci fa identificare con il corpo e la mente comincerà a diminuire, allora l’umiltà e l’ardente desiderio di realizzare Dio apparirà nel nostro cuore, solo allora diventeremo candidati per la comprensione spirituale e in quel momento il Signore ci manderà la compagnia di un Santo realizzato.</w:t>
      </w:r>
    </w:p>
    <w:p>
      <w:pPr>
        <w:pStyle w:val="Normal"/>
        <w:jc w:val="both"/>
        <w:rPr>
          <w:sz w:val="24"/>
          <w:lang w:val="it-IT"/>
        </w:rPr>
      </w:pPr>
      <w:r>
        <w:rPr>
          <w:sz w:val="24"/>
          <w:lang w:val="it-IT"/>
        </w:rPr>
        <w:t xml:space="preserve"> </w:t>
      </w:r>
      <w:r>
        <w:rPr>
          <w:sz w:val="24"/>
          <w:lang w:val="it-IT"/>
        </w:rPr>
        <w:t>Il primo Sutra della filosofia del Vedanta descrive questo concetto: “ Stanchi della futile conoscenza del  Karma Kanda e dopo aver  già trasceso la piattaforma dei doveri, della religione sociale etc., ora la domanda che viene posta è cos’è il Bhahman - chi è l’Essere Supremo ?”</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4</w:t>
      </w:r>
    </w:p>
    <w:p>
      <w:pPr>
        <w:pStyle w:val="Normal"/>
        <w:jc w:val="center"/>
        <w:rPr>
          <w:b/>
          <w:b/>
          <w:sz w:val="24"/>
          <w:lang w:val="it-IT"/>
        </w:rPr>
      </w:pPr>
      <w:r>
        <w:rPr>
          <w:b/>
          <w:sz w:val="24"/>
          <w:lang w:val="it-IT"/>
        </w:rPr>
      </w:r>
    </w:p>
    <w:p>
      <w:pPr>
        <w:pStyle w:val="Normal"/>
        <w:jc w:val="center"/>
        <w:rPr>
          <w:b/>
          <w:b/>
          <w:sz w:val="24"/>
          <w:lang w:val="it-IT"/>
        </w:rPr>
      </w:pPr>
      <w:r>
        <w:rPr>
          <w:b/>
          <w:sz w:val="24"/>
          <w:lang w:val="it-IT"/>
        </w:rPr>
        <w:t>IN CHE MODO E’ APPARSO LO SHRIMAD BHAGAVATAM</w:t>
      </w:r>
    </w:p>
    <w:p>
      <w:pPr>
        <w:pStyle w:val="Normal"/>
        <w:rPr>
          <w:b/>
          <w:b/>
          <w:sz w:val="24"/>
          <w:lang w:val="it-IT"/>
        </w:rPr>
      </w:pPr>
      <w:r>
        <w:rPr>
          <w:b/>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Sri Vyasadeva compilò e classificò i Veda in quattro parti : Rig, Yaju, Sama e Atharva : molte Upanisad hanno avuto origine dalle differenti sezioni dei quattro Veda, ma lo stesso autore rimase insoddisfatto della sua opera. Pensando alla vita breve della gente di Kali Yuga, e all’impossibilità di studiare tutti i Veda e le Upanisad,  come avrebbero fatto a comprendere il giusto agire che li avrebbe condotti alla fine a raggiungere il vero beneficio della vita. A quel punto Sri Vyasadeva, gentilmente raccolse l’essenza di tutti i Veda e delle Upanisad nella forma di aforismi chiamati Brahma Sutra o Filosofia del Vedanta, pensando  che leggendo questi aforismi forse in qualche modo  avrebbero dato la giusta direzione alle loro attività. Ma alla conclusione di quest’opera il cuore dell’autore rimase insoddisfatto.  Egli pensava che il vero significato dei Sutras non sarebbe mai stato appropriatamente compreso, e questo in seguito avrebbe condotto la gente ad accettare le loro stesse interpretazioni,  col pericolo che i differenti eruditi avrebbero cominciato a dare origine a nuove teorie speculate. </w:t>
      </w:r>
    </w:p>
    <w:p>
      <w:pPr>
        <w:pStyle w:val="Normal"/>
        <w:jc w:val="both"/>
        <w:rPr>
          <w:sz w:val="24"/>
          <w:lang w:val="it-IT"/>
        </w:rPr>
      </w:pPr>
      <w:r>
        <w:rPr>
          <w:sz w:val="24"/>
          <w:lang w:val="it-IT"/>
        </w:rPr>
        <w:t>Per questa ragione Srila Vyasadeva decise di scrivere la grande epica “Sri  Mahabharata”, compilò anche molti  “Dharma Sastras” (scritture religiose) al fine di semplificare la religione Vedica. Ma ancora una volta  rimase sorprendentemente scontento.</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5</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A NECESSITA’ DELLA GUIDA SPIRITUALE</w:t>
      </w:r>
    </w:p>
    <w:p>
      <w:pPr>
        <w:pStyle w:val="Normal"/>
        <w:rPr>
          <w:b/>
          <w:b/>
          <w:sz w:val="24"/>
          <w:lang w:val="it-IT"/>
        </w:rPr>
      </w:pPr>
      <w:r>
        <w:rPr>
          <w:b/>
          <w:sz w:val="24"/>
          <w:lang w:val="it-IT"/>
        </w:rPr>
      </w:r>
    </w:p>
    <w:p>
      <w:pPr>
        <w:pStyle w:val="Normal"/>
        <w:jc w:val="both"/>
        <w:rPr/>
      </w:pPr>
      <w:r>
        <w:rPr>
          <w:sz w:val="24"/>
          <w:lang w:val="it-IT"/>
        </w:rPr>
        <w:t>Un giorno Sri Vyasadeva, mentre col cuore triste era seduto nel suo eremitaggio a Badarikashram vicino le rive del fiume Saraswati, Sri Narada Goswami suo maestro spirituale ispirato dal Signore Supremo raggiunse  il suo eremitaggio, Vyasa notando la presenza di Sri Narada che è adorato da tutti gli esseri celesti, si alzò immediatamente e preparò un seggio e lo adorò in modo appropriato. Dopo aver accettato il seggio ed essere stato adorato, Sri Narada chiese a Sri Vyasadeva se era contento. Sri Vyasadeva ammise che il suo Gurudeva era andato lì per illuminarlo e disse: ”O figlio di Brahma! Qual è la ragione che ti ha condotto molto misericordiosamente a venire qui , dimmi ti prego, tu che sei un Santo Onnisciente qual è la causa della mia insoddisfazione mentale”? Sri Narada, stimolato da Sri Vyasadeva rispose che la causa della sua insoddisfazione era dovuto al fatto che aveva tralasciato la descrizione delle Divine Qualità e dei Passatempi Sri Krisna. Sebbene avesse fatto un grande lavoro nel compilare tutti i Veda, il Vedanta , il Mahabharata etc.,   il Signore Supremo Sri Hari non era soddisfatto, e questa era la vera causa della sua  insoddisfazione?  Nelle tue scritture hai enfatizzato il Dharma ( la religione), l’Artha (lo sviluppo economico) il Kama (gratificazione dei sensi) e Moksha (la liberazione) considerandoli come lo scopo ultimo della vita umana, ma in nessuna parte delle tue scritture hai enfatizzato la descrizione dei Trascendentali Passatempi del Signore Sri Krsna. Sebbene tu abbia descritto alcune glorie del Signore Visnu sia nel Mahabharata che in alcuni Purana, non hai descritto in modo sufficiente il  Kevala Bhakti, il puro ed incondizionato servizio d’amore al Signore Sri Krsna. Cantare le Divine Glorie e i Passatempi di Sri Krsna è il massimo del Sadhana e del Sadhya ( la via e lo scopo ), e tu hai dimenticato di enfatizzare tutto questo, solo in alcune parti hai descritto che il più alto scopo è la Bhakti che può dare anche la liberazione. In questo modo moltissime persone sarebbero state naturalmente attratte ai risultati dell’azione ( Sakama Karmas ) che in realtà non è di alcun beneficio per l’anima, tu hai fatto un grosso errore enfatizzando questo sentiero, in questo modo sarà molto difficile per qualsiasi altro insegnante convincere la gente a riguardo della futilità di tali azioni interessate, ma ancora più difficile sarà quello di riportare indietro  la loro mente verso il servizio incondizionato al Signore. I tuoi scritti, le tue parole e le  tue descrizioni sebbene arrangiate in modo meraviglioso per quel che riguarda la grammatica e le frasi idiomatiche, mancano della Divina Glorificazione al Signore Supremo Sri Hari, tutto questo forse piacerà alla gente mondana, ma non sarà mai apprezzata dai Puri e Santi Devoti. Invece le parole e le scritture che descrivono le Glorie del Divino Nome del Signore Supremo Sri Krsna anche se apparentemente scorrette nella grammatica, purificheranno il mondo intero, e le persone sante proveranno delizia nell’ascolto, nel canto e nelle  loro spiegazioni. Dopo di che Narada scomparve, avvisando Vyasadeva della necessità di prendere rifugio nel Bhakti Samadhi ossia la costante meditazione sui Divini Passatempi per poi visualizzare tutta la verità e descriverla per l’eterno beneficio di tutte le anime. Essendo stato benedetto e istruito dal suo Guru, Sri Vyasadeva si arrese completamente al Signore Supremo Sri Krsna e poi entrò in una profonda meditazione sui Suoi Divini Lila. A quel punto con il cuore completamente purificato dalle trascendentali attività del Bhakti Yoga, visualizzò la Divinità del Signore Sri Krsna, vide i Suoi Divini Passatempi, la sua Dimora etc. insieme alle Sue intrinseche ed estrinseche potenze, inoltre realizzò che tutte le anime individuali erano infatuate della Sua potenza estrinseca, Maha Maya  (l’energia illusoria del Signore) che fa identificare gli esseri viventi con il corpo grossolano e sottile facendoli immergere in tre forme di miserie senza fin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center"/>
        <w:rPr>
          <w:sz w:val="24"/>
          <w:lang w:val="it-IT"/>
        </w:rPr>
      </w:pPr>
      <w:r>
        <w:rPr>
          <w:sz w:val="24"/>
          <w:lang w:val="it-IT"/>
        </w:rPr>
        <w:t>16</w:t>
      </w:r>
    </w:p>
    <w:p>
      <w:pPr>
        <w:pStyle w:val="Normal"/>
        <w:jc w:val="both"/>
        <w:rPr>
          <w:sz w:val="24"/>
          <w:lang w:val="it-IT"/>
        </w:rPr>
      </w:pPr>
      <w:r>
        <w:rPr>
          <w:sz w:val="24"/>
          <w:lang w:val="it-IT"/>
        </w:rPr>
      </w:r>
    </w:p>
    <w:p>
      <w:pPr>
        <w:pStyle w:val="Normal"/>
        <w:jc w:val="center"/>
        <w:rPr>
          <w:sz w:val="24"/>
          <w:lang w:val="it-IT"/>
        </w:rPr>
      </w:pPr>
      <w:r>
        <w:rPr>
          <w:sz w:val="24"/>
          <w:lang w:val="it-IT"/>
        </w:rPr>
        <w:t>Poi con la conoscenza pratica della Forma, dei Passatempi, delle Qualità e del Nome Divino del Signore e conoscendo il male del mondo e il rimedio per tutte le anime condizionate diede vita allo Shrimad Bhagavatam.</w:t>
      </w:r>
    </w:p>
    <w:p>
      <w:pPr>
        <w:pStyle w:val="Normal"/>
        <w:rPr/>
      </w:pPr>
      <w:r>
        <w:rPr>
          <w:sz w:val="24"/>
          <w:lang w:val="it-IT"/>
        </w:rPr>
        <w:t xml:space="preserve">Naturalmente Sri Vyasadeva era già qualificato per risolvere ognuno di questi problemi, ma per educare tutte le anime cadute diede l’esempio della necessità di accettare una Guida Spirituale perfettamente realizzata, accettando Sri Narada come suo Guru. </w:t>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7</w:t>
      </w:r>
    </w:p>
    <w:p>
      <w:pPr>
        <w:pStyle w:val="Normal"/>
        <w:jc w:val="center"/>
        <w:rPr>
          <w:b/>
          <w:b/>
          <w:sz w:val="24"/>
          <w:lang w:val="it-IT"/>
        </w:rPr>
      </w:pPr>
      <w:r>
        <w:rPr>
          <w:b/>
          <w:sz w:val="24"/>
          <w:lang w:val="it-IT"/>
        </w:rPr>
      </w:r>
    </w:p>
    <w:p>
      <w:pPr>
        <w:pStyle w:val="Normal"/>
        <w:jc w:val="center"/>
        <w:rPr>
          <w:b/>
          <w:b/>
          <w:sz w:val="24"/>
          <w:lang w:val="it-IT"/>
        </w:rPr>
      </w:pPr>
      <w:r>
        <w:rPr>
          <w:b/>
          <w:sz w:val="24"/>
          <w:lang w:val="it-IT"/>
        </w:rPr>
        <w:t>CAPITOLO 3</w:t>
      </w:r>
    </w:p>
    <w:p>
      <w:pPr>
        <w:pStyle w:val="Normal"/>
        <w:jc w:val="center"/>
        <w:rPr>
          <w:b/>
          <w:b/>
          <w:sz w:val="24"/>
          <w:lang w:val="it-IT"/>
        </w:rPr>
      </w:pPr>
      <w:r>
        <w:rPr>
          <w:b/>
          <w:sz w:val="24"/>
          <w:lang w:val="it-IT"/>
        </w:rPr>
      </w:r>
    </w:p>
    <w:p>
      <w:pPr>
        <w:pStyle w:val="Normal"/>
        <w:jc w:val="center"/>
        <w:rPr>
          <w:b/>
          <w:b/>
          <w:sz w:val="24"/>
          <w:lang w:val="it-IT"/>
        </w:rPr>
      </w:pPr>
      <w:r>
        <w:rPr>
          <w:b/>
          <w:sz w:val="24"/>
          <w:lang w:val="it-IT"/>
        </w:rPr>
        <w:t>I PRIMI TRE SHLOKAS</w:t>
      </w:r>
    </w:p>
    <w:p>
      <w:pPr>
        <w:pStyle w:val="Normal"/>
        <w:rPr>
          <w:b/>
          <w:b/>
          <w:sz w:val="24"/>
          <w:lang w:val="it-IT"/>
        </w:rPr>
      </w:pPr>
      <w:r>
        <w:rPr>
          <w:b/>
          <w:sz w:val="24"/>
          <w:lang w:val="it-IT"/>
        </w:rPr>
      </w:r>
    </w:p>
    <w:p>
      <w:pPr>
        <w:pStyle w:val="Normal"/>
        <w:jc w:val="both"/>
        <w:rPr>
          <w:sz w:val="24"/>
          <w:lang w:val="it-IT"/>
        </w:rPr>
      </w:pPr>
      <w:r>
        <w:rPr>
          <w:sz w:val="24"/>
          <w:lang w:val="it-IT"/>
        </w:rPr>
        <w:t>Ora discuteremo dei primi tre versi del primo canto del primo capitolo dello Shrimad Bhagavatam , nel quale l’autore ha evidenziato tre vitali soggetti : la conoscenza della relazione, il processo per avvicinare la Divinità e lo scopo ultimo dell’esistenza spirituale, in realtà l’elaborazione di questi tre soggetti sono l’intero contenuto dello Shrimad Bhagavatam composto di dodici canti e 18.000 versi.</w:t>
      </w:r>
    </w:p>
    <w:p>
      <w:pPr>
        <w:pStyle w:val="Normal"/>
        <w:jc w:val="both"/>
        <w:rPr>
          <w:sz w:val="24"/>
          <w:lang w:val="it-IT"/>
        </w:rPr>
      </w:pPr>
      <w:r>
        <w:rPr>
          <w:sz w:val="24"/>
          <w:lang w:val="it-IT"/>
        </w:rPr>
      </w:r>
    </w:p>
    <w:p>
      <w:pPr>
        <w:pStyle w:val="Normal"/>
        <w:jc w:val="center"/>
        <w:rPr>
          <w:b/>
          <w:b/>
          <w:sz w:val="24"/>
          <w:lang w:val="it-IT"/>
        </w:rPr>
      </w:pPr>
      <w:r>
        <w:rPr>
          <w:b/>
          <w:sz w:val="24"/>
          <w:lang w:val="it-IT"/>
        </w:rPr>
        <w:t>LA CONOSCENZA DELLA RELAZIONE</w:t>
      </w:r>
    </w:p>
    <w:p>
      <w:pPr>
        <w:pStyle w:val="Normal"/>
        <w:rPr>
          <w:b/>
          <w:b/>
          <w:sz w:val="24"/>
          <w:lang w:val="it-IT"/>
        </w:rPr>
      </w:pPr>
      <w:r>
        <w:rPr>
          <w:b/>
          <w:sz w:val="24"/>
          <w:lang w:val="it-IT"/>
        </w:rPr>
      </w:r>
    </w:p>
    <w:p>
      <w:pPr>
        <w:pStyle w:val="Normal"/>
        <w:jc w:val="both"/>
        <w:rPr>
          <w:sz w:val="24"/>
          <w:lang w:val="it-IT"/>
        </w:rPr>
      </w:pPr>
      <w:r>
        <w:rPr>
          <w:sz w:val="24"/>
          <w:lang w:val="it-IT"/>
        </w:rPr>
        <w:t>La cosa più essenziale da ottenere per la nostra vita è la conoscenza della relazione. Nell’ottenere la conoscenza della relazione, è richiesto prima di tutto la conoscenza del nostro vero sé. Perché non conoscendo il nostro vero sé, non potremo mai sapere chi è l’oggetto della nostra relazione. La falsa identificazione col corpo è la causa originale del proliferare dei diversi metodi e sentieri che  giorno dopo giorno aumentano sempre più, sebbene molti famosi saggi abbiano scritto volumi e volumi di libri, nessuno riesce ad avere la corretta comprensione del vero sé.</w:t>
      </w:r>
    </w:p>
    <w:p>
      <w:pPr>
        <w:pStyle w:val="Normal"/>
        <w:jc w:val="both"/>
        <w:rPr/>
      </w:pPr>
      <w:r>
        <w:rPr>
          <w:sz w:val="24"/>
          <w:lang w:val="it-IT"/>
        </w:rPr>
        <w:t>Ora la domanda che può sorgere è: perché dopo aver letto e studiato così tante scritture la gente continua ad avere ancora opinioni così diverse? La risposta è che il vero insegnamento delle Divine Scritture non è stato compreso nel modo appropriato. Poiché la ragione ci ha condotto a diventare avversi al Signore Supremo e a fare cattivo uso del nostro libero arbitrio, abbiamo dimenticato totalmente la nostra vera identità, la nostra vera funzione, illudendoci di essere i goditorie e gli autori dell’azione. In verità noi siamo gli eterni servitori del Nostro Amato Signore e quindi avendo perso l’umiltà che è la qualità più essenziale del devoto non riusciremo mai ad arrenderci ad una persona che ha realizzato la Verità. Noi pensiamo di aver capito molte cose di questo mondo, allora perché dovremmo preoccuparci della verità che riguarda Dio, ammesso che ci sia, perché non dovremmo capire il significato delle scritture se sono state scritte nella lingua di cui noi siamo maestri ?</w:t>
      </w:r>
    </w:p>
    <w:p>
      <w:pPr>
        <w:pStyle w:val="Normal"/>
        <w:jc w:val="both"/>
        <w:rPr>
          <w:sz w:val="24"/>
          <w:lang w:val="it-IT"/>
        </w:rPr>
      </w:pPr>
      <w:r>
        <w:rPr>
          <w:sz w:val="24"/>
          <w:lang w:val="it-IT"/>
        </w:rPr>
        <w:t>Generalmente la gente non ammette la propria incapacità nel comprendere i soggetti trascendentali che per caratteristica sono sempre al di là della comprensione dell’intelletto umano, tutto ciò che è trascendentale e sovrannaturale non potrà mai essere compreso in nessun modo, la conoscenza acquisita attraverso i propri sensi materiali è molto limitata. Quando pensiamo che il corpo fisico sia il vero sé, allora cominciamo ad agire per la soddisfazione dei nostri sensi, poi quando pensiamo che il vero sé sia il corpo sottile (la mente), allora vogliamo cercare di acquisire la conoscenza mondana attraverso la speculazione mentale, però come risultato otterreeemo solo un’idea negativa della verità. Coloro che fortunatamente comprendono gli insegnamenti Divini, diventeranno parti integranti del Signore e vivranno eternemente in Sua associazione. Questa unica ed eterna religione, consiste nell’offrire un servizio d’amore al Signore Supremo. L’eterna pace può essere raggiunta solo da coloro che visualizzano costantemente nel proprio cuore la presenza del Signore Supremo nella forma ddi “Paramatma o Testimone Supremo”. Così quella Jiva (anima) e l’Anima Suprema ( Colui che conosce il cuore di tutti gli esseri ), sono eternamente separate e nello stesso tempo relazionano tra di essi in un sentimento come amante e Ama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t>18</w:t>
      </w:r>
    </w:p>
    <w:p>
      <w:pPr>
        <w:pStyle w:val="Normal"/>
        <w:jc w:val="both"/>
        <w:rPr>
          <w:sz w:val="24"/>
          <w:lang w:val="it-IT"/>
        </w:rPr>
      </w:pPr>
      <w:r>
        <w:rPr>
          <w:sz w:val="24"/>
          <w:lang w:val="it-IT"/>
        </w:rPr>
      </w:r>
    </w:p>
    <w:p>
      <w:pPr>
        <w:pStyle w:val="Normal"/>
        <w:jc w:val="both"/>
        <w:rPr/>
      </w:pPr>
      <w:r>
        <w:rPr>
          <w:sz w:val="24"/>
          <w:lang w:val="it-IT"/>
        </w:rPr>
        <w:t xml:space="preserve"> </w:t>
      </w:r>
      <w:r>
        <w:rPr>
          <w:sz w:val="24"/>
          <w:lang w:val="it-IT"/>
        </w:rPr>
        <w:t>Tutti coloro che per loro grande fortuna vedranno il Signore e i Suoi associati, capiranno chiaramente di non avere niente a che vedere con la mente e il corpo ma di essere anime spirituali, realizzeranno la loro relazione eterna con il Signore Supremo Sri Krsna e si impegneranno nei loro doveri fondamentali compiendo un servizio d’Amore incondizionato ai Suoi piedi di loto. Ogni sincero ricercatore della Verità deve prima di tutto conoscere tutto a riguardo dell’oggetto della sua ricerca e dovrebbe avere almeno un’idea della Divinità a cui si sta avvicinando. Con questo quesito l’autore viene ad illuminarci col suo primo Verso, poi  comincia ad introdurre il soggetto che sta trattando.Lo Shrimad Bhagavatam non è altro che la spiegazione elaborata dell’autore stesso sul Brahma Sutra.  L’insieme di tutto il Vedanta e dello Shrimad Bhagavatam sono un unica ed identica cosa e cominciano nel modo seguente : “ Meditiamo sull’Essere Supremo ed Assoluto, da Lui l’intero universo è stato creato, sostenuto e poi distrutto. Egli è nello stesso tempo la causa efficiente e materiale dell’universo. Egli è Onnipotente, Onnisciente e Onnipresente ed è l’Autocrate Trascendentale. La conoscenza Divina fu svelata nel cuore del primo essere creato: “ Brahmà”, Egli  non può essere conosciuto neanche dai Deva e dai saggi perchè  infatuati dalla Sua energia illusoria ( Maya ), in Lui non c’è nessuna traccia dei tre guna o qualità materiali come Sattva (virtù), Rajah (passione) e Tamah (ignoranza) che rappresentano le componenti della Sua energia esterna ( Maha Maya ).  Egli è colui che elimina l’oscurità del materialismo con il Suo stesso  splendore spirituale perché è la Divinità Suprema”. All’inizio del secondo aforisma anche il Vedanta stabilisce la stessa Verità : “Colui dal quale lo stesso universo è stato creato, mantenuto e poi distrutto è lo stesso Brahman”. Qui i critici potrebbero sollevare qualche obiezione, come ad esempio perché il Pradhana o la forza materiale non potrebbe essere la causa della creazione?  Ma questo argomento è rifiutato con la parola del testo “Abhijna”, ossia la causa dell’universo è lo spirito Supremo ed Onnisciente che conosce ogni cosa. Mentre il Pradhana o la Pakriti del Samkhya essendo inerte e non di natura spirituale, come potrebbe creare l’universo?   E’ Dio, l’Essere Supremo che con il Suo sguardo ha fecondato la Pakriti infondendo la Sua energia spirituale creatrice nell’universo.Anche negli Smriti il Signore afferma: “Sotto la  Mia direzione la Pakriti dà forma all’universo.”La funzione del Suo sguardo non è materiale o qualcosa di inanimato, per questo è detto che il Brahman è “Nasabdam” che non  può essere conosciuto senza le evidenze scritturali. Non esiste nessuna evidenza scritturale che afferma che il Pradhana o la forza materiale sia la causa dell’universo. Invece esistono molte prove scritturali che affermano che il Brahman è il creatore, il mantenitore e il distruttore. In questo modo il Pradhana non può essere la causa dell’universo. Nella Taittiriya Upanisad è detto: Colui dal quale l’universo è creato e sostenuto, è anche la causa dell’ annientamento finale. Egli è l’Essere Supremo Onnipotente, Onnisciente e Onnipresente ed  è il creatore dell’universo. Qualche altro potrebbe affermare: allora perché non potrebbe essere la Jiva la causa dell’universo?  La risposta è no. La Jiva è solo una particella di Dio, essa non possiede tale potere perché essendo un’anima individuale non può essere uguale all’Essere Supremo ma è solo una Sua parte infinitesimale. Per questa ragione il Signore Supremo è anche conosciuto come Svarat, l’autogovernante. Le anime individuali  non sono né onnipotenti né indipendenti, quindi non potrebbero essere creatori dell’universo. Con la frase “ meditiamo su quell’Essere Supremo ed Assoluto, l’autore ha voluto stabilire che il Signore Supremo al quale tutti gli esseri viventi sono eternamente collegati da una relazione d’amore, è servito da innumerevoli devoti. Ma chi è quell’ Essere Supremo, qual è il Suo Nome etc., questo lo scopriremo più tardi nelle spiegazioni dell’autore.Ora andiamo ad analizzare il secondo Verso :</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19</w:t>
      </w:r>
    </w:p>
    <w:p>
      <w:pPr>
        <w:pStyle w:val="Normal"/>
        <w:jc w:val="center"/>
        <w:rPr>
          <w:b/>
          <w:b/>
          <w:sz w:val="24"/>
          <w:lang w:val="it-IT"/>
        </w:rPr>
      </w:pPr>
      <w:r>
        <w:rPr>
          <w:b/>
          <w:sz w:val="24"/>
          <w:lang w:val="it-IT"/>
        </w:rPr>
      </w:r>
    </w:p>
    <w:p>
      <w:pPr>
        <w:pStyle w:val="Normal"/>
        <w:jc w:val="center"/>
        <w:rPr>
          <w:b/>
          <w:b/>
          <w:sz w:val="24"/>
          <w:lang w:val="it-IT"/>
        </w:rPr>
      </w:pPr>
      <w:r>
        <w:rPr>
          <w:b/>
          <w:sz w:val="24"/>
          <w:lang w:val="it-IT"/>
        </w:rPr>
        <w:t>IL PROCESSO PER AVVICINARE LA DIVINITA’</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Nel secondo verso dello Shrimad Bhagavatam Sri Vyasadeva dimostra che questa scrittura rappresenta la  vera religione e dovrebbe essere accettatta da tutte le anime, in essa inoltre è descritto il metodo supremo per avvicinare la Divinità. Per la prima volta lo Shrimad Bhagavatam fu  esposto da Sri Narayana stesso a Brahma, essa è l’unica religione completamente libera da ogni forma di ipocrisia.</w:t>
      </w:r>
    </w:p>
    <w:p>
      <w:pPr>
        <w:pStyle w:val="Normal"/>
        <w:jc w:val="both"/>
        <w:rPr>
          <w:sz w:val="24"/>
          <w:lang w:val="it-IT"/>
        </w:rPr>
      </w:pPr>
      <w:r>
        <w:rPr>
          <w:sz w:val="24"/>
          <w:lang w:val="it-IT"/>
        </w:rPr>
        <w:t xml:space="preserve">In questo libro si parla della religione accettata dai Santi dal cuore puro, e sottolinea la devozione incondizionata e libera da ogni malizia. Uno studio sottomesso dello Shrimad Bhagavatam ci permette di realizzare l’Essere Assoluto, Eterno, Inimitabile, che distrugge le tre forme di sofferenza: Adhyatmika (sofferenze mentali e fisiche), Adhidaivika (le sofferenze causate da fattori ambientali come epidemie, disastri etc.) e Adhibhautika (le sofferenze causate dalle altre creature inclusi gli esseri umani), tale studio sradica la radice dell’Avidya - la dimenticanza di Dio e conferisce la più grande felicità e beatitudine spirituale a tutti gli esseri viventi. Così non c’è alcun bisogno di altre scritture e di altri metodi, perché il Signore Supremo Sri Hari si fa catturare immediatamente nel cuore del puro spiritualista che ascolta lo Shrimad Bhagavatam, e purifica gradualmente anche il cuore del peccatore più incallito. </w:t>
      </w:r>
    </w:p>
    <w:p>
      <w:pPr>
        <w:pStyle w:val="Normal"/>
        <w:jc w:val="both"/>
        <w:rPr>
          <w:sz w:val="24"/>
          <w:lang w:val="it-IT"/>
        </w:rPr>
      </w:pPr>
      <w:r>
        <w:rPr>
          <w:sz w:val="24"/>
          <w:lang w:val="it-IT"/>
        </w:rPr>
        <w:t xml:space="preserve">Con la parola Projjhita etc., in questo verso l’autore enfatizza che la religione spiegata in questo Libro Divino è libera da ogni forma di ipocrisia, sia sottile che grossolana. Ora andiamo ad analizzare che cos’è l’ipocrisia. Generalmente ipocrisia significa qualsiasi falsa ed artificiale esibizione presentata come verità, questa anormalità è considerata ipocrisia. </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20</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A NATURALE POSIZIONE DELL’ANIMA</w:t>
      </w:r>
    </w:p>
    <w:p>
      <w:pPr>
        <w:pStyle w:val="Normal"/>
        <w:rPr>
          <w:b/>
          <w:b/>
          <w:sz w:val="24"/>
          <w:lang w:val="it-IT"/>
        </w:rPr>
      </w:pPr>
      <w:r>
        <w:rPr>
          <w:b/>
          <w:sz w:val="24"/>
          <w:lang w:val="it-IT"/>
        </w:rPr>
      </w:r>
    </w:p>
    <w:p>
      <w:pPr>
        <w:pStyle w:val="Normal"/>
        <w:jc w:val="both"/>
        <w:rPr>
          <w:sz w:val="24"/>
          <w:lang w:val="it-IT"/>
        </w:rPr>
      </w:pPr>
      <w:r>
        <w:rPr>
          <w:sz w:val="24"/>
          <w:lang w:val="it-IT"/>
        </w:rPr>
        <w:t xml:space="preserve">Sri Vyasadeva che è molto esperto spiritualmente cerca di liberare tutte le anime dalla sofferenza del Bhavaroga, il ciclo perpetuo di nascite e morti, la cui causa principale è la dimenticanza di Dio. Egli, essendo uno specialista esperto in tutte le malattie croniche di cui è soggetto lo spiritualista neofita, è capace con la sua profonda visione di penetrare i sintomi più sottili di queste malattie. Così la parola ipocrisia che Egli ha usato nel secondo verso non si riferisce alla semplice e ordinaria ipocrisia (Kapata) di questo mondo. Egli ha analizzato le malattie e i rimedi, dall’inizio alla fine dello Shrimad Bhagavatam. Cos’è l’ipocrisia o la malattia nella vita spirituale? In accordo ai suoi insegnamenti, il Bhakta Paramahansa  che è praticamente immerso nell’oceano della beatitudine del Divino Amore per il Signore Supremo Sri Krsna, è l’anima più elevata di tutto il mondo. Naturalmente esistono vari livelli di Paramahansa in accordo alle qualità e all’intensità d’amore nei riguardi delle Divinità. Il criterio e lo standard di questo amore è rappresentato dalla quantità di servizio offerto per soddisfare i Sensi Trascendentali del Signore Supremo. In questo servizo non deve esserci nessuna motivazione egoistica e nessun desiderio di ricevere qualcosa in cambio. Coloro che  sembrano essere privi di quest’amore incondizionato nel servizio al Signore, devono essere considerati come spiritualmente ammalati. Il culmine di questa malattia è rappresentato dalla morte spirituale, ossia un’avversione verso il Signore. In questa  simile condizione l’Amore Divino sembra completamente assente, mentre si noterà invece una forte tendenza per il godimento materiale. Le pratiche religiose, il Sadhana, le austerità e anche le penitenze più rigide quando non sono dirette verso il  Signore o nascondono altre motivazioni egoistiche, in ogni loro forma non sono altro che qualche genere di malattia che è stata riconosciuta dal grande medico spirituale Sri Vyasadeva, come ipocrisia. Soddisfare il Signore Supremo  è l’appropriata e naturale funzione dell’anima, perchè Egli è il fruitore di tutti i meriti spirituali, ogni altra motivazione egoistica sia fisica, materiale o persino spirituale, deve essere considerata artificiale o innaturale e quindi non altro che ipocrisia. Questo medico esperto, dopo un’attenta e profonda osservazione dell’intero sistema dei malati spirituali ha scoperto questa anormalità o ipocrisia sottoforma di motivazioni egoistiche presenti in noi nella maggior parte dei casi in quattro forme : 1) desiderio per la religione (Dharma), 2) la ricerca di soldi e ricchezza (Artha), 3) la soddisfazione dei sensi (Kama) e 4) la liberazione (Moksha). Questi quattro tipi di malattie sono chiamate ipocrisia, perché in queste quattro attività non c’è il desiderio di soddisfare il Signore o di servirLo, il che rappresenta la pura, normale, unica e perfetta condizione dell’anima. La religiosità condurrà alla ricchezza che sarà causa di godimento e dopo essere diventati stanchi di questo godimento mondano, qualche persona sentirà il bisogno di rinunciare al mondo impegnandosi in qualche tipo di ricerca, ma il fine sarà sempre quello di ottenere la propria soddisfazione spirituale o la liberazione che non sono collegati con la vera funzione dell’anima. I primi tre tipi di ipocrisia possiamo osservarli in diversi tipi di persone, ma l’ultima, ossia il desiderio di godere della liberazione è molto difficile da riconoscere come ipocrisia. Per esempio, se un re che possiede un vasto impero, rinuncia ad ogni cosa per entrare in una grotta di una montagna allo scopo di praticare la meditazione in solitudine, sarà ammirato da tutta la gente, tutti penseranno al grande sacrificio a cui si è sottoposto il loro re. Se la sua stessa regina e i suoi figli andranno da lui per cercare di vederlo e di parlargli ed egli rifiuterà di incontrarli, chi è che non lo considererà un vero sant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21</w:t>
      </w:r>
    </w:p>
    <w:p>
      <w:pPr>
        <w:pStyle w:val="Normal"/>
        <w:rPr>
          <w:sz w:val="24"/>
          <w:lang w:val="it-IT"/>
        </w:rPr>
      </w:pPr>
      <w:r>
        <w:rPr>
          <w:sz w:val="24"/>
          <w:lang w:val="it-IT"/>
        </w:rPr>
      </w:r>
    </w:p>
    <w:p>
      <w:pPr>
        <w:pStyle w:val="Normal"/>
        <w:jc w:val="both"/>
        <w:rPr>
          <w:sz w:val="24"/>
          <w:lang w:val="it-IT"/>
        </w:rPr>
      </w:pPr>
      <w:r>
        <w:rPr>
          <w:sz w:val="24"/>
          <w:lang w:val="it-IT"/>
        </w:rPr>
        <w:t>Qui apparentemente da un punto di vista sottile e grossolano potrebbe sembrare che il re sia libero dall’ ipocrisia. Ma con la profonda visione di Sri Vyasadeva è possibile notare nella scelta del re una sottilissima forma di egoismo che domina il suo cuore. Sebbene egli abbia rinunciato ad ogni desiderio per la religione, la ricchezza e la soddisfazione dei sensi , non è libero dal desiderio per la liberazione, perché in lui non c’è alcun desiderio di compiere un servizio per la soddisfazione del Signore stesso. Così come la religiosità, la ricchezza ed il godimento sono  i mezzi per ottenere la propria soddisfazione in questa vita e anche nella prossima o in paradiso, anche il desiderio per la liberazione non è altro che un’egoistica soddisfazione spirituale. Tale persona  è semplicemente stanco del perpetuarsi del ciclo di nascite e morti e così desidera una sua soddisfazione perpetua. Dopo aver sperimentato le miserie legate ad Artha, Dharma e Kama, ora egli è alla ricerca della pace spirituale che si può raggiungere con la liberazione che è contrario al servizio e alla soddisfazione del Signore Supremo. Così anche questa non è la funzione naturale dell’anima perché manca dell’inclinazione amorosa verso il Signore, per questo la liberazione viene ad essere considerata nella categoria dell’ipocrisia spirituale, tutto questo è scritto nel Bhagavata Dharma che è il vero sentiero della devozione incondizionat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t>22</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center"/>
        <w:rPr>
          <w:sz w:val="24"/>
          <w:lang w:val="it-IT"/>
        </w:rPr>
      </w:pPr>
      <w:r>
        <w:rPr>
          <w:sz w:val="24"/>
          <w:lang w:val="it-IT"/>
        </w:rPr>
        <w:t>LO SCOPO ULTIMO DELL’ESISTENZA SPIRITUALE</w:t>
      </w:r>
    </w:p>
    <w:p>
      <w:pPr>
        <w:pStyle w:val="Normal"/>
        <w:jc w:val="center"/>
        <w:rPr>
          <w:b/>
          <w:b/>
          <w:sz w:val="24"/>
          <w:lang w:val="it-IT"/>
        </w:rPr>
      </w:pPr>
      <w:r>
        <w:rPr>
          <w:b/>
          <w:sz w:val="24"/>
          <w:lang w:val="it-IT"/>
        </w:rPr>
      </w:r>
    </w:p>
    <w:p>
      <w:pPr>
        <w:pStyle w:val="Normal"/>
        <w:jc w:val="both"/>
        <w:rPr>
          <w:sz w:val="24"/>
          <w:lang w:val="it-IT"/>
        </w:rPr>
      </w:pPr>
      <w:r>
        <w:rPr>
          <w:sz w:val="24"/>
          <w:lang w:val="it-IT"/>
        </w:rPr>
        <w:t>Nel terzo verso è spiegato che la Bhakti è lo scopo ultimo dell’esistenza spirituale. Nel culto della Bhakti, il metodo per avvicinare il Signore, la conoscenza della relazione e lo scopo ultimo della vita sono considerati tutti e tre un unica cosa. Questi tre principi sono centrati sulla devozione incondizionata alla Divinità. Solo nello stadio incompleto o non sviluppato viene chiamato metodo, ma dopo la realizzazione di Dio, ossia nello stadio di piena maturazione, la stessa Bhakti viene riconosciuta come il processo o il metodo e diventa così lo scopo ultimo della vita o  “ il sommo bene ”. I Veda essendo i depositari di tutte le destinazioni spirituali sono designati come Kalpa Vriksha (alberi spirituali che soddisfano tutti i desideri), dei quali lo Shrimad Bhagavatam rappresenta il frutto più maturo,  disceso in questo mondo per suo dolce volere mediante il metodo deduttivo e non col processo deduttivo. Questo frutto maturo è caduto dall’alb</w:t>
      </w:r>
    </w:p>
    <w:p>
      <w:pPr>
        <w:pStyle w:val="Normal"/>
        <w:jc w:val="both"/>
        <w:rPr>
          <w:sz w:val="24"/>
          <w:lang w:val="it-IT"/>
        </w:rPr>
      </w:pPr>
      <w:r>
        <w:rPr>
          <w:sz w:val="24"/>
          <w:lang w:val="it-IT"/>
        </w:rPr>
      </w:r>
    </w:p>
    <w:p>
      <w:pPr>
        <w:pStyle w:val="Normal"/>
        <w:jc w:val="both"/>
        <w:rPr>
          <w:sz w:val="24"/>
          <w:lang w:val="it-IT"/>
        </w:rPr>
      </w:pPr>
      <w:r>
        <w:rPr>
          <w:sz w:val="24"/>
          <w:lang w:val="it-IT"/>
        </w:rPr>
        <w:t>ero senza subire alcun danno perché protetto dai rami della catena Guru Parampara ( la linea di successione di precettori spirituali che comincia dal Signore Narayana stesso, poi a Sri Brahma, Narada, Vyasadeva, Shukadeva, Suta Goswami etc ). La deliziosa caratteristica dello Shrimad Bhagavatam “il frutto maturo del commentario dei Veda” è che può essere direttamente bevuto senza bisogno di masticarlo perché pieno di succo nettareo e privo di buccia e semi che rappresentano l’arido agnosticismo e la stoica abnegazione.  Quando questo Divino succo nettareo venne gustato da Sri Shukadeva divenne ancora più dolce e delizioso.</w:t>
      </w:r>
    </w:p>
    <w:p>
      <w:pPr>
        <w:pStyle w:val="Normal"/>
        <w:jc w:val="both"/>
        <w:rPr/>
      </w:pPr>
      <w:r>
        <w:rPr>
          <w:sz w:val="24"/>
          <w:lang w:val="it-IT"/>
        </w:rPr>
        <w:t>Quindi l’autore invita tutti, soprattutto coloro che prediligono la contemplazione dei Divini Passatempi del Signore e i pensatori spirituali, di gustare questo frutto Divino. L’intenzione dell’autore nel descrivere lo Shrimad Bhagavatam come il frutto maturo del commentario dell’albero dei Veda, è quella di indicare le Upanishad</w:t>
      </w:r>
      <w:r>
        <w:rPr>
          <w:i/>
          <w:sz w:val="24"/>
          <w:lang w:val="it-IT"/>
        </w:rPr>
        <w:t>,</w:t>
      </w:r>
      <w:r>
        <w:rPr>
          <w:sz w:val="24"/>
          <w:lang w:val="it-IT"/>
        </w:rPr>
        <w:t xml:space="preserve"> il Vedanta Sutra etc., come le foglie, il tronco e i fiori dell’albero dei Veda, perché il Divino Amore ( Rasa ) non è stato descritto pienamente nelle sue pagine.                                                               </w:t>
      </w:r>
    </w:p>
    <w:p>
      <w:pPr>
        <w:pStyle w:val="Normal"/>
        <w:jc w:val="both"/>
        <w:rPr/>
      </w:pPr>
      <w:r>
        <w:rPr>
          <w:sz w:val="24"/>
          <w:lang w:val="it-IT"/>
        </w:rPr>
        <w:t>Oh esperto nei passatempi spirituali ! Esclama l’autore, bevi, bevi a grandi sorsate il più delizioso e Divino nettare del commentario dell’albero dei Veda, anche dopo la liberazione completa (</w:t>
      </w:r>
      <w:r>
        <w:rPr>
          <w:i/>
          <w:sz w:val="24"/>
          <w:lang w:val="it-IT"/>
        </w:rPr>
        <w:t>Moksha)</w:t>
      </w:r>
      <w:r>
        <w:rPr>
          <w:sz w:val="24"/>
          <w:lang w:val="it-IT"/>
        </w:rPr>
        <w:t xml:space="preserve"> diventerai per sempre infatuato dall’estatica felicità Divina che proviene dallo Shrimad Bhagavatam.</w:t>
      </w:r>
    </w:p>
    <w:p>
      <w:pPr>
        <w:pStyle w:val="Normal"/>
        <w:jc w:val="both"/>
        <w:rPr/>
      </w:pPr>
      <w:r>
        <w:rPr>
          <w:sz w:val="24"/>
          <w:lang w:val="it-IT"/>
        </w:rPr>
        <w:t xml:space="preserve">Questo rappresenta lo scopo ultimo per tutti gli esseri viventi. Frutto maturo significa “Rasa” o il succo della quinta essenza dei Veda, senza buccia e semi significa che non si riferisce semplicemente all’essenza del </w:t>
      </w:r>
      <w:r>
        <w:rPr>
          <w:i/>
          <w:sz w:val="24"/>
          <w:lang w:val="it-IT"/>
        </w:rPr>
        <w:t>Karma Kanda</w:t>
      </w:r>
      <w:r>
        <w:rPr>
          <w:sz w:val="24"/>
          <w:lang w:val="it-IT"/>
        </w:rPr>
        <w:t xml:space="preserve"> e del </w:t>
      </w:r>
      <w:r>
        <w:rPr>
          <w:i/>
          <w:sz w:val="24"/>
          <w:lang w:val="it-IT"/>
        </w:rPr>
        <w:t>Jnana Kanda</w:t>
      </w:r>
      <w:r>
        <w:rPr>
          <w:sz w:val="24"/>
          <w:lang w:val="it-IT"/>
        </w:rPr>
        <w:t xml:space="preserve"> dei Veda, ma all’Amore Divino e completo, al </w:t>
      </w:r>
      <w:r>
        <w:rPr>
          <w:i/>
          <w:sz w:val="24"/>
          <w:lang w:val="it-IT"/>
        </w:rPr>
        <w:t>Prema Bhakti</w:t>
      </w:r>
      <w:r>
        <w:rPr>
          <w:sz w:val="24"/>
          <w:lang w:val="it-IT"/>
        </w:rPr>
        <w:t xml:space="preserve">  diretto al Signore Supremo che è disceso negli Shruti  come il corpo del Divino </w:t>
      </w:r>
      <w:r>
        <w:rPr>
          <w:i/>
          <w:sz w:val="24"/>
          <w:lang w:val="it-IT"/>
        </w:rPr>
        <w:t>Rasa</w:t>
      </w:r>
      <w:r>
        <w:rPr>
          <w:sz w:val="24"/>
          <w:lang w:val="it-IT"/>
        </w:rPr>
        <w:t xml:space="preserve"> o il depositario delle dolcezze trascendentali, in altre parole Egli è il ricettacolo di tutti i sentimenti Divini.</w:t>
      </w:r>
    </w:p>
    <w:p>
      <w:pPr>
        <w:pStyle w:val="Normal"/>
        <w:jc w:val="center"/>
        <w:rPr>
          <w:b/>
          <w:b/>
          <w:sz w:val="24"/>
          <w:lang w:val="it-IT"/>
        </w:rPr>
      </w:pPr>
      <w:r>
        <w:rPr>
          <w:b/>
          <w:sz w:val="24"/>
          <w:lang w:val="it-IT"/>
        </w:rPr>
      </w:r>
    </w:p>
    <w:p>
      <w:pPr>
        <w:pStyle w:val="Normal"/>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23</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ONNIPOTENTE E I SUOI PASSATEMPI</w:t>
      </w:r>
    </w:p>
    <w:p>
      <w:pPr>
        <w:pStyle w:val="Normal"/>
        <w:rPr>
          <w:b/>
          <w:b/>
          <w:sz w:val="24"/>
          <w:lang w:val="it-IT"/>
        </w:rPr>
      </w:pPr>
      <w:r>
        <w:rPr>
          <w:b/>
          <w:sz w:val="24"/>
          <w:lang w:val="it-IT"/>
        </w:rPr>
      </w:r>
    </w:p>
    <w:p>
      <w:pPr>
        <w:pStyle w:val="Normal"/>
        <w:rPr>
          <w:lang w:val="it-IT"/>
        </w:rPr>
      </w:pPr>
      <w:r>
        <w:rPr>
          <w:lang w:val="it-IT"/>
        </w:rPr>
      </w:r>
    </w:p>
    <w:p>
      <w:pPr>
        <w:pStyle w:val="Normal"/>
        <w:jc w:val="both"/>
        <w:rPr/>
      </w:pPr>
      <w:r>
        <w:rPr>
          <w:sz w:val="24"/>
          <w:lang w:val="it-IT"/>
        </w:rPr>
        <w:t>Questi</w:t>
      </w:r>
      <w:r>
        <w:rPr>
          <w:i/>
          <w:sz w:val="24"/>
          <w:lang w:val="it-IT"/>
        </w:rPr>
        <w:t xml:space="preserve"> Rasa</w:t>
      </w:r>
      <w:r>
        <w:rPr>
          <w:sz w:val="24"/>
          <w:lang w:val="it-IT"/>
        </w:rPr>
        <w:t xml:space="preserve"> o sentimenti spirituali tra l’anima individuale infinitesimale e il Signore Supremo, quando sono collegati da una unione Divina o dalla conoscenza della relazione, splendono di Divino Amore. I sentimenti spirituali o </w:t>
      </w:r>
      <w:r>
        <w:rPr>
          <w:i/>
          <w:sz w:val="24"/>
          <w:lang w:val="it-IT"/>
        </w:rPr>
        <w:t>Rasa</w:t>
      </w:r>
      <w:r>
        <w:rPr>
          <w:sz w:val="24"/>
          <w:lang w:val="it-IT"/>
        </w:rPr>
        <w:t xml:space="preserve"> sono di dodici tipi : cinque di essi sono i </w:t>
      </w:r>
      <w:r>
        <w:rPr>
          <w:i/>
          <w:sz w:val="24"/>
          <w:lang w:val="it-IT"/>
        </w:rPr>
        <w:t xml:space="preserve">Rasa </w:t>
      </w:r>
      <w:r>
        <w:rPr>
          <w:sz w:val="24"/>
          <w:lang w:val="it-IT"/>
        </w:rPr>
        <w:t>principali mentre gli altri sono ausiliari. Sebbene il Signore Supremo Sri Krsna sia eternamente Beato,  rimane sempre il “</w:t>
      </w:r>
      <w:r>
        <w:rPr>
          <w:i/>
          <w:sz w:val="24"/>
          <w:lang w:val="it-IT"/>
        </w:rPr>
        <w:t xml:space="preserve">Lilamaya” </w:t>
      </w:r>
      <w:r>
        <w:rPr>
          <w:sz w:val="24"/>
          <w:lang w:val="it-IT"/>
        </w:rPr>
        <w:t xml:space="preserve">legato ai Suoi passatempi  manifestati dalle Sue stesse energie eterne e dai Suoi associati. Egli si delizia con la Sua stessa </w:t>
      </w:r>
      <w:r>
        <w:rPr>
          <w:i/>
          <w:sz w:val="24"/>
          <w:lang w:val="it-IT"/>
        </w:rPr>
        <w:t>Yoga Maya</w:t>
      </w:r>
      <w:r>
        <w:rPr>
          <w:sz w:val="24"/>
          <w:lang w:val="it-IT"/>
        </w:rPr>
        <w:t xml:space="preserve"> (</w:t>
      </w:r>
      <w:r>
        <w:rPr>
          <w:i/>
          <w:sz w:val="24"/>
          <w:lang w:val="it-IT"/>
        </w:rPr>
        <w:t xml:space="preserve">Svarupa Shakti </w:t>
      </w:r>
      <w:r>
        <w:rPr>
          <w:sz w:val="24"/>
          <w:lang w:val="it-IT"/>
        </w:rPr>
        <w:t>o</w:t>
      </w:r>
      <w:r>
        <w:rPr>
          <w:i/>
          <w:sz w:val="24"/>
          <w:lang w:val="it-IT"/>
        </w:rPr>
        <w:t xml:space="preserve"> Hladini Shakti</w:t>
      </w:r>
      <w:r>
        <w:rPr>
          <w:sz w:val="24"/>
          <w:lang w:val="it-IT"/>
        </w:rPr>
        <w:t xml:space="preserve"> ossia le Sue potenze interne). Questa interna e suprema potenza manifesta se stessa in molte forme per dare piacere al Signore. Se  sostieniamo che il Brahman descritto nelle Upanishad  e nella filosofia del Vedanta sia uno e quindi privo di forma, qualità, attività etc., allora come potrebbe possedere tali potenze e manifestare nello stesso tempo certe attività o passatempi ?  Bene, ora tutti gli Shruti e le Smriti sono pronti all’unanimità a darti la loro risposta: “ Sebbene il Signore Supremo sia Onnipotente, Onnisciente e Onnipresente e possieda una squisita e meravigliosa Personalità, appare nella Sua inconcepibile natura Trascendentale, quindi Egli è sempre al di là dei nostri sensi di acquisizione. Allora come faremo a capire come Egli possa rimanere uno ed indivisibile sebbene possieda il controllo di innumerevoli potenze? </w:t>
      </w:r>
    </w:p>
    <w:p>
      <w:pPr>
        <w:pStyle w:val="Normal"/>
        <w:jc w:val="both"/>
        <w:rPr>
          <w:sz w:val="24"/>
          <w:lang w:val="it-IT"/>
        </w:rPr>
      </w:pPr>
      <w:r>
        <w:rPr>
          <w:sz w:val="24"/>
          <w:lang w:val="it-IT"/>
        </w:rPr>
        <w:t xml:space="preserve">La potenza plenaria è chiamata negli Shruti come </w:t>
      </w:r>
      <w:r>
        <w:rPr>
          <w:i/>
          <w:sz w:val="24"/>
          <w:lang w:val="it-IT"/>
        </w:rPr>
        <w:t>Para Shakti</w:t>
      </w:r>
      <w:r>
        <w:rPr>
          <w:sz w:val="24"/>
          <w:lang w:val="it-IT"/>
        </w:rPr>
        <w:t xml:space="preserve">, questa Para Shakti che rappresenta la più alta potenza spirituale della Divinità si manifesta in diversi modi. Nella stessa Upanishad, l’Essere Supremo viene anche descritto come il Signore di Maha Maya (l’energia materiale) e anche della Jiva Shakti o energia marginale. Queste energie o potenze sono anche menzionate nella Gita : 1) l’energia  spirituale o Yoga  Maya  descritta negli Shruti  come  Para  Shakti, 2) l’anima individuale (Kshetrajna) o Jiva Shakti, 3) l’energia materiale o Maha Maya come Pradhana. Anche nel Brahma Sutra sono accennate le Divine Attività del Signore che testimoniano le sue Divine Rivelazioni. In tutti i Purana sono elaboratamene descritti i passatempi del Signore. I Purana sono i trattati complementari dei Veda. Ora potrebbe sorgere un’altra domanda; chi è quell’Assoluto Signore Supremo menzionato dall’autore nello Shrimad Bhagavatam?  In che scrittura si accenna in modo specifico al nome di quell’Essere Supremo?  Noi prontamente risponderemo a tutti i nostri amici lettori che ci sono migliaia di versi  nello Shrimad Bhagavatam che descrivono il Divino Nome, la Personalità, la Bellezza, le Qualità, la Dimora e le Sue Potenze e quell’Essere Supremo non solo è il Signore di tutti gli esseri di questo mondo,  ma  controlla anche tutti gli esseri celesti. Egli è descritto come l’origine degli Avatara, ossia l’Avatari di tutte le Manifestazioni Divine, come ad esempio il Signore Ramachandra, Sri Nrisimhadeva etc. L’autore a questo punto offre una chiara spiegazione a riguardo dell’Essere Supremo come la causa originale di tutte le cause; egli dice : “ Tutti gli Avatara del Signore che io ho descritto in precedenza, sono Sue porzioni o porzioni delle  Sue porzioni o manifestazioni,  ma Sri Krsna che si rivela eternamente è Dio (Bhagavan) il Signore Supremo stesso, Egli è il Signore di tutti i Signori ed è il Supremo tra tutti i Deva “. A riguardo della Sua supremazia, il Signore Sri Krsna stesso offre delle referenze nella Bhagavad Gita stessa. Il Signore disse :” Oh Arjuna ! Io sono la sorgente originale di tutte le esistenze materiali e spirituali e non c’è nessuno uguale o superiore a Me. Tutto ha origine da Me ed esiste in Me. Io sono il testimone nel cuore di ogni essere come Paramatma, sono il conoscitore del cuore, anche la conoscenza, il ricordo e la dimenticanza hanno origine da M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24</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Io sono l’Unico Essere Supremo riconosciuto da tutti i Veda ed Io sono anche l’autore e il conoscitore del Vedanta “. Così all’inizio dello Shrimad Bhagavatam, nei primi tre versi, l’autore stabilisce che Sri Krsna è l’oggetto della conoscenza, della relazione e lo scopo del nostro Divino Amore. Egli è anche il mezzo supremo che ci permette di realizzare la Sua potenza nel nostro cuore, lo stesso Divino Amore nella sua piena ed incondizionata forma o l’eterno e ininterrotto servizio d’amore a Sri Krsna, rappresenta il più alto scopo della vita per tutti gli esseri senzienti, e tutti i 18.000 versi dello Shrimad Bhagavatam sono un’elaborazione di tutto questo.</w:t>
      </w:r>
    </w:p>
    <w:p>
      <w:pPr>
        <w:pStyle w:val="Normal"/>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25</w:t>
      </w:r>
    </w:p>
    <w:p>
      <w:pPr>
        <w:pStyle w:val="Normal"/>
        <w:jc w:val="center"/>
        <w:rPr>
          <w:b/>
          <w:b/>
          <w:sz w:val="24"/>
          <w:lang w:val="it-IT"/>
        </w:rPr>
      </w:pPr>
      <w:r>
        <w:rPr>
          <w:b/>
          <w:sz w:val="24"/>
          <w:lang w:val="it-IT"/>
        </w:rPr>
        <w:t xml:space="preserve">CAPITOLO 4 </w:t>
      </w:r>
    </w:p>
    <w:p>
      <w:pPr>
        <w:pStyle w:val="Normal"/>
        <w:rPr>
          <w:b/>
          <w:b/>
          <w:sz w:val="24"/>
          <w:lang w:val="it-IT"/>
        </w:rPr>
      </w:pPr>
      <w:r>
        <w:rPr>
          <w:b/>
          <w:sz w:val="24"/>
          <w:lang w:val="it-IT"/>
        </w:rPr>
      </w:r>
    </w:p>
    <w:p>
      <w:pPr>
        <w:pStyle w:val="Normal"/>
        <w:jc w:val="center"/>
        <w:rPr>
          <w:b/>
          <w:b/>
          <w:sz w:val="24"/>
          <w:lang w:val="it-IT"/>
        </w:rPr>
      </w:pPr>
      <w:r>
        <w:rPr>
          <w:b/>
          <w:sz w:val="24"/>
          <w:lang w:val="it-IT"/>
        </w:rPr>
        <w:t>SRI KRSNA . BHAGAVAN . DIO . LA PERSONA SUPREMA .</w:t>
      </w:r>
    </w:p>
    <w:p>
      <w:pPr>
        <w:pStyle w:val="Normal"/>
        <w:jc w:val="center"/>
        <w:rPr>
          <w:b/>
          <w:b/>
          <w:sz w:val="24"/>
          <w:lang w:val="it-IT"/>
        </w:rPr>
      </w:pPr>
      <w:r>
        <w:rPr>
          <w:b/>
          <w:sz w:val="24"/>
          <w:lang w:val="it-IT"/>
        </w:rPr>
      </w:r>
    </w:p>
    <w:p>
      <w:pPr>
        <w:pStyle w:val="Normal"/>
        <w:jc w:val="both"/>
        <w:rPr>
          <w:sz w:val="24"/>
          <w:lang w:val="it-IT"/>
        </w:rPr>
      </w:pPr>
      <w:r>
        <w:rPr>
          <w:sz w:val="24"/>
          <w:lang w:val="it-IT"/>
        </w:rPr>
        <w:t xml:space="preserve">Qualcuno qui potrebbe chiedere qual è il significato della parola Bhagavan che l’autore ha usato per dimostrare la supremazia di Sri Krsna e quando e come è diventato  la Divinità Suprema. La maggior parte della gente colta ed intelligente specie in questi tempi moderni  non crede molto e non dà molta importanza alle attività e alla Personalità di Sri Krisna, perchè si sentono più propensi a credere nel Brahman senza forma così come è descritto nelle Upanishad e nella filosofia del Vedanta. Questo è un tipo di problema a cui si può rispondere brevemente. La prima parte della domanda che riguarda il significato della parola Bhagavan è meravigliosamente espessa dal grande saggio Sri Parasara padre di Sri Vyasadeva nel Vishnu Purana. La parola Bhagavan si divide in questo modo: Bhag che significa i  Sei Poteri Divini o le Maestosità; e come le parole Dhanavan, Vidvan etc.ossia colui che possiede Dhan ricchezza è chiamato Dhanavan e colui che possiede Vidya la conoscenza è chiamato Vidvan , così allo stesso modo colui che possiede pienamente Bhag (le sei Grandezze Divine) è chiamato Bhagavan. Sri Krsna è Bhagavan, il Signore Supremo perché possiede tutte e sei le Maestosità Divine ossia la Sovrannaturale Maestosità Trascendentale, il Potere Divino, la Divina Bellezza, la Gloria, la Conoscenza e la completa indipendenza da Maya, l’energia illusoria. Questi sei Poteri Divini sono presenti anche nell’anima individuale in quantità infinitesimale, nei Deva la quantità è maggiore e tra questi Deva Brahma e Siva ne possiedono ancora di più, mentre tutti gli Avatara del Signore Sri Krsna o le Sue manifestazioni le possiedono pienamente; nel Signore Narayana sono pienamente manifestate mentre in Sri Krsna sono pienamente e perfettamente manifestate in tutta la loro caratteristica.                                                          </w:t>
      </w:r>
    </w:p>
    <w:p>
      <w:pPr>
        <w:pStyle w:val="Normal"/>
        <w:jc w:val="both"/>
        <w:rPr>
          <w:sz w:val="24"/>
          <w:lang w:val="it-IT"/>
        </w:rPr>
      </w:pPr>
      <w:r>
        <w:rPr>
          <w:sz w:val="24"/>
          <w:lang w:val="it-IT"/>
        </w:rPr>
        <w:t xml:space="preserve"> </w:t>
      </w:r>
      <w:r>
        <w:rPr>
          <w:sz w:val="24"/>
          <w:lang w:val="it-IT"/>
        </w:rPr>
        <w:t>Così per l’altra parte della domanda : “ Perché le persone più intellettuali non accettano Sri Krsna come la realtà ultima” ? Le ragioni sembrano essere molteplici.</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26</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A DIVINITA’ E’ AL DI LA’  DELLA PERCEZIONE E DELL’INTELLETTO UMANO</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 xml:space="preserve">La prima ragione è che il Signore Supremo essendo un’Entità Trascendentale non è concepibile tramite l’intelligenza. Questa è la ragione per cui Sri Vyasadeva  lo ha tenuto nascosto nello Shrimad Bhagavatam,  neanche i Deva e i saggi che sono soggetti all’illusione  riescono a comprenderlo. Se i Devata e i Saggi che sono le persone più intelligenti falliscono nella comprensione di Dio, che dire delle persone che possiedono un’intelligenza ordinaria? Nello Shrimad Bhagavatam, il termine Adhokshaja come aggettivo del Signore Sri Krsna è descritto in molti modi. Adhokshaja significa l’Eterna Riserva del Bene Assoluto e non può essere compreso con i sensi limitati dell’uomo. Le anime condizionate essendo innamorate del mondo fenomenico non guardano mai nella direzione spirituale, invece coloro che sono stanchi delle sofferenze derivanti dalle relazioni mondane cercano di immergersi nella realtà spirituale non per servire il Signore ma con lo scopo di liberarsi dalla monotona vita materiale. Ad ogni azione corrisponde una reazione uguale e contraria, (il Tyaga) o la rinuncia estrema alla gratificazione dei sensi in cambio della calma o della quiete serena, il distacco dal fardello del mondo e il raggiungimento della pace mentale. Questa diventa una naturale condizione mentale quando l’uomo si sente stanco delle molte vite vissute nelle relazioni materiali, in questo modo egli accetta un sentiero religioso dove non esiste più alcun tipo di relazione ma solo la somma di tutte le negazioni, in ultima analisi l’immersione nella realtà senza forma, dove non rimane alcuna traccia dell’esistenza individuale. Queste persone saranno spontaneamente attratti da quelle religioni come il Buddismo, Jainismo, il monismo impersonale etc. Perché nel culto delle Bhakti, come abbiamo già detto, esistono relazioni ed attività eterne che per loro è davvero difficile da accettare. Così costoro preferiscono il Jada Nirvana (Buddismo) l’ immersione nel vuoto materiale (Nichilismo) diffuso dal Signore Buddha oppure il Chit - Nirvana  l’immersione nello Splendore Spirituale (Brahman) diffuso da Sri Shankaracharya. Col metodo induttivo o con la speculazione intellettuale non è possibile realizzare la Divinità. Gli Shruti dicono : “ Egli è Colui il Quale non è possibile conoscere con la mente e le parole”. Mentre in molte altre parti è confermato che quell’Anima Suprema non può esere realizzata né con lo studio dei Veda, ne con la conoscenza mondana e neanche con la conoscenza delle scritture, solo a colui che lo accetta nel proprio cuore come unico scopo della sua vita, Dio si riserva il privilegio di rivelarsi. Questa è la ragione per cui prevale il metodo induttivo che consiste nel negare ogni cosa “Neti Neti”. Ma allora cos’è quella realtà senza forma? A tale domanda la risposta è data dall’autorità impersonalistica “Anirvachaniyam” ossia la Verità non si può descrivere. Ma la sete dell’anima non può essere dissipata con la semplice conoscenza della verità negativa, la sete dell’anima non può essere soddisfatta con la semplice visione della Divinità, ma con l’offerta del servizio d’amore e devozione al Signore, solo allora essa sperimenterà la completa soddisfazione. La pura Bhakti, la devozione incondizionata non essendo accettata come il mezzo e lo scopo spirituale dai pensatori empirici viene da loro considerata come insignificante o come una semplice necessità preliminare un mezzo per un fine, ossia la purificazione del cuore del neofita. In che modo il Signore Supremo Sri Krsna può farsi conoscere da coloro che non lo accettano come lo scopo ultimo o come l’eterno oggetto del loro Amore? Poichè non accettano la Verità, quest’ultima diventa inaccessibile (e questo è un termine spesso da loro usato) mentre la trascendentalità della devozione, i devoti e il Signore sono dimostrati ampiament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27</w:t>
      </w:r>
    </w:p>
    <w:p>
      <w:pPr>
        <w:pStyle w:val="Normal"/>
        <w:jc w:val="both"/>
        <w:rPr>
          <w:sz w:val="24"/>
          <w:lang w:val="it-IT"/>
        </w:rPr>
      </w:pPr>
      <w:r>
        <w:rPr>
          <w:sz w:val="24"/>
          <w:lang w:val="it-IT"/>
        </w:rPr>
      </w:r>
    </w:p>
    <w:p>
      <w:pPr>
        <w:pStyle w:val="Normal"/>
        <w:jc w:val="both"/>
        <w:rPr>
          <w:sz w:val="24"/>
          <w:lang w:val="it-IT"/>
        </w:rPr>
      </w:pPr>
      <w:r>
        <w:rPr>
          <w:sz w:val="24"/>
          <w:lang w:val="it-IT"/>
        </w:rPr>
        <w:t>Esiste un’enorme differenza tra la pura conoscenza e l’idea panteistica. I puri Jnanis come i Kumara i figli nati dalla mente di Brahma non avevano alcuna concezione spirituale ad eccezione del Brahman. Questi puri Jnanis non avevano mai considerato la Bhakti o l’esistenza di una Entità spirituale Suprema. I Panteisti antropoformizzano o ipotizzano la Divinità dichiarando che non esiste alcuna creazione, che tutto è illusione e se sembra che l’universo stesso non sia altro che Brahman. Entrambe le affermazioni contaminano la purezza della concezione Divina. Quando dicono che l’universo non esiste in realtà ignorano la Verità contenuta nella filosofia del Vedanta che dice : Quel Brahman è il creatore, il mantenitore e il distruttore dell’universo, per questa ragione accettano solo quella nescienza che afferma che questo universo sembra esistere ma che in realtà è falso. Quindi se il Brahman stesso si trasforma nell’universo, allora il Brahman che non è mai soggetto a cambiamento a causa di una condizione viziata, cambia?  Inoltre se tutte le anime individuali sono accettate come la trasformazione del Brahman, che non cambia mai, come farebbe in questo caso a cambiare?  E’ detto che tutte le Jive sono solo Brahman ma che a causa della nescienza  la loro conoscenza viene coperta, quindi la Jiva che è Brahman subirebbe questa costrizione, proprio come l’ignorante che scambia la corda per un serpente; così il Brahman che è indicato negli Shruti come la Divina conoscenza del sé, diverrebbe soggetto alle leggi della natura materiale o nescienza?  Com’è possibile che la Conoscenza Suprema  possa essere coperta o influenzata dall’ignoranza (Avidya)? Qual’è l’origine di questa Avidya? Siccome la teoria non dualistica non può accettare nessuna seconda entità, allora qual’è l’origine di Maya? Non è sempre presente nel Brahman?  Le antiche teorie non danno risposte convincenti. Essi affermano che l’Avidya è presente nel Brahman, ma in questo modo la loro stessa teoria del monismo assoluto verrebbe a cadere. In che modo il Brahman diventa una Jiva degradata e soggetto ad accettare una mente ed un corpo perituro? Come può il Supremo Brahman soffrire della dimenticanza del sé e considerare Se stesso come una semplice Jiva? Perché l’eterno e indipendente Brahman che per raggiungerlo è necessario ottenere Moksha (la liberazione) dopo aver abbandonato ogni ignoranza (Avidya) verrebbe soggetto a certi limiti? Se l’Avidya copre il Brahman che è il più grande di tutti ed essendo l’Uno senza secondi, in che modo l’Avidya o la nescienza diverrebbe più grande del Brahman per poi rimanere soggetto alla dualità? Quando gli impersonalisti si trovano di fronte al problema della creazione, non riescono a dare risposte soddisfacenti perché non credono nella Shakti o nell’energia del Brahman. Non possono dare un’idea corretta del passaggio nella Svetasvatara che afferma: “ Colui che possiede la più alta e inconcepibile potenza, conosciuto come Para Shakti, la cui stessa energia plenaria rivela se stessa in tre differenti aspetti : Volere, Sapere e Agire”. Nella Taittiriya Upanishad troviamo che tutti e tre i casi: ablativo, strumentale e vocativo sono usati per descrivere il Brahman Creatore. “Colui dal  Quale” questo mondo ha avuto origine, da Lui è mantenuto e nel Quale alla fine rientrerà ; Egli è il Brahman”. Può questo Brahman che non ha né forma, né azione, né energia, essere Uno? Come possiamo essere soddisfatti se abbiamo solo un’idea negativa del Signore e ci limitiamo a negare tutto, non questo, non quello accettando così solo la nostra conoscenza limitata? Perché dovremmo rimanere insoddisfatti nel porre la domanda chi è Lui? A questo punto diventa necessario conoscere l’aspetto positivo della Verità. Nei Veda è spiegato l’aspetto positivo del Signore Supremo: ” Le anime liberate che possiedono la conoscenza trascendentale contemplano eternamente i Piedi di Loto del Signore Supremo Sri Visnu, nello Shrimad Bhagavatam è rivelata questa stessa Verità.</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28</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In accordo con gli insegnamenti Vedici noi comprendiamo che il Signore Supremo è realizzato dalle anime liberate non solo per un certo periodo di tempo, ma per l’eternità. Allora come si può essere d’accordo con il punto di vista degli impersonalisti che l’origine del Brahman sia impersonale e che anche le Jive siano identiche al Brahman, ma che solo per un po’ di tempo dimenticando se stessi pensano erroneamente di essere delle entità separate, è che poi quando realizzano la loro identità col Brahman vedono eliminato sia il Droshta che il Drishya e il Darshan ossia : l’osservatore, l’osservazione e l’osservato, affermando che al momento della liberazione tutto svanisce?  Come fanno gli impersonalisti a conciliare il loro punto di vista con il Rig Veda dove si enfatizza il termine “Sada Pashyanti” ( l’Osservatore Eterno )?  Se l’osservato-( i Divini Piedi di Loto di Sri Vishnu ) non esistessero per sempre, se l’osservatore-l’anima liberata non considera eterna la propria esistenza separata, allora come potrebbe esserci l’osservazione o il darsan, una cosa relativa tra l’osservato e l’osservatore come farebbe a mantenere la propria esistenza per sempre?  Comunque sia, essi affermano che le Jive nel loro stato naturale sono Brahman ma che nel momento presente sono coperte dall’ignoranza, se così è allora non potrebbero neanche comprendere se stesse?</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29</w:t>
      </w:r>
    </w:p>
    <w:p>
      <w:pPr>
        <w:pStyle w:val="Normal"/>
        <w:jc w:val="center"/>
        <w:rPr>
          <w:b/>
          <w:b/>
          <w:sz w:val="24"/>
          <w:lang w:val="it-IT"/>
        </w:rPr>
      </w:pPr>
      <w:r>
        <w:rPr>
          <w:b/>
          <w:sz w:val="24"/>
          <w:lang w:val="it-IT"/>
        </w:rPr>
      </w:r>
    </w:p>
    <w:p>
      <w:pPr>
        <w:pStyle w:val="Normal"/>
        <w:jc w:val="center"/>
        <w:rPr>
          <w:b/>
          <w:b/>
          <w:sz w:val="24"/>
          <w:lang w:val="it-IT"/>
        </w:rPr>
      </w:pPr>
      <w:r>
        <w:rPr>
          <w:b/>
          <w:sz w:val="24"/>
          <w:lang w:val="it-IT"/>
        </w:rPr>
        <w:t>INCONSISTENZA ASSOLUTA</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 xml:space="preserve">Chi vuole stabilire quel Brahman accettato da tutti i saggi e sostenuto da tutte le Scritture rivelate come la causa operativa del mondo e come sostanza priva di tutte le qualità e differenze, si sbaglia certamente e in questo modo non riuscirà a difendere a lungo il suo punto di vista. E’ praticamente assurdo ed impossibile che una sostanza priva di forma, priva di tutte le qualità, possa essere il Creatore, il Sostenitore e il Distruttore del mondo. Naturalmente i Brahmavadis, o coloro che dichiarano di essere essi se stessi Brahman e che non credono ad un’altra esistenza che non sia il Brahman senza forma sono un po’ meglio di coloro che si oppongono alla devozione incondizionata al Signore Supremo Sri Krsna. Costoro  accettano solo esternamente l’adorazione a Krsna, Shiva, Ganesh e a tutti gli altri Devata pensando nella loro mente che tutti questi metodi ossia : Karma, Jnana e Bhakti sono solo temporanei al fine di raggiungere il loro scopo desiderato. Quindi per facilitare il principiante dichiarano apertamente che le forme assunte dal Brahman impersonale sono solo immaginarie, in quanto è impossibile meditare su qualcosa che sia priva di forma per cui il neofita deve immaginare qualcosa: una Dea, un Deva scolpite in un albero, nel marmo etc. Questo genere di  persone saranno completamente sviate. Costoro quando vanno al Tempio di Sri Krsna e spiegano al pubblico la Gita o lo Shrimad Bhagavatam descrivendo alcune buone qualità di Sri Krsna,  oppure quando cercano di capire e spiegare il Ramayana nei Templi di Sri Rama e cercano usando differenti linguaggi o differenti melodie, oppure quando vanno nei Templi di Shiva e attribuiscono a Sri Shiva le stesse qualità di Sri Rama e Sri Krisna e poi quando vanno nel Tempio di Kali e spiegano che Kali possiede le stesse qualità, poi vanno in qualche posto solitario e per delle ore rimangono seduti con gli occhi chiusi, ed infine quando si uniscono ad un gruppo del Samkirtana ed in compagnia dei devoti cominciano a danzare ispirati dalle loro emozioni spirituali e piangendo pensano che ogni cosa sia Brahman e che tutte le forme come il Nama-Rupa-Guna (Nome, Forma e Qualità) siano temporane ma che servono solo per raggiungere la conoscenza dell’identità col Brahman e liberare la mente da tutte le sue impurità. Qualcuno a questo punto potrebbe chiedere; perché affermate che gli impersonalisti rifiutano Sri Krsna, Sri Rama, la Bhakti e il Sri Nama Samkirtanam quando si vede chiaramente che credono in loro prendendo anche parte al Kirtan e alle altre attività in compagnia dei devoti, come mai affermate che sono più pericolosi degli impersonalisti apertamente dichiarati? Prima di rispondere, mi piacerebbe chiedere a chi pone questa domanda di ascoltare con gentilezza ed estrema pazienza ciò che andrò a descrivere. La nostra eterna e naturale funzione non è altro che l’amore, coloro che cercano di eliminare o nascondere l’idea dell’Amore per Dio, dovranno sperimentare che tutte le loro realizzazioni daranno risultati indesiderati. Tutta quella gente che possiede la cosidetta fede  in Dio ma non possiede nessuna ferma fede nelle scritture e nessun amore spontaneo per Dio, non sarà mai in grado di distinguere un Puro Devoto da uno pseudo devoto che mantiene nel cuore lo scopo di immergersi nel Brahman senza forma, anche se esternamente manifesta le attività di un puro devoto. Coloro che per la gloria di un autentico Maestro Spirituale realizzano che Sri Krsna è Dio la Persona Suprema sapranno immediatamente  distinguere tra il vero e il falso devoto del Signore. Scambiando questi impersonalisti per puri devoti, osservando solo le loro attività esterne si commette un grosso error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t>30</w:t>
      </w:r>
    </w:p>
    <w:p>
      <w:pPr>
        <w:pStyle w:val="Normal"/>
        <w:jc w:val="both"/>
        <w:rPr>
          <w:sz w:val="24"/>
          <w:lang w:val="it-IT"/>
        </w:rPr>
      </w:pPr>
      <w:r>
        <w:rPr>
          <w:sz w:val="24"/>
          <w:lang w:val="it-IT"/>
        </w:rPr>
      </w:r>
    </w:p>
    <w:p>
      <w:pPr>
        <w:pStyle w:val="Normal"/>
        <w:jc w:val="both"/>
        <w:rPr/>
      </w:pPr>
      <w:r>
        <w:rPr>
          <w:sz w:val="24"/>
          <w:lang w:val="it-IT"/>
        </w:rPr>
        <w:t>Qualche volta qualche  neofita potrebbe rimanere attratto da certe esibizioni esterne,  ma anche se questi impersonalisti qualche volta esternano il loro punto di vista davanti ad una persona sincera ma influenzata in modo errato alla fine tale persona resterà vittima della teoria che tutto è Brahman. Così certe qualità come l’apatia verso gli oggetti transitori, la stretta moralità e la tendenza ad accettare tutte le teorie e tutte le religioni come buone e che conducono tutte allo stesso scopo, ai giorni d’oggi sembrano accettate dalla maggior parte della gente colta di questo mondo come la religione universale. Tutte queste cose possono essere comprese appropriatamente quando si è illuminati sulla conoscenza della relazione da una persona che avendo realizzato Dio ci mostra la sua misericordia senza causa. Senza le benedizioni di un vero Guru non è possibile realizzare neanche il Brahman, che non è altro che l’aspetto effulgente e Onnipotente della Suprema e  Trascendentale Personalità di Sri Krsna. Con la conoscenza mondana non possiamo realizzare neanche il Brahman impersonale, con il semplice metodo induttivo non arriveremo mai alla Bhakti o al Divino Amore. La gente in generale è alla ricerca del proprio piacere dei sensi e qualche volta accetta il sentiero del Karma-Marga o del Jnana-Marga e qualche volta anche il sentiero del Bhakti-Marga , tutto questo solo per il piacere del corpo e della mente. Il vero scopo è il risveglio dell’anima. In accordo con la Bhagavad Gita, nessuno può liberarsi totalmente del desiderio per il proprio godimento a meno che non ottiene la fortuna di avvicinare il Signore Supremo. La nostra anima non sarà soddisfatta neanche se realizziamo il Paramatma, che rappresenta l’aspetto parziale del Signore. La nostra anima per  natura costituzionale se  viene benedetta dall’energia interna del Signore, il quale appare in questo mondo come  Maestro o Acharya venuto per liberare tutte le anime cadute e  per legarci con la corda dell’Amore, all’Eterna  Esistenza e all’Eterna Conoscenza. Egli è il ricettacolo di tutti i Rasa e di tutte le dolcezze trascendentali. Il Signore Gauranga  a riguardo della relazione tra la Jiva e il Signore Supremo afferma: “ L’eterna funzione della Jiva è di offrire il proprio servizio d’amore al Signore Supremo Sri Krsna“. Il Signore Supremo Sri Krsna essendo l’eterna sorgente di tutte le Sue stesse manifestazioni come : Sri Rama, Nrisimha, Vamana etc., è il Signore di tutti i Signori. Inoltre nella Brahma Samhita è detto  che Sri Krsna è pieno di felicità, conoscenza ed eternità.  Egli è l’inizio e la fine di ogni cosa. Da questo punto di vista del tutto contrario al suo, l’impersonalista non può spiegare in alcun modo ciò che è contenuto nelle scritture che. Il Bhagavad Dharma ( il culto del servizio devozionale ), insieme a tutte le altre varietà trascendentali, sono sempre in perfetta sintonia con la creazione, il creato ed il Creatore. Il Signore Onnipotente opera nel passatempo della creazione usando le Sue stesse potenze; tutte le dimore spirituali come Goloka, Vaikuntha etc. e tutte le entità in esse contenute, le anime individuali e l’universo materiale si manifestano tramite le  Sue stesse potenze: Svarupa Shakti o energia spirituale interna, Jiva Shakti o energia marginale e l’energia illusoria Maya Shakti, ma Egli rimane è sempre al di là delle Sue stesse energie. Tutto questo è chiamato Shakti-Parinama-Vada, dove tutta la creazione e le manifestazioni sono causate dalle Sue inconcepibili potenze. Quì la Divinità Onnipotente, per  Suo stesso volere dirige le Sue  potenze, le quali non sono mai separate da Lui. Tutti i diversi passatempi del Signore espressi attraverso le Sue potenze, contrariamente alla teoria non dualistica del Supremo ed Impersonale Brahman non condiziona il Signore ad essere soggetto alla teoria della trasformazione o Vikara.</w:t>
      </w:r>
    </w:p>
    <w:p>
      <w:pPr>
        <w:pStyle w:val="Normal"/>
        <w:jc w:val="both"/>
        <w:rPr>
          <w:sz w:val="24"/>
          <w:lang w:val="it-IT"/>
        </w:rPr>
      </w:pPr>
      <w:r>
        <w:rPr>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31</w:t>
      </w:r>
    </w:p>
    <w:p>
      <w:pPr>
        <w:pStyle w:val="Normal"/>
        <w:jc w:val="center"/>
        <w:rPr>
          <w:b/>
          <w:b/>
          <w:sz w:val="24"/>
          <w:lang w:val="it-IT"/>
        </w:rPr>
      </w:pPr>
      <w:r>
        <w:rPr>
          <w:b/>
          <w:sz w:val="24"/>
          <w:lang w:val="it-IT"/>
        </w:rPr>
      </w:r>
    </w:p>
    <w:p>
      <w:pPr>
        <w:pStyle w:val="Normal"/>
        <w:jc w:val="center"/>
        <w:rPr>
          <w:b/>
          <w:b/>
          <w:sz w:val="24"/>
          <w:lang w:val="it-IT"/>
        </w:rPr>
      </w:pPr>
      <w:r>
        <w:rPr>
          <w:b/>
          <w:sz w:val="24"/>
          <w:lang w:val="it-IT"/>
        </w:rPr>
        <w:t>CAPITOLO 5</w:t>
      </w:r>
    </w:p>
    <w:p>
      <w:pPr>
        <w:pStyle w:val="Normal"/>
        <w:rPr>
          <w:b/>
          <w:b/>
          <w:sz w:val="24"/>
          <w:lang w:val="it-IT"/>
        </w:rPr>
      </w:pPr>
      <w:r>
        <w:rPr>
          <w:b/>
          <w:sz w:val="24"/>
          <w:lang w:val="it-IT"/>
        </w:rPr>
      </w:r>
    </w:p>
    <w:p>
      <w:pPr>
        <w:pStyle w:val="Normal"/>
        <w:jc w:val="center"/>
        <w:rPr>
          <w:b/>
          <w:b/>
          <w:sz w:val="24"/>
          <w:lang w:val="it-IT"/>
        </w:rPr>
      </w:pPr>
      <w:r>
        <w:rPr>
          <w:b/>
          <w:sz w:val="24"/>
          <w:lang w:val="it-IT"/>
        </w:rPr>
        <w:t>LE FASI DELLA VERITA’. COS’E’ LA NON VIOLENZA</w:t>
      </w:r>
    </w:p>
    <w:p>
      <w:pPr>
        <w:pStyle w:val="Normal"/>
        <w:rPr>
          <w:b/>
          <w:b/>
          <w:sz w:val="24"/>
          <w:lang w:val="it-IT"/>
        </w:rPr>
      </w:pPr>
      <w:r>
        <w:rPr>
          <w:b/>
          <w:sz w:val="24"/>
          <w:lang w:val="it-IT"/>
        </w:rPr>
      </w:r>
    </w:p>
    <w:p>
      <w:pPr>
        <w:pStyle w:val="Normal"/>
        <w:rPr>
          <w:lang w:val="it-IT"/>
        </w:rPr>
      </w:pPr>
      <w:r>
        <w:rPr>
          <w:lang w:val="it-IT"/>
        </w:rPr>
      </w:r>
    </w:p>
    <w:p>
      <w:pPr>
        <w:pStyle w:val="Normal"/>
        <w:jc w:val="both"/>
        <w:rPr/>
      </w:pPr>
      <w:r>
        <w:rPr>
          <w:sz w:val="24"/>
          <w:lang w:val="it-IT"/>
        </w:rPr>
        <w:t>A questo punto un vero seguace rimarrà perplesso di tutto questo e chiederà di seguire le orme dello Shrimad Bhagavatam. Può lo Shrimad Bhagavatam dare una soluzione a tutte queste incomprensioni? Come si può affermare che il Signore Buddha (un Avatara), il grande maestro Sri Shankaracharya e molti altri grandi profeti non conoscessero la Verità, queste grandi personalità  erano davvero in errore? Cari amici !  Vi assicuriamo che lo Shrimad Bhagavatam chiarirà ogni problema e vi darà la soluzione che cercate. Fratelli !  Dovete solo ricordare che lo Shrimad Bhagavatam è l’unica religione  completamente libera da ogni ipocrisia e malizia. Nel Bhagavata Dharma non c’è alcuna traccia di odio o malizia verso nessun essere di questa terra. Sarebbe una grande offesa affermare che quei grandi e riveriti Acharya, profeti e Avatara non avessero realizzato la più grande Verità o che per ricerca della conoscenza non avessero mai ottenuto la più alta Verità. In ogni caso essi hanno propagato la Verità in accordo ai tempi, luoghi e circostanze. Questi grandi illuminati provavano un grande amore per gli altri e per tutte le religioni, e sebbene nello stesso tempo rifiutassero le teorie degli altri, il loro unico scopo era di dare luce alla Verità. Quando nel 567 A.C. il Signore Buddha apparve su questa terra, notò che l’atmosfera di questo pianeta era estremamente contaminato dalla violenza e dalla crudeltà, e la gente giustificava tutto questo  in nome della religione Vedica. Costoro non avendo compreso il significato dei Veda  giustificavano la loro crudeltà, sacrificando, uccidendo e mangiando ogni tipo di animale.  Crudeltà e amore sono sentimenti completamente opposti. A causa della mentalità Tamasika, non sarebbe mai stato possibile propagare la religione del Divino Amore, la Bhakti? Quale sarà il risultato di un agricoltore che cerca di piantare qualche seme in una giungla fittissima piena di grossi alberi?  Per avere una terra adatta bisognerebbe prima tagliare i grossi alberi, poi quelli più piccoli, poi tutta la giungla attorno ed infine si otterrà la terra adatta per piantare i semi. Allo stesso modo per predicare il Divino Amore che rappresenta l’unica religione libera dalla distinzione di casta, credo, colore e sesso; prima di tutto bisogna preparare il terreno adatto per poi cambiare la mentalità da Tamasika a Rajasika poi Sattvika ed infine alla Visuddha Sattva che corrisponde alla coscienza Divina e Trascendentale. Quale era la condizione della società prima del Buddismo? A quell’epoca quasi tutte le persone avevano frainteso completamente le ingiunzioni dei Veda, pensando che fosse giusto sacrificare gli animali per poi mangiarli, invece in molte parti dei Veda è indicato chiaramente il divieto assoluto di uccidere gli animali. Le intenzioni dei Veda erano dirette a  minimizzare la crudeltà quotidiana che induceva la gente a compiere erroneamente quei sacrifici, ma anche per fare capire alla gente che avrebbero dovuto gradualmente purificare i loro cuori in modo tale da poter comprendere più in là  gli insegnamenti più elevati che proibivano severamente l’uccisione o la violenza su qualsiasi essere senziente.</w:t>
      </w:r>
    </w:p>
    <w:p>
      <w:pPr>
        <w:pStyle w:val="Normal"/>
        <w:jc w:val="both"/>
        <w:rPr>
          <w:sz w:val="24"/>
          <w:lang w:val="it-IT"/>
        </w:rPr>
      </w:pPr>
      <w:r>
        <w:rPr>
          <w:sz w:val="24"/>
          <w:lang w:val="it-IT"/>
        </w:rPr>
        <w:t>Cerchiamo di comprendere il vero significato di non violenza. Fino a che l’uomo vivrà su questa terra la pratica non violenza sembra impossibile. Si può cercare di minimizzare la violenza, ma esserne liberi del tutto è davvero molto difficile. Ora discutiamo della non violenza nei confronti dell’umanità e di tutti gli altri esseri senzienti. Naturalmente tutti coloro che non sono vegetariani sono direttamente o indirettamente violenti verso molte creatu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32</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Mentre coloro che sono strettamente vegetariani e cercano di astenersi da ogni tipo di violenza, anche loro sono costretti a commettere violenza uccidendo tante creature quando raccolgono i vegetali con lo scopo di riempire il loro stomaco. A questo punto la domanda potrebbe essere: se si cerca di evitare ogni tipo di alimento si può diventare liberi dalla violenza? La risposta è no, anche in questo caso non si può essere completamente liberi dalla violenza perché quando respiriamo siamo costretti ad uccidere così tanti germi. I devoti  non sono anch’essi violenti anche se mangiano solo vegetali etc? Noi rispondiamo che i devoti del Signore che possiedono un sentimento puro ed incondizionato sono completamente liberi da tutti i tipi di violenza perché non agiscono per il loro godimento ma col solo scopo di dare piacere a Dio, essi non fanno mai nulla senza il Suo consenso, inoltre trascendono la piattaforma mondana come la virtù e i peccati come la violenza e la non violenza etc. I devoti non vivono per se stessi, non pensano mai al loro godimento e non mangiano e non fanno mai niente per la loro gratificazione dei sensi. Che siano vegetariani o no, non accettano mai niente per se stessi. La loro unica necessità è di tenere insieme l’anima e il corpo nutrendosi del Sri Mahaprasada, i resti del cibo Divino offerto al Signore. I  vegetali ed altre cose simili che sono prescritte dal Signore stesso,  nellle scritture rivelate sono considerate come Medhya o Naivedya ossia : possono essere offerte a Lui con amore e devozione da un devoto sincero, poi alla fine quei resti del cibo del Signore possono essere accettati come Mahaprasada. Se Offriamo tutto al Signore Supremo che è il Creatore, automaticamente la violenza nel prendere i vegetali viene annullata, in questo modo solo i puri devoti del Signore Supremo sono completamente liberi da ogni tipo di violenza. I devoti del Signore non solo sono liberi da ogni forma di violenza ma possono con facilità superare l’esistenza materiale (Maya), l’energia illusoria del Signore, tutto questo semplicemente accettando i resti del cibo offerto al Signore. Uddhava disse al Signore Sri Krsna : “O Signore! Noi servitori dei Tuoi Piedi di Loto non abbiamo mai paura della Tua Energia Illusoria (Maha Maya) e possiamo superare i suoi attacchi semplicemente accettando il Tuo cibo sacro.”</w:t>
      </w:r>
    </w:p>
    <w:p>
      <w:pPr>
        <w:pStyle w:val="Normal"/>
        <w:jc w:val="both"/>
        <w:rPr>
          <w:sz w:val="24"/>
          <w:lang w:val="it-IT"/>
        </w:rPr>
      </w:pPr>
      <w:r>
        <w:rPr>
          <w:sz w:val="24"/>
          <w:lang w:val="it-IT"/>
        </w:rPr>
        <w:t>Supponiamo che qualcuno ponga la domanda : nel caso in cui qualche scienziato inventi qualche metodo per evitare di uccidere i germi quando respiriamo, non diventeremo liberi da ogni violenza ? La risposta è no. Perché lo Shrimad Bhagavatam riferendosi all’auto-violenza dice che colui che ottiene la rara e preziosa forma umana che è come un vascello, con il Divino Maestro(Guru) che è un navigatore esperto e il vento favorevole  rappresentato dalla misericordia del Signore riusciremo ad attraversare l’oceano dell’esistenza materiale.</w:t>
      </w:r>
    </w:p>
    <w:p>
      <w:pPr>
        <w:pStyle w:val="Normal"/>
        <w:jc w:val="both"/>
        <w:rPr>
          <w:sz w:val="24"/>
          <w:lang w:val="it-IT"/>
        </w:rPr>
      </w:pPr>
      <w:r>
        <w:rPr>
          <w:sz w:val="24"/>
          <w:lang w:val="it-IT"/>
        </w:rPr>
        <w:t xml:space="preserve">In accordo con Srila Vyasadeva, persino una persona che si tiene lontano da ogni azione violenta, non mangia niente ed evita di uccidere ogni germe quando respira, ma è avverso al Signore Supremo, ossia se non crede e non offre alcun servizio d’amore alla Suprema Divinità, è proprio come un suicida perché estremamente violento verso se stesso in quanto nega le funzioni della sua stessa anima, la cui caratteristica è rappresentata dall’incondizionato servizio d’amore al Supremo Signore. Quindi nessuno, eccetto il puro devoto del Signore Hari può diventare completamente libero dalla violenza. </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33</w:t>
      </w:r>
    </w:p>
    <w:p>
      <w:pPr>
        <w:pStyle w:val="Normal"/>
        <w:jc w:val="center"/>
        <w:rPr>
          <w:b/>
          <w:b/>
          <w:sz w:val="24"/>
          <w:lang w:val="it-IT"/>
        </w:rPr>
      </w:pPr>
      <w:r>
        <w:rPr>
          <w:b/>
          <w:sz w:val="24"/>
          <w:lang w:val="it-IT"/>
        </w:rPr>
      </w:r>
    </w:p>
    <w:p>
      <w:pPr>
        <w:pStyle w:val="Normal"/>
        <w:jc w:val="center"/>
        <w:rPr>
          <w:b/>
          <w:b/>
          <w:sz w:val="24"/>
          <w:lang w:val="it-IT"/>
        </w:rPr>
      </w:pPr>
      <w:r>
        <w:rPr>
          <w:b/>
          <w:sz w:val="24"/>
          <w:lang w:val="it-IT"/>
        </w:rPr>
        <w:t>LE INTENZIONI DELLE SCRITTURE E DELLA DIVINITA’</w:t>
      </w:r>
    </w:p>
    <w:p>
      <w:pPr>
        <w:pStyle w:val="Normal"/>
        <w:rPr>
          <w:b/>
          <w:b/>
          <w:sz w:val="24"/>
          <w:lang w:val="it-IT"/>
        </w:rPr>
      </w:pPr>
      <w:r>
        <w:rPr>
          <w:b/>
          <w:sz w:val="24"/>
          <w:lang w:val="it-IT"/>
        </w:rPr>
      </w:r>
    </w:p>
    <w:p>
      <w:pPr>
        <w:pStyle w:val="Normal"/>
        <w:rPr>
          <w:lang w:val="it-IT"/>
        </w:rPr>
      </w:pPr>
      <w:r>
        <w:rPr>
          <w:lang w:val="it-IT"/>
        </w:rPr>
      </w:r>
    </w:p>
    <w:p>
      <w:pPr>
        <w:pStyle w:val="Normal"/>
        <w:jc w:val="both"/>
        <w:rPr>
          <w:sz w:val="24"/>
          <w:lang w:val="it-IT"/>
        </w:rPr>
      </w:pPr>
      <w:r>
        <w:rPr>
          <w:sz w:val="24"/>
          <w:lang w:val="it-IT"/>
        </w:rPr>
        <w:t xml:space="preserve">Lo Shrimad Bhagavatam spiega le intenzioni dei Veda che affermano che la carnalità o le tendenze sessuali insieme al mangiare, bere e sposarsi sono forti e spontanee propensità di ogni essere umano. Ma  coloro che desiderano avanzare nella loro vita è richiesto di desistere da queste basse attività. Quindi i Veda considerando l’impossibilità da parte della gente di agire in questo modo,  hanno descritto un metodo graduale  fatto di regole scritturali con lo scopo di minimizzare le loro basse tendenze. Per trascendere le tre energie illusorie (Guna) e raggiungere la pura virtù o lo stato trascendentale, si devono minimizzare i propri desideri carnali e accettare la vita matrimoniale, mentre le tendenze carnivore saranno soddisfatte attraverso i sacrifici, mentre l’intemperanza si conquista praticando il “Sautramani Yajnas”. Ma il vero scopo dei Veda era  di liberare totalmente l’individuo da qualsiasi tendenza sessuale etc. </w:t>
      </w:r>
    </w:p>
    <w:p>
      <w:pPr>
        <w:pStyle w:val="Normal"/>
        <w:jc w:val="both"/>
        <w:rPr>
          <w:sz w:val="24"/>
          <w:lang w:val="it-IT"/>
        </w:rPr>
      </w:pPr>
      <w:r>
        <w:rPr>
          <w:sz w:val="24"/>
          <w:lang w:val="it-IT"/>
        </w:rPr>
        <w:t xml:space="preserve">Questa trascendentale purezza di cuore in cui la Divinità rivela Se stessa è appunto indicata nello Shrimad Bhagavatam come Bhakti. Per questa ragione il Signore Buddha rinnegò i Veda, perchè erano stati fraintesi dalla gente. All’inizio della Sua predica, Buddha insegnò la buona condotta e l’etica morale in modo tale da purificare gradualmente il cuore della gente.  Le persone con tendenze tamasiche (ignoranza) usavano i Veda per i loro propositi nefasti, allora Sri Krsna Dio la Persona Suprema, apparve nella forma di Buddha per trasformare la loro mentalità asurica (demoniaca) allontanando la loro fede dai Veda, predicando così la futilità di tali scritture. Più tardi Sri Shankaracharya, che non era altro che una manifestazione del Signore Siva stesso, venne come un grande esponente del monismo panteistico ( Kevala-Advaita-Vada) e rifiutando il Buddismo, ristabilì l’autorità dei Veda accettando però solo quattro Mahavakyas come principi di base è così stabilì la sua dottrina,  la teoria del Brahman Impersonale il “Kevala-Chinmatra-Vada”. Naturalmente il Buddismo non è altro che ateismo, perché non crede nell’esistenza di Dio, dell’anima e dei Veda. </w:t>
      </w:r>
    </w:p>
    <w:p>
      <w:pPr>
        <w:pStyle w:val="Normal"/>
        <w:jc w:val="both"/>
        <w:rPr>
          <w:sz w:val="24"/>
          <w:lang w:val="it-IT"/>
        </w:rPr>
      </w:pPr>
      <w:r>
        <w:rPr>
          <w:sz w:val="24"/>
          <w:lang w:val="it-IT"/>
        </w:rPr>
        <w:t>Sri Shankaracharya diede la sua impronta della realtà spirituale, rifiutando il concetto della morale materiale del Signore Buddha la cui missione principale era quella di stabilire il buon comportamento e la non violenza verso tutte le creature, perchè in quell’epoca la gente non riusciva ad agire in modo migliore. In accordo alla disposizione e alla capacità di ricezione della gente, l’etica morale stabilita dal Signore Buddha poteva essere accettata come la base su cui costruire un buon edificio spirituale. Sri Shankaracharya fece in modo che la gente potesse capire che il “Jada Nirvana Vada” del Signore Buddha era solo una immersione nella materia e che tale metodo non poteva essere accettato. Egli stesso sostenne questo punto prendendo alcune parole degli Sruti  come: “Aham Brahmasmi”, “Sarvam Khalvidam Brahman”etc. e stabilì il “Kevala-Chinmatra-Vada” (il principio dello spirito senza forma), in questo modo diede un enorme contributo all’umanità diffondendo la conoscenza a riguardo dello Spirito Supremo, trasformò il pensiero corrente della gente di quei tempi dal materialismo verso l’aspetto effulgente della Divinità, però non accettò la Personalità e la diversità del Mondo Trascendentale. In questa sua teoria, l’osservatore, l’osservato e l’osservazione; l’amante, l’amato e l’amore, vengono ad essere annullati totalmente lasciando posto solo al Brahman privo di forma, di attività ed attributi; in breve la somma di tutte le negazioni, in altre parole, la fusione dell’anima individuale nel Brahman Impersonal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34</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A quel punto i grandi Acharya Vaisnava come Sri Ramanuja, Sri Vishnuswami, Sri Nimbarka, Sri Madhva etc., apparvero nell’India del Sud per rifiutare l’idea panteistica di Sri Shankaracharya  stabilendo così il puro teismo, dimostrando che la realizzazione dell’identità col Brahman non solo ci priva del Divino Amore ma annulla completamente la dinamica ed estatica funzione dell’anima.Questa condizione paragonata alla  Divina Estasi in compagnia del Signore equivale ad un confine solitario e quindi in realtà simile al Buddismo. Questi Vaisnava Acharya hanno dimostrato l’incongruità della teoria impersonalista di Sri Shankaracharya. Benché i quattro Acharya Vaisnava avessero tra di loro alcune speciali caratteristiche nelle loro teorie conosciute appunto come “Vishishta-Advaita-Vada”, “Shuddha- Advaita-Vada”, ”Shuddha-Dvaita-Advaita-Vada” e “Dvaita-Vada” non vi erano però differenze sui principi fondamentali della Bhakti, tutti credevano nell’eternità del Signore Vishnu, nell’eternità della Bhakti, dei devoti etc. In questo modo riuscirono a rifiutare con forza il non dualismo “Kevala-Advaita-Vada” di Sri Shankaracharya, scrivendo i diversi ed indipendenti commentari sul Vedanta, le Upanishad e altre importanti scritture. Le loro differenti concezioni a riguardo della completa, la più completa e della totale e completa manifestazione della Divinità propagata dai differenti maestri spirituali, e la loro spiccata personalità  insieme alle loro teorie, devono essere considerati come uno sforzo unico per un fine universale, tutto questo rappresenta il vero ed eterno beneficio spirituale per tutta l’umanità, per questa  ragione essi  godono molto sinceramente del rispetto di tut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35</w:t>
      </w:r>
    </w:p>
    <w:p>
      <w:pPr>
        <w:pStyle w:val="Normal"/>
        <w:jc w:val="both"/>
        <w:rPr>
          <w:sz w:val="24"/>
          <w:lang w:val="it-IT"/>
        </w:rPr>
      </w:pPr>
      <w:r>
        <w:rPr>
          <w:sz w:val="24"/>
          <w:lang w:val="it-IT"/>
        </w:rPr>
      </w:r>
    </w:p>
    <w:p>
      <w:pPr>
        <w:pStyle w:val="Normal"/>
        <w:jc w:val="center"/>
        <w:rPr>
          <w:sz w:val="24"/>
          <w:lang w:val="it-IT"/>
        </w:rPr>
      </w:pPr>
      <w:r>
        <w:rPr>
          <w:sz w:val="24"/>
          <w:lang w:val="it-IT"/>
        </w:rPr>
        <w:t>CAPITOLO  SESTO</w:t>
      </w:r>
    </w:p>
    <w:p>
      <w:pPr>
        <w:pStyle w:val="Normal"/>
        <w:jc w:val="both"/>
        <w:rPr>
          <w:sz w:val="24"/>
          <w:lang w:val="it-IT"/>
        </w:rPr>
      </w:pPr>
      <w:r>
        <w:rPr>
          <w:sz w:val="24"/>
          <w:lang w:val="it-IT"/>
        </w:rPr>
      </w:r>
    </w:p>
    <w:p>
      <w:pPr>
        <w:pStyle w:val="Normal"/>
        <w:jc w:val="center"/>
        <w:rPr>
          <w:sz w:val="24"/>
          <w:lang w:val="it-IT"/>
        </w:rPr>
      </w:pPr>
      <w:r>
        <w:rPr>
          <w:sz w:val="24"/>
          <w:lang w:val="it-IT"/>
        </w:rPr>
        <w:t>LA  RELIGIONE   UNIVERSALE</w:t>
      </w:r>
    </w:p>
    <w:p>
      <w:pPr>
        <w:pStyle w:val="Normal"/>
        <w:jc w:val="both"/>
        <w:rPr>
          <w:sz w:val="24"/>
          <w:lang w:val="it-IT"/>
        </w:rPr>
      </w:pPr>
      <w:r>
        <w:rPr>
          <w:sz w:val="24"/>
          <w:lang w:val="it-IT"/>
        </w:rPr>
      </w:r>
    </w:p>
    <w:p>
      <w:pPr>
        <w:pStyle w:val="Normal"/>
        <w:jc w:val="both"/>
        <w:rPr>
          <w:sz w:val="24"/>
          <w:lang w:val="it-IT"/>
        </w:rPr>
      </w:pPr>
      <w:r>
        <w:rPr>
          <w:sz w:val="24"/>
          <w:lang w:val="it-IT"/>
        </w:rPr>
        <w:t xml:space="preserve">Lo ristabilire o il rifiutare delle varie teorie religiose da parte dei grandi maestri, era solo un modo per liberare la vita degli uomini dalla malizia, ma sopratutto per soddisfare il volere del Signore Supremo. </w:t>
      </w:r>
    </w:p>
    <w:p>
      <w:pPr>
        <w:pStyle w:val="Normal"/>
        <w:jc w:val="both"/>
        <w:rPr>
          <w:sz w:val="24"/>
          <w:lang w:val="it-IT"/>
        </w:rPr>
      </w:pPr>
      <w:r>
        <w:rPr>
          <w:sz w:val="24"/>
          <w:lang w:val="it-IT"/>
        </w:rPr>
        <w:t>In che consiste il legame armonioso che il Bhagavata Dharma stabilisce con tutte le altre religioni? La nostra risposta è che esiste un’armonia meravigliosa tra il Bhagavata Dharma e tutte le altre religini del mondo. In precedenza abbiamo già detto che il Bhagavata Dharma abbraccia tutto, e l’autore dello Srimad Bhagavatam afferma che la Realtà Ultima si riferisce all’Essere Supremo, poi in seguito chiarisce che quell’Essere Supremo è Sri Krisna, Dio la Persona Suprema che possiede le sei perfezioni Divine in tutta la loro totalità. A questo punto, potrebbe sorgere un dubbio; in che modo il Bhagavata Dharma abbraccia tutto senza creare nessun squilibrio con le altre religioni? Se voi affermate che la causa di tutte le cause e la Realtà Ultima è solo Krisna, come mai non è accettato da tutti? Come mai gli esseri di questo universo che seguono diversi usi e costumi e praticano diverse teorie religose, non accettano che Sri Krisna sia la Divinità  Ultima?</w:t>
      </w:r>
    </w:p>
    <w:p>
      <w:pPr>
        <w:pStyle w:val="Normal"/>
        <w:jc w:val="both"/>
        <w:rPr>
          <w:sz w:val="24"/>
          <w:lang w:val="it-IT"/>
        </w:rPr>
      </w:pPr>
      <w:r>
        <w:rPr>
          <w:sz w:val="24"/>
          <w:lang w:val="it-IT"/>
        </w:rPr>
        <w:t xml:space="preserve">  </w:t>
      </w:r>
      <w:r>
        <w:rPr>
          <w:sz w:val="24"/>
          <w:lang w:val="it-IT"/>
        </w:rPr>
        <w:t>Per chiarire questi fraintesi, l’autore stabilisce nello Srimad Bhagavatam, la natura Onnicomprensiva del Signore Supremo, Sri Krisna. Questa Realtà Ultima stabilita dalle Anime Realizzate, è Una e Indivisibile, e rivela se stessa eternamente in tre aspetti: Brahman, Paramatma e Bhagavan, che corrispondono alle diverse ricerche dei vari aspiranti spirituali. Questi tre eterni aspetti della Divinità, sono realizzati rispettivamente con il metodo del Jnana Marga (la via della conoscenza), lo Yoga Marga (la via della meditazione), e il Bhakti Marga (la via della devozione). Il Brahman, rappresenta l’aspetto effulgente della Realtà Suprema, il Paramatma è la manifestazione parziale della Verità Assoluta e Sri Krisna è la Verità Suprema Stessa, Egli è Dio, il Possessore delle sei Divine Perfezioni. In realtà, questi tre aspetti sono eternamente indivisibili. L’atto di minimizzare uno di queste tre Verità, rappresenta una grave offesa. Per chiarire meglio questo punto, racconterò una vecchia storia indiana.</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t>36</w:t>
      </w:r>
    </w:p>
    <w:p>
      <w:pPr>
        <w:pStyle w:val="Normal"/>
        <w:jc w:val="both"/>
        <w:rPr>
          <w:sz w:val="24"/>
          <w:lang w:val="it-IT"/>
        </w:rPr>
      </w:pPr>
      <w:r>
        <w:rPr>
          <w:sz w:val="24"/>
          <w:lang w:val="it-IT"/>
        </w:rPr>
      </w:r>
    </w:p>
    <w:p>
      <w:pPr>
        <w:pStyle w:val="Normal"/>
        <w:jc w:val="center"/>
        <w:rPr>
          <w:sz w:val="24"/>
          <w:lang w:val="it-IT"/>
        </w:rPr>
      </w:pPr>
      <w:r>
        <w:rPr>
          <w:sz w:val="24"/>
          <w:lang w:val="it-IT"/>
        </w:rPr>
        <w:t>LA  DIVINITA’  OSSERVATA   SOTTO   DIVERSI  ASPET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Una volta in un piccolo e remoto villaggio dell’India, vivevano tre contadini che non avevano mai visto nella loro vita un treno. Un bel giorno, decisero di recarsi in città per soddisfare questa loro curiosità. Erano circa le 21 e questi tre contadini insieme ad un loro amico cittadino erano fermi sulla piattaforma della stazione.  Proprio in quel momento, uno dei tre contadini vedendo arrivare una luce chiese all’amico cittàdino cosa fosse, costui rispose che quello era il treno che stava  per entrare in stazione. Il contadino soddisfatto di quella risposta, decise di tornare a casa. Il secondo contadino, vedendo il treno entrare in stazione chiese cosa fosse quella lunga coda, e l’amico cittadino rispose che si trattava dei vagoni del treno, a questa risposta anche questo contadino soddisfatto tornò a casa. Il terzo contadino, più riflessivo degli altri, attese l’arrivo del treno e con l’amico che lo accompagnava visitò tutto il treno, entro nei compartimenti etc. Contento di aver soddisfatto la sua curiosità, salutò il suo amico e tornò al suo villaggio. Il giorno dopo, tutti gli abitanti del villaggio chiesero ai tre contadini se avevano visto il treno, ed entrambi risposero di si. Il primo disse che il treno era una grande luce in corsa, il secondo disse che quella luce possedeva anche dei vagoni e il terzo diede la descrizione più dettagliata di tutti. Per la nostra comprensione, quella luce rappresenta il Brahman, l’aspetto effulgente del Signore, la luce con i vagoni rappresenta il Paramatma, perchè si accennà vagamente alla personalità, ed infine la terza esperienza rappresenta l’aspetto Bhagavat. Naturalmente quest’ultimo aspetto include anche gli altri due. La realtà è che tutto si armonizza nella manifestazione piena di Bhagavan Sri Krisna. Queste tre esperienze, iniziale, parziale e completa, si sommano tutte nella terza esperienza che è quella completa. Anche per i tre aspetti della Divinità, non esistono differenze essenziali. L’unica differenza è che nell’aspetto effulgente non appaiono le Potenze Divine e mancano la varietà Trascendentale, invece nell’aspetto del Paramatma c’è solo una parziale rivelazione delle Potenze e delle Attività del Signore. Il primo contadino non ha la conoscenza degli altri due amici e il secondo non ha la conoscenza del terzo contadino. Quest’ultimo invece, possiede la completa conoscenza in tutti i suoi dettagli. L’aspetto Bhagavat, rappresenta la completa manifestazione della Divinità, che rivela pienamente Se Stessa, insieme alla sua Energia Spirituale (Svarupa Shakti). Il Signore stesso afferma che solo con la pura devozione si può conoscere la Sua Natuta, le Sue Qualità e le Sue Attività. L’anima fortunata che realizza la Mia Persona, entrerà nella Mia Dimora Eterna.                                                                           </w:t>
      </w:r>
    </w:p>
    <w:p>
      <w:pPr>
        <w:pStyle w:val="Normal"/>
        <w:jc w:val="both"/>
        <w:rPr>
          <w:sz w:val="24"/>
          <w:lang w:val="it-IT"/>
        </w:rPr>
      </w:pPr>
      <w:r>
        <w:rPr>
          <w:sz w:val="24"/>
          <w:lang w:val="it-IT"/>
        </w:rPr>
        <w:t xml:space="preserve"> </w:t>
      </w:r>
      <w:r>
        <w:rPr>
          <w:sz w:val="24"/>
          <w:lang w:val="it-IT"/>
        </w:rPr>
        <w:t xml:space="preserve">Solo con la devozione incondizionata e possibile ottenere la conoscenza perfetta. La parola “Visate”, significa entrare. Coloro che seguono i primi due aspetti: Brahman e Paramatma, affermeranno che l’anima alla fine entrerà nello splendore del Brahman Impersonale, oppure realizzando l’aspetto parziale del Paramatma andrà ad identificarsi con l’oggetto della sua ricerca, perdendo così la sua esistenza separata. Queste due realizzazioni sono chiamate rispettivamente: Brahma Nirvana e Kaivalya Moksha. Anch’esse sono parti della Verità, che si possono raggiungere solo dopo la liberazione. Il Puro Devoto invece, non si ferma alla liberazione, egli rifiuta di diventare tutt’uno con la Verità, e al contrario, entra direttamente nell’Eterna Dimora Spirituale, godendo così degli Eterni Passatempi Divini in compagnia del Signore Supremo Sri Krisna e dei Suoi Associati. I puri devoti di Krisna, non abbandonano mai la loro eterna esistenza individuale e separat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37</w:t>
      </w:r>
    </w:p>
    <w:p>
      <w:pPr>
        <w:pStyle w:val="Normal"/>
        <w:jc w:val="both"/>
        <w:rPr>
          <w:sz w:val="24"/>
          <w:lang w:val="it-IT"/>
        </w:rPr>
      </w:pPr>
      <w:r>
        <w:rPr>
          <w:sz w:val="24"/>
          <w:lang w:val="it-IT"/>
        </w:rPr>
      </w:r>
    </w:p>
    <w:p>
      <w:pPr>
        <w:pStyle w:val="Normal"/>
        <w:jc w:val="center"/>
        <w:rPr>
          <w:sz w:val="24"/>
          <w:lang w:val="it-IT"/>
        </w:rPr>
      </w:pPr>
      <w:r>
        <w:rPr>
          <w:sz w:val="24"/>
          <w:lang w:val="it-IT"/>
        </w:rPr>
        <w:t>IL  COLLEGAMENTO  CON  TUTTE  LE   TEORIE   RELIGIOS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Cari amici! Ora vi racconterò in che modo il Bhagavata Dharma racchiude le concezioni religiose di tutto il mondo. Il Baghavata Dharma è la prima e vera religione predicata da Dio stesso. Questa religione del puro devoto di Krisna è la stessa religione che lo Srimad Bhagavatam dichiara come l’unica religione in cui si pratica la devozione incondizionata. Questa devozione incondizionata per Dio, rappresenta l’apice di tutte le religioni, perchè le abbraccia tutte direttamente ed indirettamente. La concezione Panteistica, oppure il Monismo, il Jainismo, lo Zorotraismo, il Sufismo, il Brahmoismo, il Misticismo, l’Enoteismo etc, conducono tutti all’effulgenza Divina del Brahman, che rappresenta solo il primo aspetto del Signore Supremo Sri Krisna. Gli Astanga Yogi che mirano a raggiungere il Kaivalya Moksha (l’immersione nell’Anima Suprema) adorano il secondo aspetto di Dio (il Paramatma). I Bhakta invece, che non desiderano nient’altro che l’eterno servizio al Signore Sri Krisna, si arrendono ai Suoi Piedi di Loto con tutto il loro cuore. Coloro che non accettano neanche il Brahman Impersonale, ma credono solo nell’energia materiale, adorano l’energia illusoria del Signore. Il Bhagavat Dharma è il servizio d’amore privo di egoismo per il Maestro Supremo,  nel vero senso della parola il Bhagavat Dharma comincia quando si accetta di credere nell’eternità dell’osservato, dell’osservatore e dell’osservazione. Dopo quest’attenta analisi riusciremo a dedurre che il Bhagavata Dharma senza alcun dubbio abbraccia tutte le religioni. A questo punto abbiamo anche visto in che modo Sri Krisna sia l’origine di tutti gli aspetti della Verità. Questo Bhagavata Dharma, rappresenta il puro srvizio d’amore a Sri Krisna, e tutti i religiosi, che siano impersonalisti e personalisti, direttamente o indirettamente sono tutti connessi con questa unica ed eterna religione. Qualsiasi teoria o sentiero religioso, se è favorevolmente connesso con la Divinità, sicuramente farà parte del Bhagavata Dharma. Nella Bhagavad Gita sono descritti il Karma, l’Akarma, il Vikarma e il Karma Yoga: il Vikarma sono le attività peccaminose, l’Akarma sono i doveri prescritti e il Karma sono le attività virtuose. I risultati dei primi due conducono alla sofferenza, mentre l’ultimo condurrà ai piaceri temporanei su questa Terra e in Paradiso. Il Signore però ci dà un’avvertimento affermando che anche gli uomini virtuosi che raggiungono il Paradiso non appena esauriscono le loro attività virtuose saranno costretti a scendere di nuovo in questo mondo materiale. Anche le attività peccaminose si esauriscono. Invece il Karma Yoga menzionato nella Gita, rappresenta il segreto dell’azione ed è direttamente collegato con il Bhagavat Dharma. Coloro che praticano il Karma Yoga, gradualmente si liberano dei vizi e dalle virtù. </w:t>
      </w:r>
    </w:p>
    <w:p>
      <w:pPr>
        <w:pStyle w:val="Normal"/>
        <w:jc w:val="both"/>
        <w:rPr>
          <w:sz w:val="24"/>
          <w:lang w:val="it-IT"/>
        </w:rPr>
      </w:pPr>
      <w:r>
        <w:rPr>
          <w:sz w:val="24"/>
          <w:lang w:val="it-IT"/>
        </w:rPr>
        <w:t>Quando le azioni sono compiute senza alcuna connessione con la Divinità, ossia, se non si agisce per soddisfare il Signore, comunque siano queste attività, pie o filantropiche non sono altro che vizi o virtù ordinarie tali azioni incrementeranno o perpetueranno il nostro condizionamento in questo mondo materiale. Il Karmarpana o Karma Yoga, sono indicati nello Srimad Bhagavatam come il miglior rimedio per distruggere le tre miserie che legano l’anima spirituale al mondo materiale. Il Karma o l’azione, sebbene sia  l’origine del condizionamento a questo mondo materiale, se l’offriamo al Paramatma o a Bhagavan, la stessa causa di condizionamento diventerà causa di liberazione. Le attività che legano l’anima a Maya, causando le nascite e morti ripetute, quando le offriremo con amore al Signore Supremo, anche se sono state fatte per propiziarsi la Divinità, diventeranno Karma Yoga e come tale si trasfomeranno in devozione distruggendo tutti i risultati indesiderati compiuti dalla Jiv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center"/>
        <w:rPr>
          <w:sz w:val="24"/>
          <w:lang w:val="it-IT"/>
        </w:rPr>
      </w:pPr>
      <w:r>
        <w:rPr>
          <w:sz w:val="24"/>
          <w:lang w:val="it-IT"/>
        </w:rPr>
        <w:t>38</w:t>
      </w:r>
    </w:p>
    <w:p>
      <w:pPr>
        <w:pStyle w:val="Normal"/>
        <w:jc w:val="both"/>
        <w:rPr>
          <w:sz w:val="24"/>
          <w:lang w:val="it-IT"/>
        </w:rPr>
      </w:pPr>
      <w:r>
        <w:rPr>
          <w:sz w:val="24"/>
          <w:lang w:val="it-IT"/>
        </w:rPr>
        <w:t xml:space="preserve">                                                        </w:t>
      </w:r>
    </w:p>
    <w:p>
      <w:pPr>
        <w:pStyle w:val="Normal"/>
        <w:jc w:val="center"/>
        <w:rPr>
          <w:sz w:val="24"/>
          <w:lang w:val="it-IT"/>
        </w:rPr>
      </w:pPr>
      <w:r>
        <w:rPr>
          <w:sz w:val="24"/>
          <w:lang w:val="it-IT"/>
        </w:rPr>
        <w:t>CAPITOLO  SETTIMO</w:t>
      </w:r>
    </w:p>
    <w:p>
      <w:pPr>
        <w:pStyle w:val="Normal"/>
        <w:jc w:val="both"/>
        <w:rPr>
          <w:sz w:val="24"/>
          <w:lang w:val="it-IT"/>
        </w:rPr>
      </w:pPr>
      <w:r>
        <w:rPr>
          <w:sz w:val="24"/>
          <w:lang w:val="it-IT"/>
        </w:rPr>
      </w:r>
    </w:p>
    <w:p>
      <w:pPr>
        <w:pStyle w:val="Normal"/>
        <w:jc w:val="center"/>
        <w:rPr>
          <w:sz w:val="24"/>
          <w:lang w:val="it-IT"/>
        </w:rPr>
      </w:pPr>
      <w:r>
        <w:rPr>
          <w:sz w:val="24"/>
          <w:lang w:val="it-IT"/>
        </w:rPr>
        <w:t>L’ALTRUISMO  E  LA DEVOZIONE   INCONDIZIONA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Quì qualcuno potrebbe affermare che il servizio all’umanità e il servizio a Dio sono la stessa cosa, sostenendo che tutto si collega con la Bhakti. Per confutare questa idea errata è necessario dire qualche parola che spiega il principio del Bhagavad Dharma. Abbiamo già discusso altrove questo problema, che è stato già chiarito ampiamente, in ogni caso, il nostro dovere è quello di analizzarlo ancora meglio. In accordo con il Bhagavad Dharma, dobbiamo anorare tutti gli esseri viventi, perchè sono parti dell’Essere Supremo. Tra tutte le specie animati, l’essere umano occupa la posizione più privilegiata perchè possiede la capacità di discriminare. Solo l’essere umano può comprendere la transitorietà del godimento sensuale e della properità materiale, inoltre possiedono la propensità per la ricerca della Verità Assoluta ed Eterna (Dio, la Persona Suprema). Il servizio agli esseri umani che cercano di realizzare la Verità Assoluta, rende molto soddisfatto il Signore Supremo, allora Egli provvederà a tenerci sempre collegati con Lui. Il cosidetto servizio all’umanità in genere, non è molto utile da un punto di vista spirituale vero e proprio. A questo riguardo Sri Kapila Muni nel Bhagavatam afferma: “ Colui che mi conosce come l’Anima Suprema, Testimone nel cuore di tutti gli esseri, raggiungerà una visione equanime e diventerà l’amico di tutti gli esseri, offrirà rispetto a tutti e non pretenderà mai rispetto per se stesso”. Quindi lo Srimad Bhagavatam ci insegna chiaramenre che bisogna rispettare, servire ed onorare tutte le creature, perchè il Signore risiede nel loro cuore. Ad esempio, perchè ci inchiniamo davanti ad un Tempio, una Chiesa o una Moschea? Di certo non per la sua bellezza architettonica o per altri aspetti simili, altrimenti esistono così tanti altri edifici altrettanto costosi e belli a cui non c i sogneremmo mai di inchinarci. Noi offriamo i nostri omaggi alla porta di un tempio, perchè sappiamo che dentro risiede il nostro amato Signore. Se la Divinità del tempio venisse rimossa e portata da qualche altra parte, non andremo più ad inchinarci davanti a quell’edificio. Allo stesso modo, dobbiamo amare, onorare e rispettare tutti gli esseri, perchè essi sono il tempio di Dio, il Signore risiede nel loro cuore nella forma del Paramatma. Srila Vyasadeva nel Padma Purana afferma che tutte le scritture insegnano due cose principali: fare questo e non fare quello, in altre parole, esiste il positivo e il negativo per ogni cosa. Il nostro reale dovere dovrebbe essere quello di amare e ricordare costantemente l’Onnipotente Signore Visnu, questo è l’insegnamento positivvvo ed obbligatorio di tutte le scritture, l’altro aspetto negativo ma sempre obbligatorio, è che non dobbiamo dimenticare Dio neanche per un istante. Tutti gli altri comandamenti, s’inchinano ed obbediscono a questi due comandamenti supremi. Se il Signore ci ha insegnato ad aiutare e proteggere gli esseri bisognosi come gli orfani, gli affamati, gli afflitti etc, Egli sarà ancora più contento se compiamo tale servizio ricordando a quanto amore Egli prova per tutti gli esseri. Solo allora il nostro servizio all’umanità diventerà servizio a Dio. Al contrario, se dimentichiamo la Divinità, sostenendo che non è necessario credere in un’esistenza separata di Dio e affermiamo che Dio e questi poveri sono la stessa cosa, allora quello non sarà affatto un servizio all’umanità e a Dio, ma al contrario diventerà una grande offesa verso entrambi. Se ci domandiamo come mai un’azione così nobile diventa un’offesa, noi risponderemo che è assurdo pensare che Dio e i poveri sono la stessa cos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39</w:t>
      </w:r>
    </w:p>
    <w:p>
      <w:pPr>
        <w:pStyle w:val="Normal"/>
        <w:jc w:val="both"/>
        <w:rPr>
          <w:sz w:val="24"/>
          <w:lang w:val="it-IT"/>
        </w:rPr>
      </w:pPr>
      <w:r>
        <w:rPr>
          <w:sz w:val="24"/>
          <w:lang w:val="it-IT"/>
        </w:rPr>
      </w:r>
    </w:p>
    <w:p>
      <w:pPr>
        <w:pStyle w:val="Normal"/>
        <w:jc w:val="both"/>
        <w:rPr>
          <w:sz w:val="24"/>
          <w:lang w:val="it-IT"/>
        </w:rPr>
      </w:pPr>
      <w:r>
        <w:rPr>
          <w:sz w:val="24"/>
          <w:lang w:val="it-IT"/>
        </w:rPr>
        <w:t>L’errore di fondo stà nel confondere il creato con il Creatore, il Maestro con i servitori, ilSignore di Maya con Maya stessa. Ugugliando le parti col tutto, ci porta a disobbedire e a rifiutare le conclusioni di tutte le scritture sacre. Il Signore Supremo, attraverso il Suo potere divino, per noi inconcepibile, agisce nel cuore sia del povero che del ricco, ma nessuno dei due può essere confuso con la Divinità stessa. Non è possibile che l’Eterno Signore di Vaikuntha, il consorte della Dea della Fortuna (Sri Lakhsmidevi), possa ridursi a diventare una persona povera e miserabile. Se qualche nobil’uomo viene a cercare di difendere il proprio punto di vista asserendo che Dio abita nel cuore di tutti gli esseri, non signbifica davvero che la Divinità sia realmente presente nel cuore del povero. Potete dare delle prove dalle scritture che davvero esiste un Dio separato che vive nel cuore di tutti gli esseri. Noi risponderemo che esistono tantissime prove nelle scritture come gli Sruti, le Smriti e i Purana che affermano della presenza del Testimone o del Conoscitore del cuore in ogno anima individuale, ed Egli è un’Essere eternamente separato dall’anima. Anche la Mundaka Upanisad lo spiega in modo molto chiaro affermando che esistono due uccelli amici (Jivatma e Paramatma) che vivono sullo stesso albero. Tra i due, il Jivatma assaggia i frutti dell’albero (i risultati delle sue azioni), le gioie e i dolori, e l’altro uccello, il Paramatma che non mangia i frutti, ma osserva come testimone rimanendo completamente distaccato dal Karmaphala, che sono i frutti delle gioie e i dolori che offre l’albero. Il Jivatma rimane attaccato a quell’albero perchè la sua natura è debole e infinitesimale, quindi ne rimane infatuato. Però quando diventa cosciente dell’altro uccello e lo riconosce come il suo amato Signore, allora diventa libero da ogni forma d’ignoranza e di lamento, diventando illuminato dal meravilgioso splendore del Signore. Tutto questo dimostra che l’anima individuale è eternamente distinta e subordinata alla Divinità, ma nel momento in cui dimentica il Signore, diventa prigioniera di Maya e comincia a soffrire per la paura e il lamento. Nessun nobil’uomo può abolire l’eterna differenza tra l’anima e la Superanima, il Signore e il servitore, l’amante e l’amato, semplicemente asserendo di non credere in queste cose. Dio e il Suo devoto sono eternamenti collegati da una relazione spirituale d’amore. Ora che tutto è chiaro, possiamo affemare che se si offre del servizio ai poveri, identificando lìessere individuale col Signore stesso, in altre parole se pensiamo che il Signore Onnipotente possa soffrire come un povero miserabile, non facciamo aòltro che commettere una grave offesa. Se il nobil’uomo non è ancora convinto ed afferma che va bene non negare il servizio alla Jivatma, sebbene possa no essere Dio, ma come anima individuale? Cari amici! Per dire la verità, la religione dello Srimad Bhagavatam non può tollerare neanche questa ide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40</w:t>
      </w:r>
    </w:p>
    <w:p>
      <w:pPr>
        <w:pStyle w:val="Normal"/>
        <w:jc w:val="both"/>
        <w:rPr>
          <w:sz w:val="24"/>
          <w:lang w:val="it-IT"/>
        </w:rPr>
      </w:pPr>
      <w:r>
        <w:rPr>
          <w:sz w:val="24"/>
          <w:lang w:val="it-IT"/>
        </w:rPr>
        <w:t xml:space="preserve">  </w:t>
      </w:r>
    </w:p>
    <w:p>
      <w:pPr>
        <w:pStyle w:val="Normal"/>
        <w:jc w:val="center"/>
        <w:rPr>
          <w:sz w:val="24"/>
          <w:lang w:val="it-IT"/>
        </w:rPr>
      </w:pPr>
      <w:r>
        <w:rPr>
          <w:sz w:val="24"/>
          <w:lang w:val="it-IT"/>
        </w:rPr>
        <w:t>IL  VERO  SIGNIFICATO  DI  SERVIRE  ED AIUTARE</w:t>
      </w:r>
    </w:p>
    <w:p>
      <w:pPr>
        <w:pStyle w:val="Normal"/>
        <w:jc w:val="both"/>
        <w:rPr>
          <w:sz w:val="24"/>
          <w:lang w:val="it-IT"/>
        </w:rPr>
      </w:pPr>
      <w:r>
        <w:rPr>
          <w:sz w:val="24"/>
          <w:lang w:val="it-IT"/>
        </w:rPr>
        <w:t xml:space="preserve">.          </w:t>
      </w:r>
    </w:p>
    <w:p>
      <w:pPr>
        <w:pStyle w:val="Normal"/>
        <w:jc w:val="both"/>
        <w:rPr/>
      </w:pPr>
      <w:r>
        <w:rPr>
          <w:sz w:val="24"/>
          <w:lang w:val="it-IT"/>
        </w:rPr>
        <w:t xml:space="preserve">      </w:t>
      </w:r>
      <w:r>
        <w:rPr>
          <w:sz w:val="24"/>
          <w:lang w:val="it-IT"/>
        </w:rPr>
        <w:t>Abbiamo potuto notare che lo Srimad Bhagavatam è in accordo tutte le religioni, però non accetterà mai alcun pensiero che contrasta con la pura devozione. Naturalmente se qualcuno desidera sviluppare le virtù materiali, che sono di natura effimera e temporanea, allora potete servire l’umanità senza tener presente la relazione con Dio. Ma se desiderate mantenere una connessione col Bhagavata Dharma e le vostre idee, allora vi avvertiamo che state facendo un grosso errore. Questo vostro servizio all’umanità, non è altro che servizio al corpo e alla mente, senza alcuna considerazione per l’anima. State commettendo l’errore di confondere il vero sè con la copertura fisica, e in questo modo non state facendo altro che servire un’anima condizionata come voi. Che risultato ne ricaverete? Sapete che vuol dire servire il mondo? Il servizio dovrebbe essere la funzione di soddisfare il proprio maestro, che è l’unico ricettacolo di tale servizio. Essiete una grande differenza tra servire ed aiutare. Per aiutare qualcuno, dovete prima assicurarvi se siete nella condizione di offrire il vostro aiuto. Siete davvero sicuri di aiutare qualcuno senza danneggiarlo? Anche per compiere un servizio dovete assicurarvi di tutte le condizioni più adatte, inoltre colui che riceve il vostro servizio deve possedere tutti i requisiti necessari. Egli deve essere un maestro perfetto e voi dovete preoccuparvi solo di soddisfarlo. Considerate onestamente se siete davvero sicuri di aiutare o servire gli altri. Vi siete chiesti se il servizio alla Jiva è sanzionato nello Srimad Bhagavatam? Come abbiamo già detto, lo Srimad Bhagavatam non accetta l’idea di servire un’anima condizionata. È dimostrato che l’idea del servizio all’umanità e il servizio a Dio siano la stessa cosa, è un punto di vista completamente impersonale. Purtroppo ora questa idea così errata si è diffusa in tutto il mondo, non solo, essa si oppone completamente alla devozione, infine se qualche persona santa cerca di spiegare tutto questo, allora solo poche persone mostreranno interesse per questo argomento. Ora cercheremo di chiarire meglio questo punto, anche se all’inizio potrebbe sembrare non molto dolce, ma addirittura spiacevole e difficile da capire, alla fine otterrete sicuramente il più grande beneficio spirituale. Ritorniamo alla frase servire l’umanità è servizio a Dio, anche se questo modo di dire è diventato molto popolare, in realtà non ha alcuna consistenza, per cui i devoti del Signore la ignorano accuratamente. Cerchiamo di comprendere questa sua incosistenza, quando pronunciamo la parola servizio, necessariamente devono esistere due entità, il maestro e il servitore. Ora mi rivolgo a tutti quei fratelli che credono solo al servizio all’umanità, accettate nel profondo del vostro cuore che quelle persone che state aiutando o servire, siano suoeriori a voi? Di sicuro la risposta sarà no. L’idea altruista di servire l’umanità, i poveri, i bisognosi e gli ammalati è del tutto errata. La gente che state aiutando è inferiore a voi? Voi risponderete no. Allora perchè non servite anche le persone ricche? Sicuramente vi sarete accertati che quelle persone che volete aiutare o servire, sono persone davvero bisognose, magari nobn riescono a mangiare neanche tutti i giorni e soffrono di qualche malattia che non possono curare. Cosa possiamo fare? Se verifichiamo che il nostro servizio è diretto a qualcuno che non è superiore a noi, allora quello non può essere considerato servizio, di sicuro il maestro deve essere superiore a voi. Se queste person e altruiste ci chiedono come chiamare il servizio che si offre ai poveri, noi risponderemo che si tratta solo di una semplice simpatia o gentilezza nei loro riguardi. Se tale servizio non è svolto nel modo migliore, allora potrebbe causare anche un grande malesse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41</w:t>
      </w:r>
    </w:p>
    <w:p>
      <w:pPr>
        <w:pStyle w:val="Normal"/>
        <w:jc w:val="both"/>
        <w:rPr>
          <w:sz w:val="24"/>
          <w:lang w:val="it-IT"/>
        </w:rPr>
      </w:pPr>
      <w:r>
        <w:rPr>
          <w:sz w:val="24"/>
          <w:lang w:val="it-IT"/>
        </w:rPr>
      </w:r>
    </w:p>
    <w:p>
      <w:pPr>
        <w:pStyle w:val="Normal"/>
        <w:jc w:val="both"/>
        <w:rPr/>
      </w:pPr>
      <w:r>
        <w:rPr>
          <w:sz w:val="24"/>
          <w:lang w:val="it-IT"/>
        </w:rPr>
        <w:t xml:space="preserve"> </w:t>
      </w:r>
      <w:r>
        <w:rPr>
          <w:sz w:val="24"/>
          <w:lang w:val="it-IT"/>
        </w:rPr>
        <w:t>Prima di continuare su questo argomento, devo dire alcune parole ai nostri amici lettori, non pensate che i puri devoti siano pieni di crudeltà verso la gente bisognosa. In realtà, essi agiscono sempre per l’eterno benessere di tutti gli esseri. Il Signor Guaranga afferma: “Siate gentili con tutte le Jive e questo farà aumentare l’attrazione per il canto del Santo Nome del Signore e per il servizio ai vaisnava. L’idea del servizio all’amanità o il cosidetto altruismo mostra molti difetti e produce conseguenze demoniache, invece l’insegnamento di Sri Caitanya che abbiamo appena menzionato conduce a risultati divini. La frase servire l’umanità è sbagliata, in quanto il servizio in generale deve soddisfare solo il vero maestro. Coloro che pensano di essere superiori agli altri, ed orgogliosamente esternano il loro aiuto, in realtà non stanno aiutando nessuno, perchè non sono in grado di dare alcun bene. Al contrario, questa loro concezione di servizio procurerà una grande sofferenza a tutta l’umanità. A questom punto qualcuno potrebbe chiedere, come mai dite che è dannoso fare qualcosa di buono per l’umanità? Noi daremo alcune ragioni per spiegare questo aspetto. Riferendoci agli insegnamenti di Sri Caitanya, abbiamo già detto che bisogna essere gentili con tutti gli esseri. Ora andiamo a considerare la differenza tra gentilezza e servizio. Inoltre il Signore ci ha ordinato di offrire il nostro servizio solo ai puri devoti del Signore (Vaisnava). La differenza tra gentilezza e servizio, stà nel fatto che il servizio deve dare piacere a colui che lo riceve, mentre la gentilezza mira solo ad un beneficio iniziale. Per quanto riguarda il servizio al mondo, il servitore non considera se il suo maestro riceverà dei benefici futuri, egli pensa solo a dare un piacere momentaneo e basta. Invece nel mondo spirituale, entrambi, Maestro e servitore possiedono qualità completamente trascendentali, in questa dimensione spirituale non esiste il problema se il maestro sarà felice o no, il servitore non dubita mai che il suo maestro sia un essere perfetto ed onniscente. Colui che riceve un certo tipo di servizio deve esserne soddisfatto. Invece quando mostriamo la nostra gentilezza verso qualcuno, quest’ultimo potrebbe anche ignorare di stare a ricevere una gentilezza. Per mostrare misericordia verso qualcuno è necessaria la dolcezza e la discrezione. Mentre quando si serve il giusto maestro, il servitore non ha bisogno di conoscere i suoi desideri o ciò che il maestro desidera da lui. A questo punto qualcuno potrebbe obbiettare, come mai spesso accade che i servitori esercitando il loro libero arbitrio vanno contro gli pordini del proprio maestro? Sebbene questo possa sembrare un paradosso, può essere facilmente risolto, se analizziamo correttamente ogni cosa arriveremo a capire la ragione di tale comportamento. Nelle circostanze in cui il servitore sembra andare contro il volere del proprio maestro, dobbiamo capire che quest’ultimo desidera che il suo sincero servitore agisca il quel modo, dal canto suo il fedele servitore sà bene che il suo maestro gli aveva già ordinato di usare in modo opportuno l’intelligenza e il proprio giudizio. Anche se potrebbe sembrare che un certo modo di fare vada contro il desiderio del maestro, in realtà il servitore stà davvero soddisfacendo il desiderio del maestro. Il servizio rimane il fattore principale in ogni tipo di relazione. Quando il servitore diventa confidenziale, le qualità e gli ingredienti come l’amicizia si manifestano automaticamente nel cuore di quel servitore, sopratutto qundo quest’ultimo non deve rimanere vincolato all’ordine del suo maestro. Per il soddisfare il proprio maestro, egli va anche contro i suoi ordini. Al contrario nel mondo materiale, il servizio che si offre al proprio maestro non è disiteressato e anche il maestro che lo riceve non è libero dall’egoismo. In questo mondo, entrambi il codidetto maestro e il servitore hanno confuso il vero sè con il corpo sottile e fisico e hanno scambiato il vero dovere con il falso, per cui anche i risultati ottenuti saranno anch’essi indesiderabil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42</w:t>
      </w:r>
    </w:p>
    <w:p>
      <w:pPr>
        <w:pStyle w:val="Normal"/>
        <w:jc w:val="both"/>
        <w:rPr>
          <w:sz w:val="24"/>
          <w:lang w:val="it-IT"/>
        </w:rPr>
      </w:pPr>
      <w:r>
        <w:rPr>
          <w:sz w:val="24"/>
          <w:lang w:val="it-IT"/>
        </w:rPr>
      </w:r>
    </w:p>
    <w:p>
      <w:pPr>
        <w:pStyle w:val="Normal"/>
        <w:jc w:val="center"/>
        <w:rPr>
          <w:sz w:val="24"/>
          <w:lang w:val="it-IT"/>
        </w:rPr>
      </w:pPr>
      <w:r>
        <w:rPr>
          <w:sz w:val="24"/>
          <w:lang w:val="it-IT"/>
        </w:rPr>
        <w:t>LA  MALATTIA  COMUNE  DI  TUTTE  LE  ANIME  CONDIZIONATE</w:t>
      </w:r>
    </w:p>
    <w:p>
      <w:pPr>
        <w:pStyle w:val="Normal"/>
        <w:jc w:val="center"/>
        <w:rPr>
          <w:sz w:val="24"/>
          <w:lang w:val="it-IT"/>
        </w:rPr>
      </w:pPr>
      <w:r>
        <w:rPr>
          <w:sz w:val="24"/>
          <w:lang w:val="it-IT"/>
        </w:rPr>
      </w:r>
    </w:p>
    <w:p>
      <w:pPr>
        <w:pStyle w:val="Normal"/>
        <w:jc w:val="both"/>
        <w:rPr>
          <w:sz w:val="24"/>
          <w:lang w:val="it-IT"/>
        </w:rPr>
      </w:pPr>
      <w:r>
        <w:rPr>
          <w:sz w:val="24"/>
          <w:lang w:val="it-IT"/>
        </w:rPr>
        <w:t xml:space="preserve">Tutte le anime condizionate stanno soffrendo di un male comune ed incurabile, i cui sintomi sono: Adhyatmika, Adhydaivika e Adhybhautika. L’Adhyatmika-Klesa si riferisce alle sofferenze legate al corpo e alla mente, l’Adhydaivika-Klesa sono le sofferenze causate dalle circostanze della natura, ad esempio come il caldo, uil freddo, i terremoti etc, infine l’Adhybhautika-Klesa sono le sofferenze che riceviamo dagli altri esseri compreso gli uomini. Ma cos’è questo male comune? Questo male non è altro che la dimenticanza di Dio. Poichè abbiamo dimenticato Dio, la Sua energia illusoria ci ha reso prigionieri dei tre modi della natura materiale, Sattva Guna (Virtù), Raja Guna (Passione) e Tama Guna (Ignoranza) e questi sono la vera causa delle nostre sofferenze. Ora vi faccio una domanda, quanta gente è libera da motivazioni egoistiche, sopratutto quando si accingono ad aiutare le altre anime a ricordarsi di Dio, che è l’unico rimedio per tutti i mali di questo mondo? Come potete considerare gentilezza un’azione separata da Dio? Dovremmo sempre ricordare che l’origine di ogni sofferenza è la dimenticanza di Dio. Per esempio, se vogliamo cercare di alleviare le sofferenze di un paziente che soffre per di mal di testa, vomito, diarrea etc, considerando solo questi sintomi esterni ed ignoriamo la vera causa del male, non faremo altro che fare aumentare l’agonia di quel malato. Questa specie di epidemia si è diffusa in tutto il mondo da tempo immemorabile, sotto forma di impegno sociale, servizio all’umanità, al paese etc. Se vogliamo eliminare questo male, dovremmo cercare di fare il nostro meglio per capirne la causa. Le persone ignoranti pensano sempre ad un beneficio immediato senza curarsi degli effetti secondari, proprio come quello sciocco che cerca il rimedio ad una scottatura soffiandoci sopra o spruzzando dell’acqua. Questo modo d’agire non risolverà il problema, solo se chiameremo un medico o qualcuno che conosce il vero rimedio, allora ci liberemo dal bruciore della scottatura. Supponiamo che un uomo per una questione di vita o di morte debba prendere un treno che parte alle 12 p.m., e prima dell’arrivo del treno si addormenta, all’arrivo del treno, l’amico che l’accompagna vedendolo così addormentato invece di svegliarlo rende ancora più dolce il suo sonno offrendogli piacevoli conforti, come potete pensare che il comportamento di questa persona possa essere una gentilezza o un certo tipo di servizio? No, questa non è nè gentilezza, nè servzio. Qualcuno potrebbe chiedere, allora i puri devoti di Sri Krisna sono tutti contrari alle attività sociali? Nient’affatto, come potete considerarli contrari alla società, se vivono e agiscono per diffondere nel mondo la pura devozione per Dio? Essi non fanno mai l’errore di scambiare le attività spirituali con quelle materiali. I puri devoti di Sri Krisna non sono fanatici o estremisti. Essi sono stati educati dal più grande maestro, Sri Caitanya Mahaprabhù, a considerare ogni cosa ed ogni persona in accordo alla loro relazione col Signore. Poichè posseggono la conoscenza trascendentale, non atropoformizzano nè ipotizzano come i non devoti, perchè la loro visione del mondo è sempre spirituale. Invece i non devoti danno una grande importanza al corpo e alla società, perchè pensano che la vita umana sia la più adatta a fare soldi, a diventare famosi e a ottenere posizione privilegiate con le quali è possibile sperimentare il più grande piacere fisico e mentale. Anche i devoti del Signore considerano il corpo umano come la cosa più importante, perchè è il mezzo più sicuro per ottenere la realizzazione spirituale. Se saremo sufficientemente fortunati, potremo ottenere la devozione incondizionata che rappresenta il sentiero migliore. I puri devoti non pensano mai a soddisfare il corpo e la mente delle anime condizionat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t>43</w:t>
      </w:r>
    </w:p>
    <w:p>
      <w:pPr>
        <w:pStyle w:val="Normal"/>
        <w:jc w:val="both"/>
        <w:rPr>
          <w:sz w:val="24"/>
          <w:lang w:val="it-IT"/>
        </w:rPr>
      </w:pPr>
      <w:r>
        <w:rPr>
          <w:sz w:val="24"/>
          <w:lang w:val="it-IT"/>
        </w:rPr>
      </w:r>
    </w:p>
    <w:p>
      <w:pPr>
        <w:pStyle w:val="Normal"/>
        <w:jc w:val="both"/>
        <w:rPr/>
      </w:pPr>
      <w:r>
        <w:rPr>
          <w:sz w:val="24"/>
          <w:lang w:val="it-IT"/>
        </w:rPr>
        <w:t>Essi sanno bene che soddisfare i desideri esterni di un’anima prigioniera di Maya, non porterà ad alcuna vera soddisfazione. Lo Srimad Bahgavatam ci insegna chiaramente ad offrire il nostro servizio ad un’anima perfettamente realizzata, e questo rappresenta il primo ingresso alla Vimukti, la realizzazione di Dio. Il servizio al Mahatma, la persona che ha realizzato Dio, rende il servitore libero dalla prigione materiale per condurlo da Dio. Invece se offrite un servizio ad un’anima condizionata, che da tempo immemorabile soffre nel Bhavaroga, (il ciclo di nascite e morti ripetute), che è la causa della dimenticanza di Dio, allora soddisfando solo i suoi bisogni fisici e mentali, non farete altro che alimentare il male della sua esitenza materiale. In che modo Maya soddisfa i desideri degli esseri viventi? L’unico compito di Maya è di soddisfare gli appetiti sensuali di ogni essere. Abbiamo già apiegato che se vogliamo davvero offrire un servizio a qualcuno nel vero senso della parola, allora dovremmo dirigerlo verso un maestro perfettamente realizzato che possiede il “Sama Darshana”, la visione equanime. Coloro che possiedono questa visione equanime, vedono il Signore in tutti gli esseri e non fanno mai distinzione tra superiore ed inferiore. Essi sono i veri Pandita, ed essendo veramente saggi, possiedono la conoscenza trascendentale. Essi non fanno mai distinzione di casta o credo, inoltre trascendono la moralità mondana, che dirà dell’immoralità? Non vedono mai nessuno come uomo o donna. Secondo la morale sociale, bisogna considerare tutte le donne eccetto la propria moglie, come madre o sorella. I veri Santi invece vedono tutti come eterni servitori di Dio. Sebbene il vero Pandita veda nello stesso modo l’elefante, l’insetto, il Brahmana e il mangiatote di cani (Svapach), nell’essenza vede tutti come servitori di Dio. Egli stesso insieme a tutti gli altri esseri, vivono solo per dare piacere al Signore. Egli riggetta tutte le considerazioni legate al corpo ed accetta solo il principio dell’anima spirituale e del Paramatma (Antaryami). Le persone che non approfondiscono i soggetti spirituali, saranno sviati verso la lor stessa distruzione e diventeranno impersonalisti. L’argomento di cui stiamo discutendo, il servizio offerto ai Vaisnava, non incoraggia mai l’Impersonalismo, l’Apoteismo e il Politeismo. Il Signor Gauranga ci ha insegnato a servire i Vaisnava, coloro che hanno realizzato Dio, perchè solo costoro sono perfetti, e qualsiasi cosa offriamo a loro ci darà come risultato l’amore per Dio. Quindi il servizio ai Vaisnava non è per il loro benessere personale, ma per l’eterno beneficio del servitore stesso. Un servizio diretto dalla guida benedetta di un Puro Devoto, raggiungerà sicuramente Sri Sri Radha Govinda.in accordo con le scritture e il Signor Caitanya, questo servizio dovrebbe essere offerto solo agli Esseri Perfetti, al Signore Supremo e a tutto ciò che è direttamente collegato con loro. Agli altri esseri umani o a tutte le creature, se si è in grado di aiutarli, bisognerebbe mostrare loro gentilezza impegnandoli nel servizio al Signore e ai Suoi associati. Altrimenti diventerà proprio come quella persona ammalata di febbre alta che lo porta al delirio, ma che nello stesso tempo desidera mangiare regolarmente. Se i suoi amici o parenti continuano a portargli il cibo che desidera per pietà della sua soffrenza, invece di aiutarlo, non fanno altro che somministrargli del veleno vero e proprio. La cosa migliore per chi soffre di febbre alta è una buona medicina e il digiuno e anche se questo potrebbe non essere di gradimento per l’ammalato, alla fine lo guarirà completamente. Quando si aiuta un sofferente, la prima cosa è determinata dalla gentilezza presente nel cuore di compie la buona azione, inoltre coloro che offrono questo aiuto, dovrebbero anch’essi essere liberi dalle sofferenze e dal lamento, infine dovrebberop essere in grado di prevedere le conseguenze immediate e future di quello che stanno facend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pPr>
      <w:r>
        <w:rPr>
          <w:sz w:val="24"/>
          <w:lang w:val="it-IT"/>
        </w:rPr>
        <w:t>44</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sz w:val="24"/>
          <w:lang w:val="it-IT"/>
        </w:rPr>
        <w:t>Se costoro prendono la posizione di servitore e somministrano all’ammalato ogni genere di cibo, diventeranno essi stessi la causa della morte di quel paziente che soffriva di febbre alta. Invece coloro che sono spiritualmente fortunati possono capire, riconoscere e realizzare la vera gentilezza nei riguardi del prossimo. Questa gentilezza di cui abbiamo già discusso, alla fine potrebbe anche andare contro il desiderio di colui che la riceve, però se abbiamo un pò di pazienza e aspettiamo, noteremo lo sviluppo del vero beneficio. Per esempio, se una persona materialista avvicina un Santo col desiderio di liberarsi dalla compagnia mondana e ottenere la buona associazione dei puri devoti del Signore, il Santo non alimenterà mai più il fuoco dei desideri materiali che arde nel suo cuore, ma provvederà alle sue vere necessità, anche se questom potrebbe sembrare andare contro il volere di quella stessa persona. Lo scopo è quello di liberare il materialista da ogni difficoltà e deviazione. A riguardo della vera gentilezza lo Srimad Bhagavatam afferma: il vero saggio abbandona la compagnia delle persone demoniache e non devote e si associa con le persone sante che provvederanno a tagliare tutti i suoi legami materiali, usando come strumento le parole divine ed infine dirigeranno i suoi interessi verso il servizio al Signore Supremo. Non dovremmo pretendere che i Sadhu siano sempre dolci e gentili con noi, perchè non sappiamo bene cos’è giusto o sbagliato per la nostra anima, invece il vero santo conosce bene queste cose. Su questa terra quasi tutti gli eseeri soffrono a causa della dimenticanza di Dio, e questo delirio ha messo tutti in condizione di considerarsi i goditori di ogni cosa. Con questa infatuazione, la nostra mente è incline solo al piacere dei sensi, che la causa della nostra prigionia e sofferenza. Poichè ignoriamo completamente i risultati del giusto agire, ed essendo privi della conoscenza pura, ignoriamo praticamente tutto a riguardo delle complicazioni delle varie malattie e non potendo seguire alcuna dieta e rimedio appropriato, non ci rimane altro che arrenderci ad un buon medico o ad un vero benefattore, i quali provvederanno per la nostra migliore condizione di vita. Per fare questo è necessari sentirsi privi di ogni sostegno spirituale e bisognosi d’aiuto. Allora le persone libere da Maya e che godono naturalmente di buona salute spirituale, in altre parole tutti coloro che sono immuni da Maya e possiedono un naturale e profondo amore per Dio. Invece se siamo anche noi anime condizionate e cerchiamo di servire un’altra anima condizionata come me, il risultato è che ci faremo del male a vicenda. Perchè la nostra unica preoccupazione è il piacere sensuale e mentale. In questo modo la malattia della dimenticanza di Dio, non farà altro che aumentare. Se diventiamo sinceramente introspettivi, capiremo di non essere nè benefattori, nè servitori, nè maestri, nè dottori, perchè la nostra attuale condizione è priva di spiritualità. Dobbiamo solo cercare di diventare dei buoni pazienti sotto la cura genuina di un vero dotto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center"/>
        <w:rPr>
          <w:sz w:val="24"/>
          <w:lang w:val="it-IT"/>
        </w:rPr>
      </w:pPr>
      <w:r>
        <w:rPr>
          <w:sz w:val="24"/>
          <w:lang w:val="it-IT"/>
        </w:rPr>
        <w:t>45</w:t>
      </w:r>
    </w:p>
    <w:p>
      <w:pPr>
        <w:pStyle w:val="Normal"/>
        <w:jc w:val="both"/>
        <w:rPr>
          <w:sz w:val="24"/>
          <w:lang w:val="it-IT"/>
        </w:rPr>
      </w:pPr>
      <w:r>
        <w:rPr>
          <w:sz w:val="24"/>
          <w:lang w:val="it-IT"/>
        </w:rPr>
      </w:r>
    </w:p>
    <w:p>
      <w:pPr>
        <w:pStyle w:val="Normal"/>
        <w:jc w:val="center"/>
        <w:rPr>
          <w:sz w:val="24"/>
          <w:lang w:val="it-IT"/>
        </w:rPr>
      </w:pPr>
      <w:r>
        <w:rPr>
          <w:sz w:val="24"/>
          <w:lang w:val="it-IT"/>
        </w:rPr>
        <w:t>IL  RIMEDIO  PER  LE  MALATTIE   COMUNI  E  CRONICHE</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 </w:t>
      </w:r>
      <w:r>
        <w:rPr>
          <w:sz w:val="24"/>
          <w:lang w:val="it-IT"/>
        </w:rPr>
        <w:t xml:space="preserve">Seguendo queste indicazioni, lo Srimad Bhagavatam ci insegna a riconoscere il momento in cui  siamo diventati prigionieri di Maya, l’energia illusoria del Signore. Dimenticando Dio, abbiamo anche dimenticato noi stessi, identificandoci erroneamente con il corpo grossolano e sottile e questa è la vera causa delle nostre sofferenze. Cosa possiamo fare? Nelle sacre scritture sono indicati tutti i rimedi contro la paura, la falsa identificazione, la dimenticanza etc, tutti mali causati da Maya. La soluzione stà nel prendere rifugio nei Piedi di Loto del Signore Supremo, Sri Krisna ed offrirgli un servizio incondizionato e puro sotto la guida benefica del migliore maestro spirituale(Sri Gurudeva). Srila Vyasadeva ribadisce che per realizzare la Divinità e liberarsi da Maya, dobbiamo arrenderci ai piedi di loto di Srila Gurudeva (il Maestro Divino) che conosce perfettamente tutte le Scritture Rivelate ed è sempre impegnato nel servizio d’amore al Signore Supremo. Attraverso questi insegnamenti possiamo concludere facilmente che in accordo allo Srimad Bhagavatam, il servizio offerto ad un’anima liberata non solo è favorevole, ma rappresenta anche l’unico modo per ottenere la perfezione spirituale. Solo il puro devoto di Dio che è sempre privo di malizia ed è libero da ogni motivazione egoistica ed è perfetto sotto tutti gli aspetti, possiede il pieno potere di ricevere il servizio da tutti gli altri esseri, solo lui è in grado di aiutare il prossimo nel vero senso della parola. Nell’aiutare i poveri e gli afflitti, egli ricorda sempre il Signore, ed agisce in modo tale da dare solo piacere al Signore che è sempre presente nel cuore di tutti gli esseri. Se un malvivente entra nell’abitazione di un puro devoto e si ferma in sua compagnia per qualche giorno, riceverà il più grande dei benefici. Invece se lo stesso malvivente entra nella casa di una persona qualsiasi per chiedere aiuto a causa di alcune ferite ricevute dopo uno scontro con la polizia, il padrone di casa senza sapere delle sue attività criminali, gli cura le ferite e gli offre del cibo, involontariamente stà mettendo in condizione quel bandito di riprendere le sue forze per poter continuare a compiere le sue malefatte. Lo stesso bandito che precedentemente aveva ricevuto l’associazione di una persona santa, alla fine con il cuore purificato si pentirà dei suoi crimini e diventerà un uomo migliore. Quì può sorgere una domanda, allora un uomo di famiglia non dovrebbe mai aiutare nessuno? Nelle scritture è detto che i capi famiglia devono aiutare i poveri ei bisognosi. Anche se tutto questo è vero, dobbiamo capire che le vere intenzioni delle scritture sono quelle di guidare la gente a compiere attività virtuose (Punya Karma) e non  per ottenere la felicità materiale che per la maggior parte della gente rappresenta l’obbiettivo massimo della vita umana. Le scritture vogliono aiutarci a non agire in modo sbagliato, in altre parole, se si compiono attività virtuose c’è una buona speranza di abbandonare le azioni peccaminose, e se si è davvero fortunati, ci sono buone probabilità di venire a contatto con un puro devoto del Signore, la cui santa associazione trasformerà la nostra vita. Le scritture, c ome abbiamo visto ci insegnano ad offrire il nostro servizio ad un vero rappresentante di Dio e se al contrario ci comportiamo male verso di lui, andremo sicuramente all’inferno. Queste ingiunzioni scritturali sono per il bene di tutta l’umanità. Se un uomo di famiglia per onorare la propria famiglia compie la carità o addirittura offre il proprio servizio a qualche grande anima, un Paramahansa (un santo realizzato), allora sicuramente riceverà il bene più grande. Se per misericordia di Dio, otteniamo l’associazione dei puri devoti che traboccano d’amore per Dio, solo allora potremo davvero iniziare la nostra vita spiritual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46</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E’ da tempo immemorabile che non riceviamo una così rara opportunità, i puri devoti del Signore non ci faranno mai più tornare nel mondo materiale. A questo proposito lo Srimad Bhagavatam afferma: Oh Achyuta! Sri Krisna disse al re Mucukunda che le Jive in accordo al loro Karma nelle loro differenti vite viaggiano ininterrottamente attraverso i 14 mondi, quando arriverà il momento opportuno in cui otterranno la liberazion? Perchè solo in questo modo è possibile ricevere il favore speciale di incontrare un santo perfetto e ottenere la misericordia che sprigione dai suoi piedi di loto. Per ottenere questa rara opportunità, dobbiamo pregare costantemente il Signore e sviluppare le buone qualità spirituali che ci permetteranno di riconoscere il puro devoto. In effetti, persino gli esseri celesti e molti grandi saggi falliscono nel riconoscere un puro devoto del Signor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47</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E  CARATTERISTICHE  DELLA  RELIGIONE  UNIVERSALE</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Fra tutte le forme di vita, quella umana occupa la posizione più privilegiata. Il Signore Supremo ha fornito a l’uomo la capacità di discriminare ed inoltre l’ha dotato della volontà e gli ha fornito la conoscenza e le emozioni, con le quali può compiere i propri doveri fondamentali che si possono svolgere solo nella forma umana. Sebbene gli esseri celesti del paradiso siano situati in una posizione superiore a quella dell’uomo, anch’essi desiderano la forma umana per compiere i doveri fondamentali, rappresentato dal servizio alla Divinità. Lo Srimad Bhagavatam ci insegna a praticare il Bhagavata Dharma, con cui faremo il miglior uso della vita umana. Fin dalla più tenera età, l’essere umano possiede un pò di conoscenza. Ora se qualcuno afferma che cc’è così tanto tempo davanti a noi, perchè dovremmo comnpiere così tanti doveri, la cosa migliore è prima conoscere il mondo, imparare a capire e godere della vita, poi quando raggiugeremo la vecchiaia ci impegnaremo nei nostri doveri religiosi. Sri Prahalad quando aveva solo cinque anni di età disse ai suoi compagni. Se vogliamo usare nei migliori dei modi questa vita umana, dovremmo cercatre di acquisire il Divino Amore che rappresenta la più grande ricchezza. La durata della vita umana non è sicura, la sua instabilita è proprio come una goccia d’acqua su un petalo di loto, che da un momento all’altro può terminare. Nessuno può garantirci che raggiungeremo la vecchiaia, e se qualcuno argomenta che si potrebbe morire prematuramente, allora come faremo ad eseguire il Bhagavata Dharma? Il Bhagavatam rifiuta questo argomento quando sottolinea che la preziosa vita umana è molto rara da raggiugere e non esiste alcuna certezza che la prossima vita otterremo una forma umana. Quindi fin dalla giovane età, nessuno dovrebbe ignorare o rimandare i propri doveri spirituali, perche questi rappresentano le attività più preziose al fine di raggiungere lo scopo ultimo della vita. Se qualcuno ci chiede qual’è la speciale caratteristica del Bhagavata Dharma, la risposta è che questa scienza di vita non è stata intridotta da nessun essere umano e neppure da qualche santo o saggio realizzato e nemmeno da qualche profeta. Il Bhagavata Dharma è stato diffuso e predicato dal Signore Supremo stesso. Vi racconterò una storia a questo proposito, tanto tempo fà nella città di Mithila, il re Nimi era assorto nel compiere dei sacrifici e per volontà di Dio, i Navayoghendra, i nove saggi realizzati apparvero davanti al re. Quest’ultimo stupefatto dalla loro apparizione, comprese immediatamente che nonm si trattava di visitatori ordinari, per cui li ricevette con grande umiltà. Il re pensò a quanto era preziosa la vita umana, sopratutto quando otteniamo la possibilità di associarsi con i devoti del Signore Harì. Il re chiese ai saggi quale fosse la cosa più preziosa e li pregò di spiegare il metodo del Bhagavata Dharma. Dopo aver ascoltato queste domande così intelligenti, il Saggio Kavi rispose: Caro re! Il metodo diretto che Dio stesso ci ha spiegato, ci insegna che anche la persona più ignorante potrà realizzare Dio senza alcuna difficoltà e questo metodo così sublime non è altro che il Bhagavata Dharma stesso. La speciale caratteristica dello Srimad Bhagavata stà nel fatto che se qualcuno si incammina su questo sentiero anche per una sola volta, raggiungerà di sicuro lo scopo senza mai deviare anche se chiude gli occhi e comincia a correre. Anche coloro che provano simpatia per questo metodo e sostengono coloro che seguono il Bhagavata Dharma, otterranno il più grande beneficio spiritual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48</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Il Bhagavata Dharma abbraccia un vasto raggio d’azione che và dai doveri quotidiani offerti al Signore, fino al canto e all’ascolto delle Glorie, del Nome Divino e dei Passatempi del Signore sotto la guida di un’anima perfettamente realizzata. Questo Bhagavata Dharma non dipende mai dal tempo, spazio ed individualità. Esso rivela se stesso a qualsiasi essere sincero e non dipende da nessuna casta o credo. Lo Srimad Bhagavatam ci illumina quando descrive la vita pratica di alcuni grandi personaggi storici che hanno eseguito il Bhagavat Dharma. Per esempio la vita dei due nobili principi come Sri Prahlad e Druva che realizzarono Dio all’età di cinque anni. Con questo è dimostrato che la Bhakti o il Bhagavat Dharma non dipende da alcuna considerazione mondana legata all’età etc. Per esempio Gajendra che era solo un’elefante e non aveva studiato nessuna scrittura, poichè offrì delle preghiere al Signore con amore, il Signore stesso apparve davanti a lui e lo liberò dalle sue soffernze. Sri Vidura che era nato in una famiglia di inservienti, era molto caro al Signore. Con l’esempio di tutti questi grandi personaggi, possiamo concludere che non è  necessario nascere in una famiglia elevata. Kubja che era una donna brutta e gobba, ottenne la rara opportunità di servire il Signore con tutta se stessa. Sri Sudama che era l’essere più povero della terra, fù il migliore compagno di scuola di Krisna che era il re di Dwaraka. Anche un famoso e crudele cacciatore, grazie ai favori di un grande devoto, ottenne la misericordia del Signore. Se qualcuno obbietta affermando che la storia insegna che solo coloro che si sono trovati in gravi difficoltà si sono rivolti al Signore, mentre tutte quelle persone ricche ed influenti, sembra che ignorino il Bhagavat Dharma. Lo Srimad Bhavagatam cita molti esempi di tante vite famose come il figlio del re Nabhaga e del re Ambarisha che era l’imperatore della terra stessa, che in potere e ricchezza nessuno poteva competere con lui. Quando il Parikshit ebbe ascoltato delle straordinarie qualità del re Ambarisha, chiese con grande interesse a Srila Sukadeva Goswami di narrargli la storia della sua vita meravigliosa. Srila Sukadeva spiegò che benchè il re Ambarisha fosse l’imperatore del mondo e possedesse una richezza inestimabile, impossibile per qualsiasi essere umana e altrettanto pericolosa al punto che avrebbe potuto immergere nell’illusione anche la più grande anima, egli non pensava ad altro che all’amore per il Signore Vasudeva e i Suoi associati, questa era la sua reale ricchezza, invece tutta la ricchezza del suo vasto ragno appariva del tutto insignificante. Sebbene fosse il più grande uomo di famiglia, la sua vita era quella di un puro Mahabhagavata (Paramahansa). Amministrava il suo regno affidando ogni compito a degli esperti amministratori, invece lui si impegnava completamente nelle pretiche del Bhagavat Dharma. Trascorreva tutto il suo tempo nell’offrire diversi servizi d’amore al Signore Supremo. Non praticava mai rigide penitenze o austerità allo scopo di controllare la mente e i sensi, ma si assorbiva costantemente nella contemplazione dei Piedi Divini di Sri Krisna. La sua lingua la impegnava nel gustare il Mahaprasada e nel cantare e recitare le glorie del Nome e dei Passatempi del Signore. Sebbene con un semplice gesto era sufficiente per far muovere migliaia di persone al suop servizio, a causa del forte amore per Dio, andava personalmente nel suo giardino a raccogliere i fiori, lavava e puliva il tempio, preparava la polpa di sandalo da offrire alla Divinità e si immergeva completamente nel servizio di devozione. Le sue orecchie erano sempre pronte ed attente per ricevere le divine rivelazioni del Signore Achyuta Sri Krisna, sotto forma di suono divino, disceso in questo mondo e poi diffuso dappertutto per mezzo delle sante labbra dei puri devoti.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49</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Usava i suoi occhi per contemplare le immagini divine del Signore, il senso del tatto lo utilizzava per toccare i piedi di loto dei puri devoti e per abbracciarli. Con le narici odorava le dolce fragranza delle foglie sacre di Tulasi offerte ai Piedi di Loto del Signore. Le sue gambe le usava per circoambulare i liuoghi sacri come Mathura e Vrindavana e la sua testa la inchinava per fare gli omaggi alla Divinità del Signore. Il suo unico desiderio era di offrire un servizio d’amore al Signore, e nel fare questo non pensava mai alla sua soddisfazione personale. La mente, il corpo, i sensi e l’anima del re erano unicamente assorte a soddisfare la Divinità. Poichè era l’imperatore del mondo, compiva molte altre attività pie come la carità, i sacrifici etc. Ma tutte queste altre attività le affiidava ad alcuni suoi rappresentanti, lui invece era sempre assorto nell’Harì Bhajan. Manteneva migliaia di sudditi, compreso numerosi Brahmana Vedici. Era sempre umile e dolce, e tutti gli abitanti del suo regno lo amavano profondamente. Le sue attività spirituali erano compiute in modo perfetto, senza alcuna traccia di orgoglio e ipocrisia. Il Signore stesso era molto contento di lui. Anche i suoi subordinati avevano la possibilità di ascoltare e cantare i Nomi, i Passatempi e le qualità del Signore in sua associazione, e non mostravano mai alcun interesse per i piaceri paradisiaci.</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50</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A  STUPENDA  COMPASSIONE  DEI  DEVOTI  DEL  SIGNORE</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 xml:space="preserve">Una volta il Re Ambharisha insieme a sua moglie devota, stavano performando un voto religioso (Dvadashi Vrata) che durò un anno intero. Per soddisfare il Signore Harì e per completare il loro voto dovettero digiunare per tre giorni consecutivi, poi dopo essersi bagnati nella Yamuna, adorarono Sri Krisna nella foresta di Madhuvan a Vrindavana. Poi soddisfecero tutti i Brahmana  e altri numerosi ospiti lì presenti. Diedero loro il Mahaprasada offerto a Sri Krisna e donarono in carità milioni di rupie. A questo punto, era arrivato il momento di rompere il digiuno, e quindi il re chiese il permesso ai Brahmana di prendere un pò di Mahaprasada. Ma proprio in quel momento arrivò il grande e potente saggio Durvasa, il Re molto felice di ricevere un’aspite così onorevole, immediatamente lo adorò con fiori ed incensi, poi si sedette ai suoi piedi e lo invitò a pranzo. Il saggio Durvasa accettò graditamente il suo invito, ma prima volle andare a fare un bagno alla Yamuna, dove entrò in una profonda meditazione. Nel frattempo che il re Ambharisha aspettava, stava per scadere il tempo indicato per rompere il digiuno appropriatamente, ma nello stesso tempo non poteva mangiare senza aspettare il ritorno del suo ospite così speciale. Il re si trovò di fronte ad un vero dilemma, se rompeva il digiuno avrebbe trasgredito alle regole dell’ospitalità e se non lo rompeva andava contro la regola del digiuno religioso. Il saggio Durvasa era molto orgoglioso dei suoi poteri sovrannaturali acquisiti con le pratiche dello Yoga mistico e nellostesso tempo era molto invidioso del re Ambarisha che possedeva una grande fama di puro devoto del Signore. Il saggio volutamente prolungò la sua meditazione e pensava che il re era un’ipocrita dalla mentalità materialista, invece lui si sentiva ungrande e saggio Brahmana che possedeva grandi poteri sovrannaturali ed libero da ogni attaccamento. Il re per sicurezza consultò i Brahmana lì presenti e con il loro permeso decise di bere solo una goccia d’acqua. In accordo alle scritture questo comportamento equivale a rompere e non rompere il digiuno e quindi tutti sarebbero rimasti soddisfatti. Ma la realtà fù ben diversa, quando il saggio Durvasa tornò, con i suoi poteri mistici, immediatamente capì che il re aveva rrotto il digiuno e con grande collera cominciò a rimproverare il re con dure parole. Durvasa disse: guardate la crudeltà e l’orgoglio di questo re, il quale impertinentemente è venuto meno ai suoi doveri religiosi. Prima mi ha invitatoa pranzo e invece di aspettare il arrivo ha pensato a soddisfare il suo palato. Ora gli infliggerò una buon lezione, così dicendo, con collera strappo una ciocca dei suoi capelli e la buttò per terra, immediatamente apparve una creatura terribile e mostruosa che cercò di aggredire il re. Ambharisha che era un Mahabhagavata, rimase impassibile senza muovere neanche un dito. Il re non aveva paura di niente, perchè era completamente arreso ai Piedi di Loto del Signore Supremo, inoltre sapeva bene che se quello era la volontà di Dio, non avrebbe potuto fare niente per difendersi, per cui la cosa migliore era la tolleranza. Nello stesso istante apparve il Sudarsana Cakra (il Disco Divino e micidiale del Signore), sempre pronto a proteggere i Suoi devoti. Quest’arma Divina cominciò a ruotare vorticosamente verso Durvasa, che spaventato a morte, cominciò a correre in tutte le direzioni per cercare di proteggersi. Proprio come una foresta in fiamme che di distrugge ogni cosa, allo stesso modo il Disco Divino del Signore, dapprima bruciò il terribvile mostro creato dai poteri mistici di Durvasa e poi si diresse verso Durvasa stesso. Il saggio che correva paurosamente, raggiunse alcune grotte delle montagne, ma il Disco lo inseguiva inesorabilmente, attraversò i tre mondi, entrò nel profondo degli abissi, raggiunse il paradiso, ma ovunque andasse il Disco del Signore era sempre dietro le sue spall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51</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Sentendosi privo di scampo, arrivò a Satyaloka e si rivolse a Sri  Brahma il creatore e piangendo lo pregò di proteggerlo. Sri Brahma rispose che non era in grado di proteggerlo dalla grave offesa che aveva fatto ad un grande devoto del Signore Krisna. Vedendo che neanche Brahma era in grado di aiutarlo, il saggio Durvasa raggiunse rapidamente la dimora di Shiva sul monte Kailasha. Ma anche Sri Shiva si sentì privo di potere davanti a questa situazione. Shiva disse: le grandi personalità come Narada, Sanat Kumara, Brahma, Devala, Yama, Marici e Me compreso, sebbene tutti onniscenti, non possiamo fare nulla contro gli inconcepibili poteri del Signore, anche noi abbiamo una terribile paura del Disco Divino del Signore Harì. Noi non siamo indipendenti, però possiamo consigliarti di andare direttamente da  Sri Visnu stesso. Dopo questi consigli, al saggio Durvasa raggiunse Vaikuntha, la Sacra Dimora del Signor Narayana e piangendo si inchinò ai Suoi Piedi di Loto e disse: O Signore Supremo! A causa della mia stupida ignoranza ho commesso una grave offesa ai piedi di loto di un Tuo puro devoto, per favore sii misericordioso e liberami da questa offesa imperdonabile. O Signore! La semplice pronuncia del Tuo Santo Nome, ci libera dal pericolo di andare all’inferno, per Te niente è impossibile. Il Signor Narayana rispose: O grande saggio! Anch’Io sono dipendente dai Miei cari devoti. Proprio come Shiva e Brahma che dipendono completamente da Me, e non sono stati in grado di aiutarti, anch’Io non posso proteggerti da quel pericolo. I Miei cari devoti non desiderano neanche la liberazione, e così hanno catturato completamente il Mio cuore, essi sono molto cari a Me. Ma non temere, perchè posso indicarti la via per liberarti da questo pericolo, ritorna immediatamente dal Mio devoto Ambharisha con la comprensione che nessun’arma, nè alcun potere devono mai essere usati per fare del male ai Miei devoti. L’austerità e la conoscenza sono di gran beneficio per un  vero Brahmana, ma possono diventare molto pericolosi se si diventa orgogliosi e pieni di sè. Durvasa Muni appena ebbe ascoltato il consiglio del Signore raggiunse immediatamente il Re Ambharisha e con il cuore pieno di rimorso afferrò i suoi piedi di loto. Il re dal canto suo rimese molto imbarazzato nel vedere che quel potente Brahmana gli toccava i piedi. Da quando era andato via Durvasa era passato un anno e il re Ambharisha aveva atteso il suo ritorno digiunando, si era mantenuto in vita solo bevendo dell’acqua. In questo periodo il re aveva pregato il Signore di proteggere il Brahmana dal pericolo che stava vivendo. Non appena Ambharisha pregò il Disco Sudarshana di lasciare il saggio Durvasa, immediatamente il Disco divenne calmo e gentile. Durvasa Muni vedendosi finalmente libero dal pericolo, cominciò a rivolgere benedizioni e preghiere a Sri Maharaja Ambharisha. Il saggio disse: O re Ambharisha! Oggi, per la prima volta nella mia vita ho realizzato la meravigliosa posizione dei servitori del Signore. Sebbene io abbia commesso un’offesa imperdonabile nei tuoi riguardi, in tutto questo periodo tu non hai smesso di pregare il Signore per liberarmi da questa ansietà. Per coloro che si impegnano nel servizio incondizionato ai Piedi di Loto del Signore Supremo non c’è niente di impossibile da raggiungere. Con il semplice ascolto del Nome Divino di Sri Krisna, tutte le jive diventano libere dalle reazioni di tutti i loro peccati. Cari lettori, ora per favore meditate sul meraviglioso potere del Bhagavat Dharma e sull’inconcepibile umiltà e grandezza dei devoti di Sri Krisna. Durvasa Muni era un grande saggio ed aveva rinunciato a tutte le cose del mondo ad eccezione di un pezzo di stoffa per coprirsi, ma possedeva dei grandi poteri sovrannaturali, nessuno avrebbe pianto per la sua morte perchè non aveva più alcuna relazione col mondo ed inoltre era completamente libero da ogni responsabilità e dover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                                                                          </w:t>
      </w:r>
      <w:r>
        <w:rPr>
          <w:sz w:val="24"/>
          <w:lang w:val="it-IT"/>
        </w:rPr>
        <w:t>52</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Invece il re Ambharisha era un guerriero e un capo famiglia, egli aveva moglie e figli, inoltre non era un re ordinario, egli governava sù tutto il mondo e con grande diligenza dirigeva le sette isole della Terra. Quando l’arma infallibile di Durvasa si diresse verso di lui per ucciderlo, egli non mosse neanche un dito per difendersi. Quando  il re si accorse che il Sudarsana Chakra cominciò ad inseguire pericolosamente il saggio Durvasa, allora con grande premura pregò il Signore di liberare Durvasa da quel terribile pericolo. Ambharisha Maharaja disse: O Signore! Per colpa mia questo Brahmana stà vivendo un grande pericolo, per favore libera questo saggio dalla Tua arma terribile. Queste erano la meravigliose qualità del grande re e devoto Sri Ambharisha. Sri Durvasa che era un grande saggio e potente Brahmana, per salvare se stesso da quel pericolo, cominciò a correre in ogni direzione. Con questa storia, il Signore Suprema ci insegna ad apprezzare la grandezza dei Bhakta, ci mostra il sorprendente e tremendo potere della pura devozione ed infine sottolinea la tolleranza, l’umiltà, la tolleranza, la sincerità, l’assenza di malizia e di egoismo dei Suoi affettuosi devoti.</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53</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CAPITOLO  8</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INIZIO  DEL  BHAGAVATA - LA RELIGIONE  INCONDIZIONATA</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Il Bhagavata Dharma manifesta la sua forma pura a colui che si abbandona totalmente al Signore Supremo. Fino a che si continua a dipendere dagli altri, dal proprio corpo, dalla mente, dai sensi o da tutte le azioni indipendentemente dal  volere del Signore, in altre parole, fino a che non diventiamo puri devoti non raggiugeremo mai il Bhagavat Dharma. Con la completa dedizione del sè e dipendendo solo ed unicamente dalla misericordia del Signore, si ottiene l’arresa completa (Saranagati). Sri Draupadi ci ha dato una grande lezione con l’esempio stesso della sua vita. Quando il demone Dhusashana cercò di trascinare la Regina davanti ai suoi cinque mariti e dei fronte all’assemblea di tutti gli anziani col proposito di oltraggiare la sua modestia, lei che era convinta che i suoi mariti l’avrebbero protetta rompendo la promessa di gioco a cui erano vincolati, ma quando si accorse che nessuno muoveva un dito per aiutarla, allora alzando un braccio rivolse le sue preghiere a Sri Krisna, però fino a che continuava a proteggersi con i suoi mezzi non riceveva alcun aiuto. Quando realizzò che nessuno avrebbe potuto proteggerla dal comportamentro demoniaco di Dhusashana,  che cercava di toglierli il shari, immediatamente tolse anche l’altra mano con la quale cercava di trattenere il suo shari e alzando le braccia cominciò a rivolgersi a Sri Krisna con profondo sentimento di arresa. Il Signore soddisfatto della sua devozione, apparve sorridendo proprio di fronte a lei trasformandosi nel suo shari. Dhusashana stupefatto si rese conto che il shari di Draupadi non aveva fine. La Divinità stessa si era trasformata in quel shari. Sebbene Dhusashana cercasse ripetutamente di spogliare Draupadi, non riusciva a portare a termine il suo intento. Da questa storia possiamo imparare che fino a che cerchiamo di difenderci con i nostri mezzi senza arrenderci al Signore e a dipendere completamente dalla Sua misericordia, non riusciremo mai ad attrarre la Sua attenzion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54</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E  CARATTERISTICHE  DELL’ARRESA – SARANAGATI</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sz w:val="24"/>
          <w:lang w:val="it-IT"/>
        </w:rPr>
      </w:pPr>
      <w:r>
        <w:rPr>
          <w:sz w:val="24"/>
          <w:lang w:val="it-IT"/>
        </w:rPr>
        <w:t>Questa arresa incondizionata o Saranagati in senso positivo e negativo rappresenta l’aspetto più indispensabile i accordo al livello di fede che i devoto possiede nei confronti della Divinità. Il Saranagati è di sette tipi: 1) la determinazione ad accettare solo ciò che è favorevole al servizio a Sri Krisna. 2) evitare tutto ciò che si oppone a tale servizio. 3) la ferma fede che il Signore è il nostro unico protettore. 4) Egli è il nostro unico sostegno. 5) il Suo Divino volere è supremo e tutti i nostri desideri sono subordinati al Suo dolce volere. 6) essere sempre umili e miti, sentirsi sempre più bassi tra tutte le creature e privi di ogni qualità e di attitudine di servizio nei riguardi del Signore che è il ricettaccolo di ogni gentilezza. In questo modo, bisogna accettare il Signore come unico rifugio e d evitare accuratamente tutte le altre ricerche a carattere empirico. Il Signore Braahma rivolse le seguenti preghiere a Sri Krisna: O Signore! Coloro che cercano di comprenderti con i loro sforzi, impegnandosi nella ricerca empirica “fai questo e non fare quello” illudendosi di ottenere la conoscenza atttraverso i loro sensi materiali, se abbandonano questo metodo e accettano con sottomissione di cantare e ascoltare le Tue Glorie, i Tuoi Nomi, i Tuoi Passatempi dalle labbra immaccolate delle persone sante e impegnano il loro corpo, la loro mente e le loro parole in queste attività spirituali, sebbene Tu sia irranggiungibile, ovunque andranno riusciranno a conquistarti definitivamente. Con questo, possiamo capire che nel puro Bhagavata Dharma  non c’è posto per nessuna ricerca empirica o speculazione intellettuale. Per prima cosa è necessario accettare il Signore come nostra unica proprietà, dopo di che ogni nostra azione, sia fisica, orale e mentale saranno tutte considerate Bhagavata Dharma. Naturalmente, per noi che siamo anime condizionate sembra quasi impossibile arrendersi al cento per cento, a meno che il Signore stesso no ci benedice con la Sua misericordia incondizionata. Noi non possiamo fare altro che pregare costantemente per cercare di ottenere le Sue benedizioni. In realtà, dovrebbe esistere una sola religione, il Bhagavata Dharma, che rappresenta la naturale e spontanea funzione dell’anima. Religione non significa imporre con la forza qualche dogma o dottrina inventata, no, la religione è quella parte costituente ed inseparabile intrinseca nella nostra esistenza spirituale. Proprio come l’acqua e la sua liquidità o il fuoco e il suo calore che non  potrenno mai essere separati. Anche la religione è quel principio fondamentale intriseco nella pura esistenza dell’anima individuale. La naturale funzione dell’anima è di amare Dio, libero da ogni forma di egoismo. Fino a che non si risveglia questo amore spontaneo per Dio, si deve capire che l’anima non è stata ancora favorita dal Divino Amore o Bhagavata Dharma. Quando il Bhagavata Dharma viene a mischiarsi con altre funzioni fisiche o mentali, assume altri aspetti che vengono accettati come le varie religioni diffuse in tutti i paesi  o nazioni. Questa è la ragione per cui il Bhagavata Dharma è libero da casta, credo, nazionalità e sesso. In realtà. Tutte le religioni sebbene siano parti integranti del Bhagavata Dharma che è puro ed immacolato, rappresentano una sua espressione inferiore in accordo a quanta attinenza manifestano con esso. Nell’essenza, noi siamo parti infinitesimali del Signore e quindi non abbiamo alcun problema problema ad amare il Signore Originale, ma poichè abbiamo usato male il nostro libero arbitrio, arrendendoci erroneamente al piacere dei sensi, siamo diventati prigionieri dell’energia illusoria del Signore. L’innata facoltà della nostra anima è rappresentata dal Bhagavata Dharma, ma ora questa eterna religione dell’anima è entrata a contatto con le facoltà del corpo grossolano e sottile che ha dato origine allo scisma, causa delle varie religioni ora esistenti.</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55</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 </w:t>
      </w:r>
      <w:r>
        <w:rPr>
          <w:sz w:val="24"/>
          <w:lang w:val="it-IT"/>
        </w:rPr>
        <w:t xml:space="preserve">Nella parte conclusiva della Bhagavata Gita, Sri Krisna disse ad Arjuna di abbandonare ogni forma di religione per prendere completo rifugio in Lui, perchè questo rappresenta il primo stadio del Bhagata Dharma (il sentiero della devozione incondizionata). Con un bellissimo dialogo con Sri Uddhava, il Signore ci insegna che esistono tre tipi di Yoga per tre categorie di persone in accordo alle loro inclinazioni. Il Signore Beato disse: O Uddhava! Per redimere l’umanità ho descritto queste tre vie dello Yoga: Jnana, Karma e Bhakti Yoga, al di là di questi metodi di realizzazione non siste nessua’altra via. Il Jnana Yoga è indicato per coloro che sono disgustati dai risultati delle attività interessate; il Karma Yoga è indicato per coloro che desiderano la salvezza e i frutti delle attività interessate; infine per praticare il Bhakti Yoga, la gente non deve essere molto attaccata all’oggetto dei sensi e neanche troppo distaccata dal mondo e deve possedere un certo tipo di inclinazione spirituale che deriva dalle Sukriti (virtù spirituali) accumulate nelle vite precedenti, costoro attratti dai iei Passatempi Divini diventeranno candidati per praticare il Bhakti Yoga. A meno che non si  diventa completamente esausti o nauseati dal godimento materiale, in altre parole, fino a che rimarranno ancora dei desideri per il piacere materiale, non possibile praticare il Jnana Yoga. Quindi il Daiva Varnasrama Dharma che in accordo alle scritture rappresenta le religione sociale, ed è conosciuta anche come Karma Yoga, rappresenta la funzione essenziale ed indistinta dell’anima condizionata, la cui  natura è incline verso le attività mondane, otterrà la purificazione del suo cuore per diventare poi candidato a praticare il Jnana Yoga e se per qualche circostanza favorevole ottiene l’associazione con un puro devoto potrà incamminarsi sul vero sentiero della perfezione spirituale il Bhakti Yoga o la religione dell’anima. Il Brahman, che è l’aspetto effulgente della Divinità, rappresenta lo scopo ultimo dei Jnani. Il Jnana Yoga è incluso nel Bhagavat Dharma, però non lo rappresenta pienamente, la ragione stà nel fatto che il Brahman essendo impersonale non trova posto nel servizio d’Amore Divino al Supremo. Brahmaloka che è l’atmosfera impersonale che circonda Vaikuntha, prima di attraversare il fiume Viraja (l’eterno fiume spirituale situato al di là dei 14 mondi) e rappresenta l’obbiettivo finale dei Brahma Jnani, può essere considerato come un debole riflesso o abhasa del Bhagavata Dharma.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56</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IL  BHAGAVATA  DHARMA  NON  E’  UN  PARADOSSO</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Il Bhagavata Dharma che rappresenta la scienza della devozione incondizionata è così fantastica ed inconcepibile che non può essere compresa nè distribuita da nessun essere vivente ad eccezione el Signore Supremo stesso. Se qualche volta notiamo che alcune persone mostrano delle capacità a questo riguardo, vuol dire che quella particolare persona ha ricevuto da Dio il potere Divino per agire in quel modo. Le persone che possiedono un simile potere sono diretti associati del Signore che agiscono direttamente sotto il Suo volere. Per questa ragione il Re Yamaraja che controla il regno dei morti disse ai suoi messaggeri che la religione conosciuta come Bhagavata Dharma o religione dell’anima è stata stabilita direttamente da Bhagavan stesso Dio la Persona Suprema, per cui neanche i grandi saggi, i Siddha, gli Esseri Celesti, i Demoni e gli esseri umani sono in grado di comprenderla in modo appropriato, che dire degli altri esseri di natura ancora più bassa? Rimane un fatto che questa religione del Divino Amore non può essere compresa nè dagli Esseri Celesti, nè dai saggi, perchè costoro sono orgogliosi delle loro capacità, della loro conoscenza etc. Al contrario, anche le persone più basse come gli Hoonas, gli Andhras, Pulinda, Pukkasa, Abhiras, Yavanas, Khasas e tante altre persone molto peccaminose, possono diventare pure e spiritualizzate se accettano il rifugio dei piedi di loto degli umili servitori del Signore. Sri Sukadeva afferma che anche le donne, i Sudra, gli Hoonas, i Shabaras insieme a tutte le bestie, uccelli etc, potranno anch’essi liberarsi dalla prigione di Maya, l’energia illusoria del Signore, se saranno benedetti e seguiranno le orme dei Puri devoti del Signore Supremo Sri Krisna, che dire di quegl’esseri umani molto fortunati che si arrendono completamente ai piedi di loto del “Sad-Guru” che ha perfettamente realizzato Dio? Ascoltando le glorie del Signore dalle labbra sante del Maestro Spirituale il cuore diventa completamente purificato. Sri Jada Bharata, che era un’anima perfettamente realizzata, feceva finto di essere muto, ma aprì per la prima volta la sua bocca rivolgendosi al Re Rahugana e disse: la conoscenza divina o la realizzazione di Sri Vasudeva non è possibile attenerla neanche se compie perfettamente i propri doveri di Brahmachari, Griasta, Vanaprasta e Sannyasi e neanche con l’offerta di adorazione al Dio del sole a tutti gli Esseri Celesti, solo quelle persone fortunate che hanno ricevuto la polvere dei piedi di loto delle anime perfettamente realizzate ( Mahatma) possono ottenere questo privilegio. Il carattere straordinario dei devoti di Sri Krisna, è rappresentato dalla loro infinita umiltà, persini il Signore stesso dichiara la Sua incapacità nel ripagare il debito che Lui ha nei riguardi dei Suoi devoti. Ma la cosa ancora più straordinaria è che nonostante tutto, essi restano sempre privi di orgoglio ed esprimono la loro sincera umiltà dal più profondo del loro cuore. Quando Sri Sudama che era un caro ed intimo amico di Sri Krisna, ma che per certe circostanze agiva nel ruolo di una persona molto povera, quando si recò a Dwaraka per visitare Sri Krisna che era il Re di Dwaraka, sebbene esternamente egli apparisse molto magro e vecchio, il Signore fù in grado di riconoscerlo immediatamente. Il Signore, appena si accorse dell’arrivo del Suo caro e vecchio amico di scuola si alzò subito dal Suo letto metre era sventagliato dalla Sua consorte Sri Rukmini e gli corse incontro per riceverlo, dopo di che lo abbracciò e lo fece sedere sulle Sue gambe. Per la grande gioia, entrambi scoppiarono in lacrime e persero i loro sensi. In questa circostanza, possiamo notare il comportamento di Sudama che non si sentì affatto orgoglioso di ricevere una simile accoglienza da parte di Sri Krisna il Re di Dwarak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57</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Ma al contrario quando il Signore lo abbracciò, egli piangendo esclamò: chi sono io, così povero, basso e peccatore, che Sri Krisna il Signore della Dea della Fortuna (Sri Lakhmidevi) mi mostra il Suo affetto divino stringendomi tra le Sue braccia? Cari lettori, per favore riflettete attentamente e diteci quali sono le differenze tra le relazioni mondane ed egoistiche e le relazioni pure e trascendentali tra il Signore e i Suoi devoti? In questo mondo è molto difficile comprendere il nostro egoismo, i veri trascendentalisti hanno scoperto che tutti possiedono una certa quantità di egoismo, perfino l’amore che i genitori provano per i propri figli è macchiato di egoismo. Invece nella piattaforma spirituale, tra il Signore e i Suoi devoti c’è sempre una competizione trascendentale, il Signore è sempre contento di vedere i Suoi devoti che sono eternamente impegnati nel cercare di soddisfarlo. Il Signore è sempre felice di vedere i Suoi devoti sottomessi pieni d’amore per Lui. Il servizio offerto al Signore con un sentimento di completa arresa, rappresenta il vero criterio della devozione incondizionata e l’aspetto più elevato della religione Bhagavata manifesta il massimo di questo amore tra Dio e i Suoi devoti, sopratutto quando il Signore stesso si sente vincolato dall’amore che essi provano per Lui. Quando queste due propensità, l’amore per i Suoi devoti e l’amore che essi hanno per Lui è manifestato in modo corretto, allora il Signore rivela la Sua Supremazia come Autocrate Trascendental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58</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PARTE  SECONDA</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APITOLO  I</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L  PROBLEMA  DELLA  NATURA  DEMONIAC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Alla domanda, in che modo il Signore Krisna può essere accettato come Dio, il Signore Misericordioso, gentile verso tutti gli esseri, che secondo fatti storicamente accaduti ha ucciso così tanti demoni e Re? Se Egli è il nostro Signore a Cui dovremmo affrire tutto il nostro amore, allora come mai non è davvero gentile verso tutti gli esseri senza fare alcuna discriminazione? In realtà, possiamo notare che Egli con alcuni è molto gentile e con altri si mostra molto crudele uccidendoli. Perchè le scritture lo definiscono un’oceano di misericordia? Perchè ha creato questo universo, popolandolo di esseri senzienti ed insenzienti dove è difficile vivere senza peccato e  senza sofferenze? Questa non è una forma di egoismo da parte Sua? Per chiarire questi dubbi, noi chiediamo di avere un pò di pazienza, perchè questo genere di domanda è alquanto complessa e quindi è necessaria una profonda riflessione. Per rispondere a questa domanda è nacessario analizzare due punti principali: 1) com’è possbile accettare Sri Krisna come il Signore Misericordioso s e Egli stesso sembra essere stato ucciso e nello stesso tempo istigò ad uccidere e personalmente uccise così tante persone? 2) perchè ha creato l’universo senza impedire agli esseri di compiere attività peccaminose che causano l’infelicità, le miserie e tutte le calamità di questo mondo? Se tutto questo è stato fatto solo per il Suo piacere, allora potremmo benissimo pensare che Dio per crudeltà ed egoismo immerge tutti gli esseri in un’oceano di sofferenze e tribolazioni. Noi risponderemo che Sri Krisna, il Signore Supremo è davvero molto misericordioso con tutti gli esseri, in Lui non c’è alcuna traccia di egoismo e crudeltà, tutte le Sue attività sono l’espressione della Sua Divina Misericordia. Sri Krisna, essendo (Svarat) Autocrate e Trascendentale, si situa al di là delle nostre capacità di percezione, per cui non può mai essere soggetto alle nostre critiche. In ogni caso, per chiarire meglio i dubbi dei cari e amati lettori, ora discuteremo del Suo altruismo e della Sua infinita gentilezza. Quella persona che non ha mai bisogno di alcun aiuto da parte di nessuno perchè prova completa soddisfazione in se stesso, come potrebbe essere crudele ed egoista? Sri Krisna (Bhagavan), possiede i sei Poteri Divini, la Sua natura è eterna e completa, allora come potrebbe essere egoista e crudele come gli esseri ordinari? Solo le persone che sono alla continua ricerca della propria soddisfazione, essendo condizionati e non essendo in grado di soddisfare i propri desideri, diventano crudeli ed opprimono il prossimo. Tutte le attività che Sri Krisna ha svolto su questo pianeta, ogni Sua parola ed ogni Sua azione erano solo per il beneficio di tutti gli esseri. I Suoi desideri infiniti non erano altro che vere e proprie gentilezze nei riguardi delle anime di questo mondo. Voglio risiedere in tutti gli esseri disse il Signore e così mediante la Sua energia Prakriti creò l’universo come espressione della Sua grande misericordia verso tutti gli esseri. Cos’è questa gentilezza? Le Jive sono particelle atomiche del Signore e sono tutte dotate di libero arbitrio. Tutte queste anime sono situate tra l’energia spirituale del Signore (Yogamaya) e l’energia materiale (Mahamaya). Queste Jive o particelle intermedie, sono attratte sia da Yogamaya che da Mahamay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59</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Quando si arrendono a Mahamaya, allora devono accettare le varie miserie legate all’esistenza materiale, invece se per qualche grande fortuna si dirigono verso Yogamaya, che è l’energia spirituale del Signore, allora godranno del Regno Trascendentale e Divino, impegnandosi in un servizio d’amore incondizionato per il Signore Supremo. Il Signore mediante la Sua energia Chit (Yogamaya) prenderà quella Jiva dalla sua posizione intermedia (Tatasta) e lo condurrà nella Sua Dimora Eterna. Da quì, non correrranno più alcun pericolo di tornare nell’atmosfera materiale e temporanea, dove c’è sempre il pericolo di essere imprigionati da Mahamaya. Non è questa la più grande gentilezza del Signore nei riguardi delle Jive?  Il Signore quando introduce gli esseri in questo mondo non rimane indifferente, ma appare con loro in differenti forme Divine per dar loro la possibilità di ritornare sempre all’eterno servizio spirituale che è custodito dall’energia liberatritce del Signore (Yogamaya). Il Signore non interferisce mai con il libero arbitrio degli esseri, il che rappresenta il dono più prezioso che Dio ha offerto a lor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60</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L  SIGNORE  E’  ATTRATTO  DALL’AMORE  SPONTANEO</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Dopo essere state create, alcune anime si dirigono direttamente ai Piedi di Loto del Signore Supremo e nella Sua Dimora Spirituale gli offrono un’eterno servizio d’amore. Queste sono le anime eternamente liberate, invece, tutte quelle anime che fanno un cattivo uso del loro libero arbitrio, girano le spalle al Signore e diventano  avversi a Lui. Per questa ragione verranno influenzati dalla Sua energia illusoria composta dai tre Guna. Costoro, influenzati dall’ignoranza pensano di essere diventati i goditori o gli autori delle proprie azioni, per cui si vedono costretti ad accettare le sofferenze materiali. Ma se si pentono e accettano il processo della purificazione, allora ritorneranno alla consapevolezza di essere gli eterni servitori del Signore e otterranno il Suo Divino rifugio. Questa energia illusoria del Signore, ha il compito di punire quelle anime che hanno commesso il grave crimine di aver dimenticato Dio. Maya, agisce in accordo al Divino volere del Signore e questa non è altro che una Sua speciale gentilezza nei riguardi di tutte le anime condizionate. Egli, pieno di compassione, usa questa Sua eterna energia per aiutarci a ritrovare la nostra perduta relazione con Lui. Sebbene il Signore sia perfettamente in grado di trasformare immediatamente l’errato comportamento di tutte le anime, non lo fà, perchè non vuole interferire sul loro libero arbitrio. Egli stesso ha offerto questo grande dono del libero arbitrio a tutti gli esseri più intelligenti e cerca di insegnare loro a conoscere la vera natura delle cose, ad agire secondo i propri doveri fondamentali e ad accettare l’eterna funzione dell’anima, perchè infine il Suo unico desiderio è di ricondurre tutti gli esseri nella loro eterna posizione originale di Suoi eterni e spontanei servitori. Egli, crea, sostiene e distrugge tutta la manifestazione cosmica, allora perchè non potrebbe rendere tutti gli esseri spiritualmente coscienti?  Per Lui, niente è impossibile, per cui può fare tutto ciò che desidera. La ragione è che Lui ci ha creati di spirito, quindi superiori alla materia inerte. Ci ha donato il prezioso libero arbitrio, e sebbene Egli sia perfettamente in grado di interferire su questo, non lo fà, perchè sa bene che la Sua straordinaria bellezza prima o poi attirerà chiunque verso il Suo servizio d’amore spontaneo. Questo dono prezioso che Dio ci ha dato può affrirci la più grande ricchezza (Prema), l’amore divino che non può essere paragonato a nessuna cosa materiale. Proprio come ci è stata dato il libero arbitrio ed essere stati creati dall’energia marginale del Signore (Tatasta shakti), allo stesso modo, abbiamo la libertà di esercitare il nostro libero arbitrio per ritornare nella nostra eterna dimora spirituale (Sri Vaikuntha), oppure per scendere negli abissi del mondo materiale, a noi la scelta. Coloro che decidono di tornare nel mondo spirituale, otterranno le Divine Benedizioni del Signore e restaranno eternamente in Sua compagnia. Invece, coloro che faranno un cattivo uso di questo libero arbitrio, si dirigeranno nel mondo materiale e prigionieri dei loro stessi desideri, cominceranno a pensare di essere diventati maestri e goditori, ma in realtà, influenzati da Maya rimmarranno per sempre suoi prigionieri. Solo se si ottiene la fortuna di diventare servitori di Yoga Maya (l’energia interna del Signore), è possibile trascendere la piattaforma materiale e raggiungere la Dimora di Sri Goloka, luogo dal quale non si torna più indietro. A questo punto, qualcuno potrebbe domandare come mai il Signore per soddisfare i Suoi desideri diventa causa delle sofferenze altrui? Possiamo tollerare il fatto che per dare piacere a Lui debbano soffrire gli altri esseri viventi? Abbiamo già detto che Dio è l’Autorità Suprema, poi se ci chiedete perchè Dio agisce in questo o in quel modo, allora significa che stiamo solo commettendo delle offese nei Suoi riguardi. Egli non deve dare conto a nessuno delle Sue azioni.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pPr>
      <w:r>
        <w:rPr>
          <w:sz w:val="24"/>
          <w:lang w:val="it-IT"/>
        </w:rPr>
        <w:t>61</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Per esempio, gli ordini di un Re non possono essere discussi dai suoi servitori, se questo Re dice ai suoi servitori di preparare tutto per andare a caccia e quando tutto è pronto decide di non andare, poi nuovamente dopo che ha terminato i suoi doveri chiede ai suoi servitori di prepararsi per andare a caccia e mentre stanno per uscire cambia di nuovo idea, i servitori non si sognerebbero mai minimamente di rimproverare il Re per questo suo particolare comportamento. La volontà del Re non può essere discussa, allo stesso modo la volontà del Signore che controlla anche Indra, Brahma e Shiva, non può essere discussa, perchè nessuno è uguale o superiore a Lui. L’uomo propone e Dio dispone, ma quando è Lui a proporre, allora dobbiamo capire che il Suo ordine deve essere subito eseguito.L’autocrazia in questo mondo è considerata come un’oppressione, perchè tutti possiedono motivazioni egoistiche. Sebbene Sri Krisna sia l’Autocrate Trascendentale, questa Sua Autocrazia non disturba nè opprime nessuno, ma al contrario tutti si sentono felici e deliziati da Lui. Ad eccezione di alcuni liberi pensatori, nessuno obbietta che i Suoi Lila non siano di eterno beneficio per tutti. Per chiarire meglio questo punto, vi farò un’illustrazione, c’era una volta un Re che era completamente indipendente, egli non desiderava mai niente ed era sempre felice e per fare felici anche i suoi subordinati, spendeva molti soldi. Un giorno, decise di stabilire degli istituti per l’educazione, poi aprì degli ospedali e dei centri per la salute, creò dei bei giardini con dei grandi laghetti. Alcuni di questi grandi laghi, li riempì di acqua potabile e per mantenere sempre l’acqua pulita mise nelle acque dei laghi diversi pesci ed animali poricolosi come coccodrilli, pescecani etc. Naturalmente a nessuno era consentito di andare a bagnarsi in quei laghi, altrimenti non sarebbe stata più buona da bere. Per accortezza, il Re fece mettere attorno a tutti questi laghi di acqua potabile il divieto di bagnarsi, ed  inoltre mise di guardia diversi soldati allo scopo di fare rispettare il divieto. Il re stesso, qualche volta si preocupava personalmente che nessuno trasgrediva all’ordine di non bagnarsi, il suo timore era che qualcuno incautamente bagnandosi nel lago poteva perdere la vita a causa degli animali feroci che vi abitavano. Ma nonostante tutti questi accorgimenti, se qualcuno stupidamente andava a bagnarsi in quelle acque pericolose e veniva ucciso da quegli animali acquatici, che colpa possiamo attribuire al Re, ed affermare che la sua filantropia non era altro che un’altra forma di egoismo? No, sebbene il Re sia un essere umano limitato e involontariamente potrebbe causare dei problemi a qualcuno, la sua benevolenza è evidente per cui non è corretto diffamarlo, perchè le sue attività pie sono assolutamente prive di egoismo e malizia. Addirittura, qualcuno potrebbe pensare che il Re sia molto crudele per aver speso così tanti soldi per costruire e mantenere dei luoghi così pericolosi. Anche la costruzione dei carceri non può essere condannata, e le persone sagge sanno molto bene che mettere in prigione le persone che si comportano male o nei casi più gravi sottoporli alla pena di morte non sono attività sbagliate. Sebbene le persone meno intelligenti possano pensare che il Re quando va a visitare le carceri si possa dispiacere nel vedere le celle vuote, in realtà quelle persone si sbagliano, perchè al contrario, il cuore del Re è molto felice nel constatare che nel suo regno nessuno si lamenta e nessuno soffre per essere stato incarcerato. Le intenzioni del Re non sono quelle di infliggere una punizione a qualcuno senza una buona ragione, la verità è che egli desidera fermare le attività criminali di certe persone. Allo stesso modo, gli eterni passatempi divini del Signore, inclusa la creazione dell’universo etc, non sono altro che un’espressione della Sua straordinaria gentilezza nei riguardi di tutta l’umanità. Questo universo è proprio come un grande ospedale, dove tutti gli esseri possono essere curati dal terribile male dell’esistenza materiale. Anche in questo mondo esistono molte bestie feroci che nella forma di Mahamaya, che nei suoi vari aspetti, divora tutte le sue vittim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62</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t xml:space="preserve">Il nostro amato Signore con tanta gentilezza è disceso in questo mondo nella forma del Suono Trascendentale e attraverso le Sacre Scritture che contengono i Suoi Nomi, i Suoi Passatempi etc, ci stà informando a riguardo del nostro vero benessere. Dio, ha mandato i Suoi eterni associati come profeti e messaggeri (Guru o Acharya) per spiegare la vera importanza delle Scritture Rivelate. Il Signore stesso è sceso su questa terra per insegnarci il giusto comportamento, ed è proprio in virtù di questo che dovremmo sempre cercare di fare il miglior uso del nostro libero arbitrio, dobbiamo imparare la discrezione e il discernimento (Viveka), obbedendo alle istruzioni delle Scritture così come sono state spiegate dagli stessi esponenti spirituali e dal Signore Supremo. Le altre attività del Signore che a qualcuno potrebbero sembrare dannose e crudeli, come l’uccisione etc, dovrebbero essere analizzate attentamente e comprendere quale reale beneficio ci stanno procurando. I nostri giudizi sono sempre limitati ed imperfetti a causa dell’impurità e dei limiti legati alla nostra mente e ai sensi, invece il giudizio che ci offrono i grandi maestri spirituali come Sri Narada, Sri Vyasadeva, Sri Sukadeva e Sri Udhhava è sempre perfetto perche essi sono sempre liberi dalle quattro imperfezioni materiali come:1) la tendenza a commettere errori, 2) avere i sensi imperfetti, 3) tendenza ad ingannare gli altri, 4) essere soggetti all’illusione. Qualcuno ignorantemente, potrebbe dire che Krisna durante la battaglia di Kuruksetra ha incoraggiato ed istigato i Pandava ad uccidere milioni di guerrieri. In realtà, tutti quei guerrieri che sono stati uccisi da Arjuna furono tutti liberati da Maya, perchè lo sguardo di Krisna mentre guidava il carro di Arjuna era diretto su di loro proprio mentre esalavano l’ultimo respiro. I Re dal carattere demoniaco come Kamsa, Sishupala etc, che furono direttamente uccisi dalla mano del Signore, hanno ottenuto la liberazione (Moksha), perchè nel momento della loro morte ebbero un contatto diretto con Sri Krisna. Sri Uddhava afferma che la misericordia di Krisna è così meravigliosa, che chiunque prende rifugio nei Suoi Piedi di Loto, come l’esempio di Putana che si era fatta passare per la madre di Krisna, ottenne la posizione della madre di Krisna a Vaikuntha perchè Krisna aveva succhiato il suo seno con la Sua Bocca di Loto.  </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63</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CAPITOLO  2</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LA  SUPERIORITA’  DELLA   BHAKTI</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t xml:space="preserve">Miei cari lettori, per favore fate una piccola pausa e riflettete sui punti che abbiamo discusso, cercando di mantenere la vostra mente libera dai pregiudizi. Sono del tutto convinto che accetterete con facilità che Sri Krisna, il nostro amato Signore, sia completamente privo da ogni forma di malizia e di egoismo. La Sua gentilezza e compassione è tale che persino i nemici che Lui uccide, ottengono la Sua misericordia. Nella realizzazione dei differenti aspetti della Divinità che si ottengono in vari modi, troviamo delle naturali differenze qualitative e quantitative. I demoni e gli altri esseri ostili a Krisna come ad esempio Sishupala, Dantavakra, Kamsa etc, furono liberati da Maya, grazie al loro costante ricordo di Krisna. Anche se erano nemici di Krisna, furono purificati perchè la loro mente era profondamente assorta in Lui. Costoro, quando furono uccisi dal Signore, ottennero il raro privilegio di essere toccati da Lui personalmente. Se qualcuno pensa che non è possibile ottenere la misericordia del Signore, anche se si è ostili verso di Lui, allora potremmo facilmente credere che lo Srimad Bhagavatam e la pratica stessa della Bhakti, che rappresentano il mezzo più elevato per realizzare Dio, stanno cercando di confonderci. La risposta è no, in verità, le affermazioni del Bhagavatam in cui è indicato che la devozione incondizionata è il metodo supremo per catturare Dio, rimangono intatte. Quei demoni che furono uccisi da Krisna, non potevano ottenere il servizio d’amore per Lui, come quello dei Suoi devoti più intimi. Essi ottennero solo la liberazione da Maya, perchè si immersero nello splendore trascendentale del Signore (il Brahman). La Brahma Sayujia, che è la destinazione dei Jnani, non è possibile ottenerla senza la costante meditazione sul Signore. Non importa se si è ostili verso di Lui, o se a causa delle offese verso di Lui si soffre vita dopo vita, in realtà l’ostilità non è il metodo adatto per il ricercatore sincero.  </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64</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L’ANALISI  DELLA  BHAKTI</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pPr>
      <w:r>
        <w:rPr>
          <w:sz w:val="24"/>
          <w:lang w:val="it-IT"/>
        </w:rPr>
        <w:t>Che cos’è la Bhakti, e come possiamo praticarla? Bhakti significa servizio d’amore e servizio significa soddisfare completamente il Maestro o il Signore che è il vero ricettacolo del nostro servizio. Il servizio di devozione è sinonimo d’amore e questo stà ad indicare la necessità di soddisfare la Divinità privi di motivazioni egoistiche. Solo il Signore deve essere soddisfatto. La Bhakti non è una funzione della mente o qualche forma di sentimentalismo. Anche le attività fisiche di un’anima condizionata, non hanno alcuna connessione con la Bhakti che è puramente spirituale. La Bhakti è la naturale funzione dell’anima libera da ogni condizionamento materiale. Per la misericordia del Signore e dei Suoi devoti, possiamo vedere apparire in noi i più dolci sentimenti Divini, e questa è la Bhakti. Ovviamente, la Bhakti che ora stiamo praticando, è eseguita tramite il nostro corpo fisico e psichico, anche se questo è vero, alla fine del processo tutto diventerà purificato e spiritualizzato. Se la nostra mente non è ancora stata sottratta dal torpore materiale, allora essa continuerà ad essere la guida dei nostri sensi, che sotto il suo stretto controllo, si dirigeranno verso il piacere materiale e in questo modo diventeranno sempre più prigionieri dell’energia illusoria del Signore (Maya). Quando il vero Sè si risveglierà dal sonno atavico e comincerà ad accettare la sua naturale funzione (la Bhakti), allora la mente, il corpo e tutti i sensi si spiritualizzeranno gradualmente e cominceranno a cooperare con l’anima, allora tutt’insieme s’impegneranno nel servizio d’amore al Signore Supremo Sri Krisna. Questo è il modo più appropriato per controllare la mente e i sensi, altrimenti se non saranno impegnati al servizio del Signore, non riusciremo a tenerli repressi per lungo tempo. Tutti gli altri metodi, ad eccezione della devozione al Signore, ci faranno cadere sicuramente. I grandi saggi come Visvamitra, Saubhari Muni etc, che avevano intrapreso il sentiero dello Yoga ed erano diventati maestri della loro disciplina, si videro costretti a deviare. Invece il Bhakti Yoga, essendo protetto dal Signore stesso, ci dà la garanzia del successo sicuro, infatti nella storia delle sacre scritture non si trova alcun esempio di devoti che caddero o deviarono dal sentiero della pura devozione. Lo Srimad Bhagavatam sottolinea che se si offre un servizio puro al Signore Mukunda, Sri Krisna, questo ci permetterà di controllare perfettamente la nostra mente, altrimenti impossibile da controllare anche con la pratica dell’Astanga Yoga etc. Sri Krisna disse al Re Muchukunda: “O Re, sebbene i non devoti, gli Yoghi, i Jnani etc, sembrino capaci di controllare la loro mente, non riusciranno mai a liberarsi dai loro desideri. Questo genere di mancanza è chiaramente visibile in loro.</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65</w:t>
      </w:r>
    </w:p>
    <w:p>
      <w:pPr>
        <w:pStyle w:val="Normal"/>
        <w:tabs>
          <w:tab w:val="clear" w:pos="720"/>
          <w:tab w:val="left" w:pos="4536" w:leader="none"/>
          <w:tab w:val="left" w:pos="7895" w:leader="none"/>
          <w:tab w:val="left" w:pos="8505" w:leader="none"/>
        </w:tabs>
        <w:jc w:val="center"/>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COME  CONTROLLARE  LA  MENTE  E  I  SENSI</w:t>
      </w:r>
    </w:p>
    <w:p>
      <w:pPr>
        <w:pStyle w:val="Normal"/>
        <w:tabs>
          <w:tab w:val="clear" w:pos="720"/>
          <w:tab w:val="left" w:pos="4536" w:leader="none"/>
          <w:tab w:val="left" w:pos="7895" w:leader="none"/>
          <w:tab w:val="left" w:pos="8505" w:leader="none"/>
        </w:tabs>
        <w:jc w:val="center"/>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t>La repressione artficiale dei sensi non sarà mai in grado di curare la vera malattia. Se catturiamo un serpente velenoso e lo chiudiamo per un pò di tempo in un cesto, non abbiamo alcuna garanzia che il serpente diventerà calmo e innocuo, ma al contrario, a causa del disagio in cui si trova aumenterà la sua pericolosità e non appena tenteremo di aprire la cesta, cercherà di mordere chiunque gli capita. Invece, se quel serpente viene privato del suo potente veleno, non nuocerà più a nessuno e potrà essere lasciato libero di vivere in mezzo alla gente. Allo stesso modo, se la nostra mente e sensi vengono impegnati al servizio di Dio, diventeranno immediatamente innocui e solo allora saremo in grado di utilizzarli per i nostri scopi spirituali. La Bhakti è la naturale funzione dell’anima completamente arresa al Signore, questa pratica trascendentale si divide in 64 aspetti, di cui 9 sono particolarmente importanti e sono : l’ascolto, il canto e il ricordo dei Nomi e dei Passatempi del Signore, servire i Piedi di Loto del Signore, adorarLo, offrirgLi i nostri omaggi, rendergli ogni genere di servizio anche il più umile, legarsi d’amicizia con Lui e arrendersi completamente a Lui. Da questi nove processi ne derivano altri cinque: l’associazione con i puri devoti, ascoltare lo Srimad Bhagavatam, risiedere a Mathura, Vrindavana Etc, cantare il Santo Nome e adorare con amore le Divinità. Da queste cinque regole, ne derivano altre tre: l’ascolto, il canto e il ricordo delle Divine Rivelazioni del Signore. Infine rimane l’unico metodo assoluto ed universale rappresentato dal canto del Santo Nome di Sri Krisna. In realtà questa è l’unica e vera religione per tutti gli esseri di questo mondo e degli altri mondi. Questa è l’unica religione a cui si riferisce l’autore come la più elevata fra tutte. Sebbene questa religione sia così elevata ed unica, tutti possono praticarla compreso i principianti (Sadhaka), gli illuminati (Siddha) e le anime eternamente liberate (Nitya Siddha), inoltre può essere praticata anche dagli esseri celesti e dagli animali.</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66</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CAPITOLO  3</w:t>
      </w:r>
    </w:p>
    <w:p>
      <w:pPr>
        <w:pStyle w:val="Normal"/>
        <w:tabs>
          <w:tab w:val="clear" w:pos="720"/>
          <w:tab w:val="left" w:pos="4536" w:leader="none"/>
          <w:tab w:val="left" w:pos="7895" w:leader="none"/>
          <w:tab w:val="left" w:pos="8505" w:leader="none"/>
        </w:tabs>
        <w:jc w:val="center"/>
        <w:rPr>
          <w:sz w:val="24"/>
          <w:lang w:val="it-IT"/>
        </w:rPr>
      </w:pPr>
      <w:r>
        <w:rPr>
          <w:sz w:val="24"/>
          <w:lang w:val="it-IT"/>
        </w:rPr>
      </w:r>
    </w:p>
    <w:p>
      <w:pPr>
        <w:pStyle w:val="Normal"/>
        <w:tabs>
          <w:tab w:val="clear" w:pos="720"/>
          <w:tab w:val="left" w:pos="4536" w:leader="none"/>
          <w:tab w:val="left" w:pos="7895" w:leader="none"/>
          <w:tab w:val="left" w:pos="8505" w:leader="none"/>
        </w:tabs>
        <w:jc w:val="center"/>
        <w:rPr>
          <w:sz w:val="24"/>
          <w:lang w:val="it-IT"/>
        </w:rPr>
      </w:pPr>
      <w:r>
        <w:rPr>
          <w:sz w:val="24"/>
          <w:lang w:val="it-IT"/>
        </w:rPr>
        <w:t>LA  REALIZZAZIONE  PROGRESSIVA  DELLA  REALTA’ TRASCENDENTALE</w:t>
      </w:r>
    </w:p>
    <w:p>
      <w:pPr>
        <w:pStyle w:val="Normal"/>
        <w:tabs>
          <w:tab w:val="clear" w:pos="720"/>
          <w:tab w:val="left" w:pos="4536" w:leader="none"/>
          <w:tab w:val="left" w:pos="7895" w:leader="none"/>
          <w:tab w:val="left" w:pos="8505" w:leader="none"/>
        </w:tabs>
        <w:jc w:val="center"/>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t xml:space="preserve">Molte persone dicono di credere solo nei Veda, nelle Upanisad e nel Vedanta, e affermano che l’unica  religione è sostenuta da tutte queste scritture autentiche. Costoro affermano che lo Srimad Bhagavatam sia parte dei Purana, e per loro i Purana  non rappresentano l’autorità scritturale. La risposta a questi gentil’uomini è, come mai accettate i Veda, le Upanisad e il Vedanta di Srila Vyasadeva e non credete nello Srimad Bhagavatam che è stato compilato dallo stesso autore? Questo non è il modo corretto per ottenere le appropriate conclusioni delle scritture. Se asserite che lo Srimad Bhagavatam insegna la verità solo alle persone più ignoranti, noi risponderemo che il suo autore Srila Vyasadeva compilò questa scrittura nella sua età più matura, senza considerare che Egli stesso considera questo suo lavoro come il gioiello tra tutte le sue opere e come la quint’essenza dei Veda, delle Upanisad e del Vedanta Sutra. Come potete negare questa evidenza? Se Vyasadeva, non fosse stato l’autore di questa scrittura, allora, maliziosamente potevate sostenere che lui sopravvalutava la sua scrittura anzichè le altre, oppure se l’autore stesso da quache parte avesse menzionato che lo Srimad Bhagavatam era meno importante delle sue altre scritture, allora noi non avremmo potuto avere niente da ridire. Ma il caso quì è esattamente l’opposto, lo stesso autore del Vedanta afferma nello Srimad Bhagavatam che questa sua scrittura rappresenta l’essenza di tutte le sue scritture precedenti, come i Veda, il Vedanta, il Mahabharata etc. Per logica, dovremmo accettare come autentiche tutte le scritture compilate dallo stesso autore, sopratutto lo Srimad Bhagavatam, dovrebbe essere considerato con un occhio di riguardo, proprio perchè fù compilato nel momento più maturo della vita di Srila Vyasadeva. Noi riteniamo che tutte le scrittute di Srila Vyasadeva siano un unica ed inseparabile conoscenza trascendentale, la cui importanza è decisa nelle affermazioni conclusive dell’autore stesso. Il nostro punto di vista è che tutti i Veda che comprendono le Upanisad, il Brahma Sutra, il Mahabharata etc, rappresentano il seme, la gemma, il bocciolo e il fiore dell’albero dei Veda e lo Srimad Bhagavatam ne è il suo frutto più maturo, proprio come l’autore stesso ha dichiarato. Noi non presentiamo il Bhagavatam in maniera dogmatica, ma onoriamo tutte le espressione conclusive e comparative dello stesso autore, così tanto amato e riverito da tutti.  </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r>
    </w:p>
    <w:p>
      <w:pPr>
        <w:pStyle w:val="Normal"/>
        <w:tabs>
          <w:tab w:val="clear" w:pos="720"/>
          <w:tab w:val="left" w:pos="4536" w:leader="none"/>
          <w:tab w:val="left" w:pos="7895"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67</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IL  COMMENTO  ESOTERICO  DELLE  UPANISAD  E  DEL  BRAHMA  SUTRA</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La filosofia del Vedanta e l’aspetto impersonale della Divinità sono descritte in modo molto chiare nelle Upanisad. Le persone atee che posseggono una mentalità scettica e materialista, possono solo tentare di speculare qualcosa a riguardo dell’eterna ed inconcepibile verità trascendentale. Non è possibile comprendere i soggetti trascendentali con un tipo di mentalità simile. Con la speculazione o col ragionamento empirico, si può  al massimo intuire solo qualcosa a riguardo dell’aspetto concreto o personale della Verità Assoluta. In realtà essi sostengono accuratamente, sulla base delle loro speculazioni che la Divinità deve necessariamente essere qualcosa di diametricalmente opposto a ciò che si osserva, si pensa e si sperimenta nella normale vita terrena. Per il bene di questa categoria di intellettuali, le nostre scritture Vediche enfatizzano l’aspetto negativo della verità, accettando una Divinità priva di forma e rinnegando così ogni aspetto mondano della personalità e delle attività che si riferiscono alla Realtà Ultima. Ma lo scopo delle sacre scritture è quello di far si che la gente non commetta l’errore di considerare la Divinità come temporanea e mortale. Questa è la ragione per cui gli Sruti hanno stabilito per prima l’idea negativa e senza forma della Verità Assoluta. Nello stesso tempo queste stesse scritture dichiarano apertamente anche le Attività e la Personalità Trascendentale del Signore. Gli Sruti affermano che il Signore Supremo, sebbene privo di mani, piedi, occhi, orecchi etc, afferra ogni cosa, cammina, vede ed ascolta tutto. Il Signore Supremo è Onniscente e conosce tutto di tutti, ma noi senza la Sua diretta misericordia non riusciremo mai ad avvicinarlo. Che significa che non ha mani ma afferra ogni cosa? Gli Sruti vogliono insegnarci a capire che il Signore non ha un corpo temporaneo come il nostro, perchè il Suo corpo è Sat, Cit, Ananda, Eterno, pieno di conoscenza e pieno di felicità. Tutto ciò che è gollegato con Lui non può mai essere distrutto. Il Signore disse: Io mi espanderò illimitatamente. Prima della creazione dell’universo, Egli già possedeva una mente Divina, subito dopo con il Suo sguardo fecondò la Prakriti (l’energia materiale allo stato primordiale), quindi  ancora prima della creazione, i Suoi occhi erano già perfettamente spirituali.</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68</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A  RELATIVITA’  TRASCENDENTALE</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 xml:space="preserve">Nel culto della Bhakti esiste una relatività trascendentale sempre presente ed eterna. Nella realtà spirituale, la concezione di Io e Mio, la relatività, l’attaccamento, l’associazione, essendo tutte collegate con la Divinità sono sempre eterni, invece tutte le varie concezione impersonali della Verità Assoluta sono sempre rigettate con disprezzo. I Rig Veda stabiliscono che il ricercatore spirituale sincero visualizza eternamente i Piedi di Loto del Signore Visnu situato nella Sua Eterna Dimora Trascendentale. Con le affermazione dei Rig Veda è chiaramente stabilito che nella Bhakti (il Divino Amore), l’oggetto d’amore (l’Amato), l’osservatore (l’Amante) e l’osseravazione (l’Amore), sono tutti e tre eterni. Secondo le conclusioni del testo “Sada Pashyanti Surayah” la pluralità dei servitori o degli osservatori, l’eternità della funzione osservata e l’universalità eterna dell’oggetto d’amore, soto tutte definitivamente stabilite. Questa relatività spirituale, quando viene a contatto con gli oggetti transitori, crea sofferenza, invece quando è nuovamente collegata con l’essere Eterno e Divino, allora rende ogni cosa felice. Anche le Upanisad affermano questa relatività trascendentale affermando che la reale ed eterna felicità può essere raggiunta solo da coloro che contemplano costantemente la forma Eterna e Beata del Signore Supremo. Chi è questo Essere Supremo, il più elevato tra tutti gli esseri che da solo può soddisfare tutti i desideri di tutti gli esseri animati ed inanimati? L’eterna relazione tra il Signore e i Suoi servitori è affermata da Sri Krisna stesso negli Smriti. Sri Krisna dice: colui che mi offre con amore e devozione, una foglia, un fiore, un frutto e dell’acqua, Io accetterò la sua offerta. Con questa spiegazione possiamo notare che il Signore no bada mai al valore delle cose esterne, ma è particolarmente attratto dall’amore e dalla sincerità del devoto. La Sua natura è quella di amare ed essere amato. Quando Krisna, nelle vesti di ambasciaotore dei Pandava e con propositi di pace andò dal Re Duryodana, poco prima di iniziare la battaglia di Kuruksetra, quest’ultimo offrì a Krisna tante buone preparazioni, ma Krisna non nè accettò nemmeno una, al contrario invece, nella casa del povero Vidura, Suo grande devoto, accettò con grande piacere anche il cibo più ordinario. Il Signore non è mai affamato di cose materiali, la cosa che lo nutre davvero è l’amore sincero dei Suoi devoti.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69</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AFFETTO  DEL  SIGNORE  VERSO  TUTTE  LE  SUE  CREATURE</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pPr>
      <w:r>
        <w:rPr>
          <w:sz w:val="24"/>
          <w:lang w:val="it-IT"/>
        </w:rPr>
        <w:t>Se qualcuno dubbioso afferma che sembra offensivo offrire alle Divinità del cibo materiale, in considerazione del fatto che il Signore è sempre al di là della fame e della sete di questo mondo, non è un modo di  minimizzare le attività del Signore, esternando le deficienze e i difetti nella Divinità Onnipotente? Come possiamo immaginare di soddisfare i desideri del Signore con queste semplici offerte di cibo? Miei cari amici, forse avete frainteso ogni cosa. In verità, non c’è niente d’offensivo o ridicolo nell’offrire ogni cosa alla Divinità. Anche se è del tutto corretto affermare che la Divinità sia situata al di là di ogni bisogno materiale, non significa che Egli possa essere controllato dalle nostre capacità limitate. Il Signore è sempre soddisfatto in Sè stesso e non mangia nè necessita di alcuna cosa materiale. Egli nella Sua estrema gentilezza, ci favorisce accettando le nostre umili offerte come simbolo del nostro sincero amore e affetto per Lui. Per esempio un genitore, capo di una ricca famiglia, quando diventa vecchio, dopo aver accumulato una ricca fortuna, mantiene tutti i suoi figli all’universita, provvedendo anche a tutte le loro necessità come cibo, vestiti etc, qualche volta potrebbe succedere che i figli, con lo stesso denaro del loro padre comprino qualche regalo da offrire a loro amato genitore, come potete pensare che questo sembra un’atto di carità verso il loro rispettabile genitore? Come fate ad affermare che tutto questo è ridicolo? No, in verità, i figli di quel ricco signore hanno agito nel modo più corretto verso il loro amato genitore. Se un piccolo nipote di questo stesso amato genitore offre a suo nonno un pezzo di pane che lui stesso aveva già assaggiato, di sicuro il nonno molto conpiaciuto del gesto affettuoso del suo piccolo nipote, accetterà con grande piacere quella piccola offerta di cibo. Probabilmente, il vecchio nonno non ha nessun desiderio di mangiare quel pezzo di pane, ma compiaciuto dell’offerta spontanea ed inconsueta di suo nipote, accetterà volentieri di mangiare quel pezo di pane. Allo stesso modo, il Signore Supremo, Sri Krisna, il padre di tutti gli esseri, essendo sempre soddisfatto in Sè stesso, per manifestare la Sua gentilezza, accetta dai Suoi devoti, sinceri ed affettuosi, anche l’offerta più insignificante. Allora, come potete affermare che queste relazioni piene di Amore Divino siano in qualche modo influenzate dall’egoismo? Il vero amore comprende anche il sacrificio, l’altruismo e l’armonia. Invece la lussuria che in questo mondo è accettata come l’amore, essendo sempre caratterizzata da un profondo egoismo è sempre causa di discordia, sofferenza etc. Per esempio, se in una casa misera di un povero uomo è rimasto da mangiare solo un pezzo di pane e i figli con amore sincero offrono quel pezzo di pane prima al loro vecchio padre, di sicuro, sebbene anch’essi molto affamati, si sentiranno immediatamente soddisfatti per quell’atto d’amore sincero. Se al contrario, non possedessero alcun amore per il loro vecchio padre, ed egoisticamente cercassero di dividersi quel pane tra  di loro,  di sicuro finiranno per litigare. Nelle scritture è affermato che la lussuria insoddisfatta conduce alla collera etc. Con tutti  questi esempi è dimostrato che se offriamo al Signore con amore e sincerità anche una piccola offerta, Egli l’accetterà con grande piacere. Questa relatività trascendentale o Amore Divino, che il devoto offre al Signore, deve essere sempre priva di motivazione egoistica. Questa relatività trascendentale descritta negli Sruti, Smriti, Purana etc, è particolarmente enfatizzata anche nello Srimad Bhagavatam. I metodi come il Karma Yoga e Jnana Yoga, appaiono molto pericolosi e aridi. Anche durante la pratica del Bhakti Yoga bisogna stare molto attenti e proteggersi sempre dai molti pericoli.</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0</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 xml:space="preserve">Per esempio, il Sadhaka durante la pratica del Bhakti Yoga ottiene automaticamente la ricchezza, la religiosità, la gratificazione dei sensi e la liberazione, però non è mai ansioso di godere di tali benefici che per altri versi potrebbero essere la causa di molti ostacoli. Per questa ragione gli Sruti ci mettono in guardia affermando: svegliati anima spirituale, sii vigile, stai attento e lasciati guidare e proteggere da un maestro spirituale realizzato,  impara da lui la conoscenza spirituale, poichè il sentiero spirituale è pericoloso e rischioso. I più esperti ricercatori spirituali affermano che la ricerca di Dio è proprio come camminare sulla lama di un  rasoio. Oltre all’aridità e agli ostacoli spirituali, si deve riconoscere che davvero pochissime persone sono sinceramente interessate alla vita spirituale, che culmina nel servizio e nell’arresa incondizionata ai Piedi di Loto di Sri Krisna. Nella Gita, Sri Krisna afferma: la vita umana è molto preziosa da ottenere, e tra migliaia di esseri umani, sono molto rari coloro che ottengono la perfezione spirituale. Tra migliaia di esseri umani che raggiungono la perfezione, raro è colui che Mi conosce veramente, ma ancora più raro è quel devoto che si arrende completamente a Me. Coloro che per molte vite si sono sforzati di ottenere la vera conoscenza, alla fine arrendendosi completamente a Me, diventano perfettamente realizzati. Lo Srimad Bhagavatam analizza tutto questo molto attentamente affermando: proprio come le innumerevoli particelle atomiche di questo universo, allo stesso modo è impossibile calcolare il numero di tutte le Jive, e fra tutti gli esseri viventi, il numero degli esseri umani è inferiore a tutti. Tra questi esseri umani, alcuni sono più religiosi, e tra costoro solo pochi sembrano davvero desiderosi di liberarsi dai condizionamenti materiali. Inoltre, fra tutte queste persone religiose, forse solo uno otterrà la liberazione, e fra tutte le amine liberate, forse solo uno diventerà perfetto, fra tutti questi esseri perfetti è molto raro trovare un puro devoto del Signore Narayana. Questa è la ragione per cui molte anime realizzate sono nuovamente catturate da Maya. Invece, coloro che prendono completo rifugio nei Piedi di Loto del Signore Supremo Harì, saranno sempre al sicuro e non devieranno mai più, ed infine nuoteranno felicemente nell’oceano dell’Amore Divino. Secondo le scritture, la pura devozione per Sri Krisna, rappresenta la funzione naturale dell’anima nella sua esistenza incondizionata. In questo mondo vediamo che molte persone non credono nelle sacre scritture come i Veda, la Gita, lo Srimad Bhagavatam etc, e non sono nemmeno propensi ad accettare le parole autorevoli delle anime perfettamente realizzate ( i Maestri Spirituali). Questi furfanti non accettano neanche le varie manifesatzioni del Signore (Avatara). Alcuni di essi affermano che questi Avatara non sono altro che delle persone molto potenti e niente più. Questi atei, coperti dall’ignoranza e dall’illusione, non riusciranno mai a capire le eterne e trascendentali manifestazioni  Divine. Addirittura qualcuno di loro afferma che non cìè niente di male nel non credere nell’esistenza di Dio. Queste persone sostengono che non esiste alcuna differenza tra i devoti e i non devoti, al contrario, noi risponderemo a questi gentiluomini, che la differenza c’è ed è davvero enorme, ora cercheremo di dimostrarla. La vita di un non devoto si basa esclusivamente sul piacere dei sensi, costui cerca sempre di evitare tutto ciò che si oppone alla sua gratificazione. Al contrario, i devoti considerano tutto questo come un grosso ostacolo per la vita spirituale. Il Signor Chaitanya afferma che chiunque rifiuti il servizio al Signore Supremo, deve essere considerato come il peggiore tra tutti i peccatori, che vita dopo vita nuoteranno in un grande oceano di sofferenza.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1</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IL  DESTINO  DI  UN  RINNEGATO</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pPr>
      <w:r>
        <w:rPr>
          <w:sz w:val="24"/>
          <w:lang w:val="it-IT"/>
        </w:rPr>
        <w:t>Adesso analizzeremo la ragione per la quale le persone che dimenticano Dio soffrono: c’era una volta, un uomo ricco che aveva tre figli, di cui due erano obbedienti e il terzo no, quest’ultimo oltre a disobbedire a suo padre, compiva ogni genere di malefatte. Sebbene suo padre si prodigava continuamente di aiutare questo suo figlio ingrato, non riesciva a farlo diventare come gli altri fratelli. Alla fine sentendosi incapace di rimediare alle debolezze del figlio, per salvare l’onore della famiglia, decise di cacciare via di casa questo figlio indegno. Dal canto suo, questo figlio ribelle sentendosi libero, pensava di aver ottenuto la felicità, ma dopo qualche giorno realizzò che senza il sostegno di suo padre e dei suoi soldi, la vita era un vero e proprio inferno. Per soddisfare i suoi vizi come bere etc, era costretto a mendicare e in pochi mesi divenne magro ed emanciato. Per il figlio di un miliardario, abituato ad una vita molto lussuosa era molto difficile accettare la vita di un mendicante. Un bel giorno, mentre bussava alla porta di un’abitazione per chiedere l’elemosina, vide sulla soglia di quella casa un vecchio amico di suo padre che lo riconobbe immediatamente. Quel gentiluomo, sorpreso di vedere il figlio di un suo caro amico ridotto ad elemosinare, volle conoscerne la ragione, e dopo aver ascoltato ogni cosa, decise di riportare quel ragazzo indietro da suo padre. Quando arrivarono a casa del padre del ragazzo, quest’ultimo ricordando la terribile esperienza che aveva appena vissuto, promise a suo padre che non avrebbe più disobbedito ai suoi ordini. A quel punto, il padre accettò benevolmente il ritorno di suo figlio, che immediatamente ritornò ad essere il ricco figlio di un miliardario. Come abbiamo già visto, il raggazzo che venne cacciato di casa, non riusciva neanche a procurarsi il cibo giornaliero. Così allo stesso modo, anche noi, se non accettiamo di arrenderci al Signore, saremo costretti ad accettare ogni forma di sofferenza. Invece se ci arrendiamo a Lui,  andremo a vivere in Sua compagnia nella Sua Dimora Trascendentale e saremo per sempre felici.</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2</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GRADUALE  SPIEGAZIONE  DELLA SENTENZA</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pPr>
      <w:r>
        <w:rPr>
          <w:sz w:val="24"/>
          <w:lang w:val="it-IT"/>
        </w:rPr>
        <w:t xml:space="preserve">Per dimostrare la rara e preziosa natura della Bhakti, e di come i devoti onorano tutti gli esseri viventi, in accordo allo sviluppo della loro cosciente relazione con Dio, l’autore dello Srimad Bhagavatam ci offre una spiegazione biologica del graduale risveglio dell’anima condizionata. Ora daremo un’appropriata spiegazione di questo graduale risveglio: Acchadita, Sankucita, Mukulita, Vikasita e Purna Vikasita Cetana. Gli esseri animati sono superiori alle cose inanimate; gli esseri senzienti come gli alberi, le piante etc, posseggono una coscienza e quindi sono superiori alle cose inanimate come le pietre etc. I vermi dipendono dal senso del tatto, per cui sono superiori agli alberi etc. I pesci dipendono dal loro senso del gusto e sono superiori ai vermi etc. Le api, le formiche etc, che dipendono dal senso dell’olfatto, quindi sono superiori a quelli che dipendono dal senso del tatto. Le rane, i serpenti etc, che dipendono dal senso dell’udito, sono superiori a quelli che dipendono dal senso dell’olfatto. Gli uccelli, che dipendono dalla vista, sono superiori a quelli che dipendono dall’udito. I pipistrelli che possiedono le mandibole, sono superiori agli uccelli. Le creature leggendarie come la piovra e il ragno, sono superiori ai pipistrelli. I quadrupedi sono superiori alle altre creature. Al di sopra di queste, esiste una condizione animata rattrappita (Sanchucita Cetana), questi esseri sono superiori agli alberi, pietre etc, (Acchadita Cetana). Gli esseri umani sono annoverati tra gli esseri intelligenti (Mukulita Cetana). I bipedi come gli orango tanghi, le scimmie etc, sono superiori ai quadrupedi. Le cosidette nazioni civilizzate il cui stile di vita non è collegato con le sacre scritture, sono superiori alle tribù barbare ed incivili. Le persone che si attengono alle scritture e alle regole socio religiose (Varnasrama Dharma), sono superiori a tutti. Tra tutte le persone che seguono le regole scritturali, i Brahmana sono superiori alle altre caste come i Ksatria, Vasya e Sudra. I Brahmana Vedici sono superiori ai Brahmana ordinari. I Brahmana che recitano i Mantra Vedici sono superiori ai Brahmana Vedici. I Mimansaka, esperti nelle scritture, che sono abili nel rimuovere tutti i dubbi e le superstizioni, sono superiori ai conoscitori dei Mantra Vedici. I Brahmana puri che conoscono perfettamente la religione Vedica, sono superiori  ai Mimansaka. Questa è la vasta e complessa gradazione della Mukulita Cetana. Il risveglio parziale dell’anima (Vikasita Cetana) praticato dal Sadhaka è la pratica preliminare della Bhakti, questo tipo di devoto è superiore persino al Brahmana che conosce la religione Vedica. Da questo punto ha inizio il Teismo Puro. I Brahmana realizzati, conosciuti come Hamsas, sono superiori ai Sadhaka. I Jnani ParamaHansa che hanno ottenuto il risveglio completo dell’anima (Purna Vikasita Cetana) sono superiori agli Hamsas, e i puri devoti, che hanno preso completo rifugio nei Piedi di Loto del Signore Supremo Sri Krisna, sono superiori ai Jnani ParamaHansa. Ma il devoto più elevato tra tutte le anime più realizzate è riconosciuto dal Signore stesso come il più caro a Lui, quindi il più grande e il più onorato di tutti. La superiorità del puro devoto è spiegata dal Signore stesso nella Gita, quando paragona il Bhakti Yoga con tutte le altre forme di Yoga. Sri Krisna disse: O Arjuna! Lo Yogi Niskama Karma è superiore all’asceta, al Jnani sul sentiero della realizzazione impersonale e al Sakama Karmi sul sentiero delle attività interessate. Mio caro Arjuna, diventa un Niskama Karma Yogi.  Ma fra tutti gli Yogi, colui che si arrende completamente a Me, è il più grande di tutti. Dopo queste spiegazioni possiamo comprendere che il Bhakti Yoga non è semplicemente il mezzo per raggiungere il fine, ma rappresenta entrambi sia il mezzo che il fine. Lo Srimad Bhagavatam sottolinea la superiorità e l’universalità della Bhakti, affermando che la più alta realizzazione spirituale è rappresentato dal servizio puro ed incondizionato per Sri Krisna (Adhoksaja).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3</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L’autore dichiara che la Bhakti è l’unica religione universale, e usa i due aggettivi Ahaituki e Apratihata, per indicare che la Bhakti o il Puro Amore per Krisna è sempre pura e libera da ogni condizione o motivazione egoistica e non è mai interotto da alcun desiderio, circostanza e motivazione. Questo Puro Amore per Dio, fluisce incessantemente verso i Piedi di Loto del Signore Supremo Sri Krisna.  </w:t>
      </w:r>
    </w:p>
    <w:p>
      <w:pPr>
        <w:pStyle w:val="Normal"/>
        <w:tabs>
          <w:tab w:val="clear" w:pos="720"/>
          <w:tab w:val="left" w:pos="4536" w:leader="none"/>
        </w:tabs>
        <w:jc w:val="both"/>
        <w:rPr>
          <w:sz w:val="24"/>
          <w:lang w:val="it-IT"/>
        </w:rPr>
      </w:pPr>
      <w:r>
        <w:rPr>
          <w:sz w:val="24"/>
          <w:lang w:val="it-IT"/>
        </w:rPr>
        <w:t xml:space="preserv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4</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CAPITOLO  4</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LO  YUGA  DHARMA- SRI KRISNA CHAITANYA  E  IL  NAMA  SANKIRTAN</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A Naimisaranya, i 60.000 saggi guidati da Shaunaka Rsi posero sei domande di vitale importanza a Sri Suta Goswami. Tutti quei saggi, erano molto preoccupati dell’indesiderabile condizione in cui vivevano tutte le anime prigioniere di maya. Essi si resero conto, che a causa di quest’era di Kali, c’erano pochissime possibilità di progredire spiritualmente. Shaunaka Rsi, la cui mente era piena di fede e speranza, sebbene perfettamente consapevole della terribile influenza dell’era di Kali, rivolgendosi al saggio Sri Suta Goswami disse: O grande saggio, in questa Kali Yuga tutti gli esseri incarnati vivono una vita molto breve e per questo sono chiamati Alpayu. Qualche volta, tra queste persone, qualcuno molto fortunatamente riesce a vivere più a lungo, ma essendo influenzato dalla pigrizia, non mostra alcun desiderio per la vita spirituale (Manda). Coloro che mostrano qualche interesse per la vita spirituale, vengono definiti Sumandamati, perchè sono privi di un’appropriata guida spirituale e quindi incapaci di ottenere l’obbiettivo finale. Poi, quelli che possiedono  una certa intelligenza, vengono definiti Manda Bhagya, spiritualmente sfortunati perchè non riescono ad ottenere l’associazione dei veri santi. Infine, se qualcuno, per qualche merito speciale riesce ad ottenere una simile associazione, verranno definiti Upadruta, oppressi da tre titpi di calamità, malattie etc. Per questa gente di Kali Yuga, l’unica soluzione è quella di seguire il miglior metodo di realizzazione spirituale. Il Signore Onniscente che conosce tutte le nostre debolezze ed incapacità, nella posizione di Yuga Avatara, discende gentilmente su questa terra per stabilire il metodo più adatto e per liberare tutte le anime condizionate. Purtroppo, ai giorni d’oggi la maggior parte della gente si affida eslusivamente alla propria intelligenza e ai propri ragionamenti, e trascurando la vera fede, accettano solo le ingiunzioni scritturali. Questa è la ragione per cui esistono così tante religioni inadatte e impossibile da praticare in quest’era di Kali. I risultati delle pratiche di queste cosidette religioni, ci condurranno verso obbiettivi opposti. Nella prima Era, conosciuta come Krita o Satya Yuga, le persone fin dalla nascita erano molto elevate e non avevano alcun bisogno di sottostare alle regole e regolazioni della vita spirituale. Poichè proveniavno tutti dalla comunità degli Hamsa, era in grado di meditare sulla Divinità senza alcun disturbo ed infine riuscivano a realizzare Dio molto facilmente. Costoro, erano naturalmente disposti per la pratica del Dhyana Yoga (la meditazione). In seguito, con l’avvento del Treta Yuga, ebbe inizio la degradazione della specie umana, per questa ragione divenne necessario l’applicazione del metodo dei Sacrifici Vedici e di altri processi di purificazione come il Varnasrama Dharma (regole socio religiose). A causa di questa degradazione, la gente non era più in grado di meditare sulla Divinità, e questa fù la ragione per cui il Signore prescrisse i Sacrifici come metodo adatto a quella era. All’ingresso della terza era ( Dvapara Yuga), le persone non erano più capaci di compiere i Sacrifici che necessitavano di purezza e Santità. Allora venne introdotto il metodo dell’adorazione delle Divinità. Infine, in questa Era di Kali, gli esseri umani  persero tutte le loro virtù spirituali, per lasciare posto a tutti i difetti e le inefficienze. In questo stato di estrema degradazione nessuno poteva dedicarsi alle pratiche della meditazione, dei sacrifici e dell’adorazione, quindi venne introdotto il metodo più facile e sublime del canto del Santo Nome di Krisna. Tutti accettarono questo metodo come il migliore di tutti. Da sempre, il canto del Santo Nome di Krisna è considerato superiore a tutti gli altri metodi.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5</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rPr>
          <w:sz w:val="24"/>
          <w:lang w:val="it-IT"/>
        </w:rPr>
      </w:pPr>
      <w:r>
        <w:rPr>
          <w:sz w:val="24"/>
          <w:lang w:val="it-IT"/>
        </w:rPr>
        <w:t>In Kali Yuga, ad eccezione del canto del Santo Nome, non c’è altra via, non c’è altra via, non c’è altra via.</w:t>
      </w:r>
    </w:p>
    <w:p>
      <w:pPr>
        <w:pStyle w:val="Normal"/>
        <w:tabs>
          <w:tab w:val="clear" w:pos="720"/>
          <w:tab w:val="left" w:pos="4536" w:leader="none"/>
        </w:tabs>
        <w:jc w:val="both"/>
        <w:rPr/>
      </w:pPr>
      <w:r>
        <w:rPr>
          <w:sz w:val="24"/>
          <w:lang w:val="it-IT"/>
        </w:rPr>
        <w:t xml:space="preserve">A questo riguardo, Sri Sukadeva disse a Maharaja Pariksit: mio caro re, sebbene Kali Yuga sia il rifugio di tutti i vizi e difetti, possiede una straordinaria qualità, perchè è l’unica era adatta al canto dei Santi Nomi di Krisna. Con questo metodo così sublime è molto facile liberarsi dalla schiavitù di Maya e raggiungere i Piedi di Loto del Signore Supremo. Questa è la grande efficacia del Nama Sankirtan. Non è necessario compiere altre pratiche religiose. Il semplice e sincero canto dei Santi Nomi ci condurrà alla più elevata realizzazione spirituale. Esistono due tipi di realizzazione spirituale, uno positivo e l’altro negativo. Seguendo il metodo negativo, si può ottenere la liberazione dai legami materiali. Invece il metodo positivo ci conduce a Goloka, dove ci impegneremo nel servizio diretto ai Piedi di Loto di Sri Krisna. Questo è il meraviglioso potere del canto dei Santi Nomi del Signore. Tutti i Purana spiegano molto bene a riguardo del potere illimitato del canto del Santo Nome. Il Nama Sankirtan è l’unica via per redimere la gente peccaminosa di Kali Yuga. Il Santo Nome è l’unica via. Anche nei Veda, sebbene in maniera celata, è menzionata l’importanza del canto del Santo Nome di Krisna. Nel Rig Veda è detto: O Signore Visnu! I Tuoi Santi Nomi sono completamente spirituali, chiunque li pronuncia anche inconsciamente, otterrà una coscienza Divina.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76</w:t>
      </w:r>
    </w:p>
    <w:p>
      <w:pPr>
        <w:pStyle w:val="Normal"/>
        <w:tabs>
          <w:tab w:val="clear" w:pos="720"/>
          <w:tab w:val="left" w:pos="4536" w:leader="none"/>
        </w:tabs>
        <w:jc w:val="center"/>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IL  SIGNOR CHAITANYA</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Per dimostrare l’efficacia e la supremazia del Santo Nome di Krisna, ora ne spiegheremo il  carattere Divino, con il quale libera tutta la gente peccaminosa di questa era di Kali.  Il Signore Supremo stesso è disceso come Maestro Spirituale, nella forma del Signor Chaitanya per dichiarare che il Nama Sankirtan è l’unico metodo per questa era di Kali. Ma Sri Chaitanya apparve in questo mondo per compiere delle attività ancora più segrete, e in seguito i Suoi  devoti più intimi svelarono tutti questi segreti. Sri Krisna, Dio la Persona Suprema sebbene sia il ricettacolo del servizio e dell’amore di tutti i Suoi devoti, non è in grado di gustare la felicità che sperimentano i Suoi devoti, quando gli offrono il loro servizio. Quindi, con lo scopo di comprendere questo mistero, decise di apparire nella posizione del Suo devoto e così potè sperimentare la loro stessa felicità. Fra tutti i Suoi devoti di Vaikuntha, Mathura, Dwaraka e Vrindavana, Srimati Radhika, la Sua Potenza Plenaria, ricettacolo del Mahabhava, la cui bellezza incomparabile e attitudine di servizio etc, lo rendono pazzo ed innamorato, è la più elevata di tutti ed è l’origine di tutti i Suoi servitori e delle Sue Potenze Divine. Per questa ragione, Sri Krisna, accettò i sentimenti e la carnagione di Radharani e in questo modo soddisfece i Suoi tre desideri. 1) Sperimentò la profondità dell’amore incondizionata che Srimati Radhika aveva per Lui. 2) Gustò le meravigliose dolcezze dei Suoi passatempi trascendentali da Lei gustati. 3) Conobbe la Divina ed estatica felicità che Srimati Radharani sperimentava quando gli offriva il suo servizio d’amore. Con questi obbiettivi, Sri Krisna assunse la forma di Sri Gauranga e divenne il migliore dei Suoi stessi servitori. Il 18 Febbraio del 1486 A.D. che corrisponde al 23 Falgun 1407 dell’era Shaka, il Signore Supremo, Sri Chaitanya Mahabrabhù fece la Sua più squisita e deliziosa apparizione di fronte alla gente più fortunata di Navadvipa. Egli apparve a Mayapur, come il figlio di Jagannath Misra e di Saci mata, in un villaggio situato sulla riva est del Gange a circa settanta miglia da Calcutta. Il Signore apparve in coincidenza di un’eclissi lunare, e in questa particolare occasione tutta la gente di Nadia per tradizione si bagnavano nelle sacre acque del Gange e cantavano ad alta voce i Nomi di Harì, annunciando così l’arrivo del Signore. Quando era ancora un bambino, tutti gli abitanti di Nadia lo chiamavano Nimai, Visvambhara, Gauraharì, Gauranga etc. I nomi di Gauranga e Gauraharì, gli vennero attribuiti a causa della Sua squisita carnagione dorata. In questo Suo avvento, nella forma del maestro di tutto il mondo, Egli manifestò delle caratteristiche molto speciali che non è possibile trovare in tutte le altre Sue apparizioni. Per esempio, in questa Sua discesa come Avatara, Egli non uccise nè punì alcun peccatore, ma al contrario, eliminò tutte le tendenze peccaminose, distrusse ogni forma d’ignoranza (la dimenticanza di Dio),  divulgò la conoscenza trascendentale ed infine distribuì liberamente a tutti l’Amore Divino, difficile da ottenere anche per Brahma, Shiva etc. Mahaprabhù svolse i Suoi passatempi su questa terra solo per 48 anni, la metà dei quali li trascorse come un vero uomo di famiglia, dopodichè, accettò l’ordine di rinuncia e predicò il messaggio di Sri Krisna in tutta l’India. Tra le Sue attività più apprezzate, Egli abbracciava ogni persona che manifestava anche la più piccola simpatia per la pura devozione a Krisna, e nel fare questo non faceva mai alcuna distinzione di casta, credo e nazionalità.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77</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GLI  INSEGNAMENTI  DEL  SIGNOR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Sri Gauranga, che era il Signore stesso, si arrese al Suo maestro Spirituale Sri Isvara Puri, accettando  da Lui l’iniziazione spirituale a Gaya.  Sri Isvara Puri era un potente Sannyasi Vaisnava, discepolo di Madavendra Puri. In questo modo, Mahabrabhù diede personalmente l’esempio dell’arresa completa al Sad-Guru (il maestro spirituale), senza il quale non è possibile realizzare Dio. In seguito, compiedo un lila speciale, accettò l’ordine di Sannyasi da Sri Keshava Bharati, dal quale ricevette il nome di Sri Krisna Chaitanya.  Dopo aver accettato l’ordine di Sanyasi, viaggiò per tutta l’India e distribuì il puro amore per Krisna a tutte le persone che incontrava. Sri Chaitanya, affermava che questo Divino Amore poteve essere realizzato solo attraverso il canto del Santo Nome di Sri Krisna, che non è differente da Sri Krisna stesso. Sri Chaitanya stesso era l’esempio della Sua predica, perchè il Suo motto era che senza praticare non era possibile predicare. In accordo con le sacre scritture, Egli stabilì che la realizzazione spirituale per questa era di discordia e ipocrisia (Kali Yuga), era il canto dei Santi Nomi del Signore in associazione dei Puri devoti . Egli stesso aveva l’abitudine di cantare continuamente il Nome di Krisna e qualche volta nel sentimento di Radha, piangeva e sperimentava la terribile separazione da Krisna. Qualche altra volta, danzava, piangeva e urlava, oppure restava per lungo tempo privo di coscienza. In questo modo, Egli stesso gustava l’estrema dolcezza del Divino Amore per Krisna. A volte il canto congregazionale era guidato dal Signore stesso e tutti i Suoi associati lo accompagnavano con il suono delle Mridanghe e dei Cembali. Il Signore insegnava che non c’erano limiti alle Divine Estasi, che Egli stesso provava mentre danzava, piangeva e urlava in compagnia di Sri Gadhadara, Sri Mukunda, Sri Srivasa Pandit etc, che erano i Suoi devoti più intimi. Il Signore, con gli occhi chiusi, assorto nella Sua Divina Estasi, si stabilì a Puri (in Orissa) e nelle vicinanze del tempio di Jagannath gustò ed esibì i più elevati sentimenti  Divini. Nel sentimento di Sri Radha, in compagnia dei Suoi devoti più confidenziali come Sri Swarupa Damodara e Sri Ramananda Roy, manifestò la Sua condizione di Predominato Assoluto. Nella forma combinata di Sri Chaitanya, Egli non era altro che Sri Radha e Krisna messi insieme. Con la Sua acuta e profonda devozione, riuscì ad attirare l’attenzione di molti famosi e grandi eruditi come Sri Sarvabhauma Bhattacharya, Sri Swarupa Damodara, Sri Rupa Goswami, Sri Sanatana Goswami, Sri Raghunata Dasa Goswami, Sri Gopala Bhatta Goswami, Sri Kesava Bhatta del Kashmir (che era il migliore erudito di tutta l’India). Tutte queste grandi personalità, presero  rifugio nei Piedi di Loto di Sri Chaitanya e predicarono il sublime messaggio dell’amore per Dio sotto la Sua guida. Questi grandi eruditi, predicarono esattamente ciò Sri Chaitanya stesso predicava. I loro insegnamenti erano: 1) Sviluppare attrazione spontanea per il canto dei Santi Nomi del Signore. 2) Mostrare la propria gentilezza verso tutti gli esseri. 3) Offrire il proprio servizio a tutti i Vaisnava (i puri devoti).  Tutti noi dovremmo cercare di assimilare attentamente questi tre principi che rappresentano l’eterno beneficio per tutti gli esseri di questo mondo. Di questi tre principi, il più importante è sviluppare il gusto per il canto dei Santi Nomi del Signore (Ruci). Questa attrazione spontanea per il canto dei Santi Nomi di Sri Krisna, che non sono diversi da Sri Krisna stesso, dalle Sue Qualità, Passatempi e dalla Sua Dimora, ci permetterà di soddisfare il Signore stesso. Il canto del Santo Nome offre l’obbiettivo più elevato della vita, l’eterno servizio d’amore al Signore Supremo.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78</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Ogni Jiva dovrebbe cercare di ottenere questa attrazione spontanea per il canto dei Santi Nomi. Il modo migliore per cantare i Santi Nomi del Signore in maniera perfetta, lo discuteremo più avanti in modo più dettagliato. Ora per collegarci in modo naturale al canto dei Santi Nomi, è necessaria l’offerta di un servizio incondizionato ai Piedi di Loto di un puro devoto del Signore o di un’anima realizzata.</w:t>
      </w:r>
    </w:p>
    <w:p>
      <w:pPr>
        <w:pStyle w:val="Normal"/>
        <w:tabs>
          <w:tab w:val="clear" w:pos="720"/>
          <w:tab w:val="left" w:pos="4536" w:leader="none"/>
          <w:tab w:val="left" w:pos="8505" w:leader="none"/>
        </w:tabs>
        <w:jc w:val="both"/>
        <w:rPr/>
      </w:pPr>
      <w:r>
        <w:rPr>
          <w:sz w:val="24"/>
          <w:lang w:val="it-IT"/>
        </w:rPr>
        <w:t>Senza la compagnia e le benedizioni di coloro che hanno già risvegliato un’attrazione spontanea per il Santo Nome, non è possibile sviluppare un’attrazione spontanea per il Santo Nome di Krisna. Gli associati e i contemporanei di Sri Chaitanya, furono ispirati ed istruiti dal Signore stesso a scrivere numerosi libri sulla più elevata conoscenza spirituale. Sri Cahitanya stesso non scrisse mai niente a questo riguardo, ad eccezione degli otto versi in Sanscrito dello “Sri Shikshastakam” nei quali svelò la quint’essenza di tutte le sacre scritture. I tre sloka dell’ottavo verso dello Shikshastakam, sono sufficienti per farci comprendere tutta la sostanza e la conclusione degli insegnamenti del Signor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79</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222" w:leader="none"/>
          <w:tab w:val="left" w:pos="8505" w:leader="none"/>
        </w:tabs>
        <w:jc w:val="center"/>
        <w:rPr>
          <w:sz w:val="24"/>
          <w:lang w:val="it-IT"/>
        </w:rPr>
      </w:pPr>
      <w:r>
        <w:rPr>
          <w:sz w:val="24"/>
          <w:lang w:val="it-IT"/>
        </w:rPr>
        <w:t xml:space="preserve">I  SETTE  RISULTATI  DEL CANTO  DEI  SANTI  NOMI  </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Nel primo insegnamento dello Sri Shikshastakam, il Signore descrive l’essenza di tutte le scritture rivelate e i risultati che si ottengono con il canto del Santo Nome. Dovremmo cercare di tenere sempre presente che sebbene gli insegnamenti di Sri Chaitanya non diano alcun risultato materiale, per la grazia del Santo Nome è possibile ottenere automaticamente tutti i risultati spirituali. Il primo risultato è la completa purificazione del cuore. Se uno specchio è coperto da uno spesso strato di polvere non sarà in grado di riflettere alcuna immagine, a meno che non rimuoviamo la polvere accumulata sullo specchio non riusciremo a vedere la nostra immagine. Allo stesso modo, ogni anima nella propria esistenza pura è eternamente collegata col Signore, però se subisce la condizione materiale, la propria tendenza naturale ad amare Dio, diventerà coperta dalla propensità per il godimento materiale. Il canto sincero del Santo Nome pulirà il cuore da tutte le contaminazioni accumulate nello specchio del cuore di tutte le vite passate, solo allora diventeremo candidati per cantare il Santo Nome puramente. Per ottenere questa purificazione del cuore, gli Yogi e i Jnani devono sottoporsi a dure penitenze e austerità. Invece il canto del Santo Nome non appena appare sulla nostra lingua, spiritualizzerà ogni cosa rendendo il nostro cuore puro e trasparente, e alla fine realizzaremo Dio. Ora, miei cari lettori, gioite, gioite! Perchè il Signore molto gentilmente ci ha mostrato il metodo più semplice. Come secondo risultato, il canto del Santo Nome ha il potere di estinguere il fuoco terribile delle nascite e morti ripetute e sradica le radici dell’ignoranza e della dimenticanza di Dio. Il terzo risultato è che il Santo Nome diffonde i Suoi raggi benevoli su tutti gli esseri, proprio come raggi rinfrescanti della luna piena in un cielo sereno. Il quarto risultato, conferisce il servizio Divino ai Piedi di Loto del Signore, e questo rappresenta l’apice della vera comprensione. Il quinto risultato del canto del Santo Nome, incrementa l’oceano della Divina ed estatica felicità. Il sesto risultato di ogni pronuncia del Santo Nome è che si ottiene un gusto delizioso pieno di nettare. Il settimo risultato ci immerge in un’oceano d’amore divino, in cui l’anima sperimenta la profondità di quest’oceano trascendentale. Questi  sette risultati del  canto del Santo Nome si manifestano automaticamente nel cuore del devoto sincero, in accordo al suo grado di arresa. Questi risultati includono il più alto scopo dell’esistenza spirituale, che consiste nel raggiugimento del perfetto Amore Divino per la Coppia Divina Sri Sri Radha e Krisna. Ora potremmo domandarci come mai molte persone cantano il Santo Nome, ma non riescono ad ottenere questi risultati?  Miei cari lettori! Senza parlare di tutti i risultati, la gente in generale non riesce ad ottennere neanche il primo di questi risultati (la purificazione del cuore), che dire degli altri?  Ma per la gentile misericordia di Sri Chaitanya, possiamo ottenere facilmente tutti i requisiti per cantare il Santo Nome.          </w:t>
      </w:r>
    </w:p>
    <w:p>
      <w:pPr>
        <w:pStyle w:val="Normal"/>
        <w:tabs>
          <w:tab w:val="clear" w:pos="720"/>
          <w:tab w:val="left" w:pos="4536" w:leader="none"/>
          <w:tab w:val="left" w:pos="8505" w:leader="none"/>
        </w:tabs>
        <w:jc w:val="both"/>
        <w:rPr>
          <w:sz w:val="24"/>
          <w:lang w:val="it-IT"/>
        </w:rPr>
      </w:pPr>
      <w:r>
        <w:rPr>
          <w:sz w:val="24"/>
          <w:lang w:val="it-IT"/>
        </w:rPr>
        <w:t>Nel terzo verso dello Shishastakam, il Signore ci insegna ogni cosa a riguardo del canto del Santo Nome. Il questo verso è chiaramente indicato che il canto del Santo Nome di Harì è il metodo più elevato per ottenere l’amore per Dio. Inoltre, ci insegna anche il processo di come cantare il Santo Nome senza commettere offese. Egli afferma che colui che canta, deve sempre possedere questi quattro requisiti: 1) essere più umili di un filo d’erba, 2) più tolleranti di un albero, 3) sempre pronti ad offrire i nostri rispetti agli altri, 4) non desiderare mai rispetto per se stessi. Coltivando questi quattro principi, si diventa candidati per il canto ininterrotto del Santo Nome. Il quarto verso dello Shikshastakam, ci insegna a comprendere lo scopo del canto del Santo Nom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0</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 </w:t>
      </w:r>
      <w:r>
        <w:rPr>
          <w:sz w:val="24"/>
          <w:lang w:val="it-IT"/>
        </w:rPr>
        <w:t xml:space="preserve">O Signore, non desidero ricchezze, non voglio discepoli, nè belle donne e neanche la liberazione, il mio solo desiderio è di impegnarmi nel Tuo servizio incondizionato vita dopo vita. Dai primi tre versi degli otto Shikshastakam, si può ottenere una chiara visione di ciò che dovrebbe essere il metodo e lo scopo supremo di un sincero Sadhaka. Sri Cahitanya stesso ha dichiarato che lo Srimad Bhagavatam rappresenta la più alta </w:t>
      </w:r>
    </w:p>
    <w:p>
      <w:pPr>
        <w:pStyle w:val="Normal"/>
        <w:tabs>
          <w:tab w:val="clear" w:pos="720"/>
          <w:tab w:val="left" w:pos="4536" w:leader="none"/>
          <w:tab w:val="left" w:pos="8505" w:leader="none"/>
        </w:tabs>
        <w:jc w:val="both"/>
        <w:rPr>
          <w:sz w:val="24"/>
          <w:lang w:val="it-IT"/>
        </w:rPr>
      </w:pPr>
      <w:r>
        <w:rPr>
          <w:sz w:val="24"/>
          <w:lang w:val="it-IT"/>
        </w:rPr>
        <w:t xml:space="preserve">autorità nel culto della pura Bhakti. </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1</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  FILOSOFIA  DEL SIGNOR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La filosofia del Signor Chaitanya è conosciuta come Achintya Bheda Bheda Tattva (la simultanea unità e differenza tra l’anima individuale, il mondo materiale e il Signore Supremo). Questa filosofia riconcilia ed armonizza le varie opinioni di tutte le scritture come i Veda, le Upanisad, il Brahma Sutra e i Purana. Sebbene questa filosofia sia connessa con tutte le altre filosofie Teiste, di per sè, manifesta una particolare caratteristica, perchè è in grado di eliminare ogni dubbio nella mente di qualsiasi sincero ricercatore della Verità, e inoltre non dà spazio ad alcun pensiero opposto. In tutte le scritture vediche, comprese le Upanisad e gli aforismi del Vedanta, troviamo molti punti che sembrano contradittori, sopratutto quando si riferisconoall‘aspetto Impersonale o Personale della Divinità (Saguna e Nirguna). Queste apparenti contradizioni, hanno dato origine a  numerose teorie e pensieri altrettanto contradittori. In accordo con la conclusione della filosofia Achintya Bheda Bheda del Signor Chaitanya, le sacre scritture non mai soggette a contradizioni. In realtà, le Sacre Scritture non possono essere comprese dai ricercatori empirici. Il Signore afferma che solo gli Sruti negano che la Divinità Suprema possiede un corpo distruttibile, simile a quello dei comuni mortali, sopratutto in quei versi dove è stabilito che la Verità è Impersonale, tutti gli altri versi descrivono la Trascendentale ed Eterna Personalità del Signore, sopratutto quando vengono riconosciute le Sue Attività e le Sue Potenze. Gli Sruti stabiliscono anche le qualità come l’equanimità del Signore e delle anime individuali. Proprio come i raggi del sole, che qualitativamente sono uguali al sole stesso, allo stesso modo, tutte le Jive, sebbene infinitesimali, possiedono le stesse qualità del Signore, per questa ragione gli Sruti affermano la non dualità e l’unità tra le anime individuali e il Signore. Gli Sruti ci mostrano chiaramente l’eterna differenza e la perpetua esistenza separata tra la Divnità Suprema e le Jive, Sue parti infinitesimali. Gli esseri viventi usano gli Sruti per invocare, pregare, adorare e offrire il proprio amore a Sri Krisna Chaitanya Mahaprabhù, e in questo ci insegnano che le jive sono simultaneamente e quantitativamente eterni e distinti amanti e servitori del Signore, e qualitativamente  indistinte particelle atomiche spirituali dell’energia marginale del Signore. In accordo con le scritture, il Signore stabilisce che tutti i  mondi spirituali e materiali, compresi Vaikuntha e Goloka, insieme a tutte le Jive, essendo una trasformazione (Parinath) dell’energia interna e subordinata al Signore (Chit), sono tutte situate nella posizione di Achintya Bheda Bheda. Il Signore Cahitanya è disceso come Avatara nascosto in questa era di Kali, e le scritture menzionano questa Sua speciale apparizione in modo celato. Invece le due grandi opere come lo Srimad Bhagavatam e il Mahabharata di Srila Vyasadeva, descrivono la Sua apparizione in modo tattico, e offrono una descrizione della Sua Personalità, della Sua Carnagione e delle Sue Attività. Nel Mahabharata, Srila Vyasadeva descrive che in Kali Yuga il Signore apparirà con una carnagione dorata, dall’aspetto meraviglioso e sarà sempre decorato con polpa di sandalo, ghirlande etc, accetterà l’ordine di Sannyasi e si assorbirà profondamente nell’amore per Dio. Lo Srimad Bhagavatam descrive molto bene il Suo avvento affermando: Egli sarà sempre assorto nel canto dei Santi Nomi di Krisna, la Sua Carnagione sarà splendente come l’oro, sarà sempre circondato dai Suoi devoti e sarà adorato da tutte le persone sagge attraverso il canto congregazionale dei Santi Nomi di Sri Krisna. Anche nei Purana e negli Upapurana esistono molte descrizioni a riguardo dell’avvento e delle attività di Sri Chaitanya, dove sono indicati in modo particolare il Suo Nome, il Suo luogo di nascita e i nomi dei genitori.</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2</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 </w:t>
      </w:r>
      <w:r>
        <w:rPr>
          <w:sz w:val="24"/>
          <w:lang w:val="it-IT"/>
        </w:rPr>
        <w:t>Lo Srimad Bhagavatam e il Mahabharata, ci aiutano a comprendere chiaramente la Sua Personalità, le Sue Attività, i Suoi associati, la Sua Carnagione, le Sue armi e i Suoi vestiti, inoltre, descrivono anche il metodo con il quale la gente di Kali Yuga potrà adorare questa speciale manifestazione del Signore Supremo. La Bhakti è l’unico metodo che ci permette di realizzare completamente l’amore per Krisna, Dio la Persona Suprema, e il canto con fede del Suo Nome Divino è la più alta forma di Bhakti. È molto difficile trovare qualcuno che pratica la Bhakti nel vero senso della parola. In realtà, i Bhakta che sono alla ricerca della pura devozione per Krisna, sono davvero molto rari, ma ancora più raro è quel devoto che ha accettato il completo rifugio del canto Onnipotente dei Santi Nomi di Krisna privo di offese e di motivazioni egoistiche. Per queste ragioni, non riusciamo a vedere molti puri devoti su questo pianeta. Se qualcuno afferma che le persone dell’alta società non mostrano alcuna fede nei Vaisnava, e li considerano solo dei nostalgici, perchè accettano come unico metodo di realizzazione spirituale il canto dei Santi Nomi, noi risponderemo che in realtà, la loro osservazione è del tutto corretta, in quanto è evidente che i puri devoti non seguono nessun’altro dovere religioso ad eccezione del canto del Santo Nome di Krisna. Se queste persone ci chiedono come mai i devoti ignorano l’importanza di tutte le altre funzioni religiose descritte nei Veda? La nostra risposta è che i devoti sono sempre sobri e saggi, e non ignorano mai i Sacri Veda e tutte le altre simili scritture, anzi, essi considerano queste scritture identiche a Krisna stesso, e inoltre non sono mai fanatici e dogmatici. Allora, chi sono i devoti di Krisna?  Nello Srimad Bhagavatam troviamo la giusta risposta, quando madre Devahuti rivolge le sue domande a suo figlio Kapiladeva, che un’incarnazione del Signore stesso. Devahuti disse: O Signore! Cosa posso dire a riguardo del meraviglioso potere e alla grandezza di coloro che sono sempre assorti nel canto del Santo Nome di Krisna?  Sulla punta della lingua di questi devoti, il Tuo Santo Nome danza meravigliosamente, e anche se questi devoti sono nati in famiglie molto basse (Svapacha), devono essere considerate persone sante. Costoro hanno già superato la piattaforma della realizzazione del Brahman, perchè nelle loro vite passate hanno già compiuto ogni genere di penitenze, austerità, sacrifici etc. Questi devoti sono così fortunati, da possedere una fede incrollabile nel Nome Divino del Signore e in questo modo gli offrono un servizio d’amore unico ed incondizionato. Questi puri devoti, hanno già trasceso lo stadio del Varnasrama Dharma e sono già pronti per accettare il Puro Bhagavat Dharm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3</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L  NAMA-IL  NAMABHASA  E  IL  NAMAPARADH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In India, quasi tutti i seguaci dell’Induismo credono nel canto del Santo Nome del Signore e si impegnano in questa attività sia individualmente che in comunità. Sebbene tutte le scritture stabiliscono la supremazia del Santo Nome, come mai, coloro che si impegnano in questa attività non ottengono i frutti desiderati? L’efficacia del Santo Nome è così enfatizzata nelle scritture, che se si pronuncia con purezza una sola volta il Nome di Krisna, non solo distruggerà tutti i peccati commessi anche nelle vite precedenti, ci farà realizzare che il Santo Nome e il Signore stesso, rappresentano un solo ed unico principio. La maggior parte di coloro che cantano il Santo Nome, non si accorgono neanche di aver realizzato la purificazione del loro cuore. Esistono molte ragioni per le quali il Santo Nome non  fà ottenere i risultati desiderati. Per primo, dobbiamo sottolineare che sfortunatamente la gente possiede una fede molto superficiale. Questo genere di fede non rappresenta la vera fede che ci indicano le scritture. La vera fede indicata nelle scritture non sarà mai risvegliata senza l’aiuto delle persone sante che si impegnano continuamente nel canto dei Santi Nomi. Coloro che possiedono questa ferma fede, credono fermamente che il Santo Nome e Sri Krisna sono una sola sostanza. Con questo canto del Santo Nome privo di egoismo, si ottiene automaticamente il risultato di tutte le pratiche religiose. Purtroppo, in questi tempi moderni, in tutta l’India ad eccezione di alcuni seguaci di Sri Chaitanya e di pochi altri Vaisnava che si sono rifugiati nel Santo Nome, tutti gli altri non posseggono un bricciolo di fede autentica nel Nome Divino. Le Sacre Scritture non alcun interesse ad elogiare superficialmente il Santo Nome e non hanno molte spiegazioni a riguardo delle offese contro il Santo Nome. Ci sono tre tipi di persone che cantano il Santo Nome, le anime più fortunate cantano il Santo Nome senza offese, altri ancora cantano con motivazioni (Namabhasa) o l’ombra del Santo Nome, mentre tutti gli altri cantano con offese (Namaparadha). Quando è recitato con purezza o quando danza sulla lingua di un puro devoto, le scritture paragonano il Santo Nome allo splendore del sole. Invece il Namabhasa è paragonato alla luce del sole quando tramonta o sorge, infine il Namaparadha o canto offensivo è paragonato alle dense tenebre della notte. Che tipo di coscienza si sviluppa quando cantiamo il Santo Nome con offese, in che modo è possibile ottenere i risultati indicati nelle scritture. I risultati che si ottengono nel compiere offese durante il canto dei Santi Nomi, è una vita piena di miserie. Anche se qualche volta questi offensori sembrano ricevere qualche risultato materiale, in forma di soldi, donne, onori etc, saranno sempre soggetti a diversi tipi di calamità. Questa condizione paragonata alle dense tenebre della notte, che ci conduce a diversi tipi di paure, come il pericolo da parte dei ladri, banditi, bestie feroci, serpenti velenosi, malattie incurabili etc, non sono altro che i risultati della passione, collera, lussuria, malizia e illusione. Questi sei nemici governano da padroni nel cuore di tutti gli esseri. Il Namabhasa è di gran lunga superiore al canto offensivo, perchè è paragonato al sole che stà per sorgere. Durante questa fase, benchè il Nome puro non sia ancora apparso, è possibile notare i suoi primi effetti o Abhasa (riflessi), con i quali le dense tenebre della notte cupa cominciano ad essere eliminati e così anche l’influsso dell’ignoranza causata da Maya, svaniranno dal profondo del nostro cuore. Il Namabhasa ci libera da Maya, dopo di che, il Santo Nome raggiunge il suo naturale splendore che illuminerà ogni cosa. Quando si raggiunge questo stato d’animo ricco di virtù (Sattva) o trascendentale, il Divino Nome che appare nel firmamento spirituale, ci conduce negli eterni passatempi del Signore. Qual’è la definizione di Nama Abhasa, e quali sono le offese contro il Santo Nome? A queste risposte, dedichiamo tutto il prossimo capitol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pPr>
      <w:r>
        <w:rPr>
          <w:sz w:val="24"/>
          <w:lang w:val="it-IT"/>
        </w:rPr>
        <w:t>84</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E  DIECI  OFFESE  CONTRO  IL  SANTO  NOM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Sebbene si commettono così tante offese contro il Santo Nome, Srila Vyasadeva, molto gentilmente descrive nel Padma Purana una lista delle dieci offese principali commesse dalle anime condizionate contro il Santo Nome. Le offese sono molto più gravi dei peccati, proprio come c’è una grande differenza tra le virtù ordinarie (Punya) e le virtù spirituali (Sukriti), allo stesso modo, esiste una grande differenza tra i peccati e le offese. La prima offesa contro il Santo Nome è: 1) Criticare e ingiuriare una persona santa. Questi veri santi che cantano puramente il Santo Nome del Signore, sono gli amati servitori del Signore e la loro unica preoccupazione e di glorificare e diffondre le glorie del Santo Nome in tutto il mondo. Quindi il Nome Divino stesso non può assolutamente tollerare che si offendono questi puri devoti. Se una persona canta il Santo Nome del Signore, e nello stesso tempo critica ed ingiuria le persone sante, la Divinità non sarà mai soddisfatta di tale persona e quindi il Santo Nome puro non apparirà mai sulla sua lingua. 2) Considerare il Nome del Signore, la Sua Personalità, le Sue Qualità e i Suoi Passatempi come differenti da Lui stesso, oppure pensare che il Signore Shiva e gli altri Esseri celesti (che sono tutti devoti di Sri Krisna), siano uguali al Signore, anche questa è un’offesa contro il Santo Nome. 3) Cantare il Santo Nome e non avere rispetto per il maestro spirituale. Colui che canta il Santo Nome, non deve mai mancare di rispetto al suo maestro spirituale o Guru, la cui grazie ha il potere di far apparire il Santo Nome puro sulla punta della lingua. 4) Disprezzare le Sacre Scritture come i Veda, i Purana etc, che stabiliscono le glorie del Santo Nome. 5) Pensare che le glorie del Santo Nome siano esagerate e non vere. 6) Credere che il potere del Santo Nome sia temporaneo o che sia frutto dell’immaginazione di qualcuno. 7) Compiere coscientemente attività peccaminose contando sulla potenza del Santo Nome per annullarne le conseguenze. Non bisogna mai pensare che poichè il Santo Nome è così potente, si possono commettere molti peccati durante il giorno e poi la sera dopo aver cantato qualche Nome del Signore diventeremo liberi dalle relative conseguenze. Quest’atteggiamento rappresenta una grave offesa contro il Santo Nome. 8) Considerare le attività pie, le austerità, la carità, i sacrifici e altre attività simili allo stesso livello del canto del Santo Nome. 9) Parlare delle glorie del Santo Nome alle persone infedeli che si rifiutano di cantarlo. 10) rimanere attaccati alla vita materiale anche dopo aver compreso gli insegnamenti del maestro spirituale. Queste sono tutte offese contro il Santo Nome, chiunque, in questa vita o nelle vite passate ha commesso queste offese, non riuscirà a cantare il Santo Nome puramente, per cui sarà impossibile per lui ottenere i risultati indicati nelle scritture. In accordo con la Scritture rivelate, il Nambhasa può essere paragonato al sorgere o al tramonto del Sole. In questo periodo di tempo, si può notare che sebbene il sole non sia ancora visibile, indirettamente, la sua luce ha già eliminato il buio della notte. Il Namabhasa è quella condizione in le offese non sono più presenti, ma non sono ancora state risvegliate le cinque relazioni d’amore col Signore. Queste relazioni d’amore sono: Shanta (neutrale), Dhasya (di servizio), Shakya (d’amicizia), Vatsalya (parentale), Madhurya (d’amore coniugale). Non è possibile raggiungere lo stadio di Nambhasa se non si è completamente liberi da tutte le offese.  Non appena tutte le offese cesseranno, la relazione d’amore col Signore si Manifesterà nel cuore del devoto, allora il devoto penserà, Sri Krisna è il Mio unico Signore ed io sono il Suo eterno servitore, Lui è il Mio amico, il Mio Figliolo, il Mio Eterno Amato. In questo stato simile di coscienza è possibile cantare puramente il Santo Nome. Quindi dopo aver superato lo stadio delle offese, del Namabhasa che si divide in uqattro fasi: Sanketa, Parihasa, Stobha ed Hela, si raggiunge ilo Nome Pur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5</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  QUATTRO  TIPI  DI  NAMABHASA</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Sanketa significa cantare il Santo Nome con lo scopo di ottenere qualcosa in cambio. Ad esempio, Ajamila che nel momento in cui stava per esalare l’ultimo respiro chiamò ad alta voce suo figlio Narayana, questo tipo di canto è considerato Sanketa Namabhasa. Sebbene il suo scopo non era quello di rivolgersi al Signore, poichè pronunciò il Suo nome senza offese, divenne immediatamente libero da tutti i suoi peccati e divenne ricettaccolo della misericordia del Signore. Parihasa, si riferisce a colui che canta il Santo Nome per insultare o ingiuriare qualcuno, se quest’attitudine è priva di offese, allora anche questo genere di canto è considerato Namabhasa. Stobha stà ad indicare il canto disattento o per accopagnare della musica. Infine Hela Namabhasa, si riferisce al canto durante il sonno, mentre si mangia, si gioca etc. Questi quattro Namabhasa sono eseguiti inconsciamente, senza la consapevolezza di stare a recitare il Santo Nome. I risultati del Namabhasa, superano il potere della liberazione (Moksha) e ci liberano da Maya. Dopo il Namabhasa appare il Nome Puro. In seguito, più si canta il Santo Nome con purezza, più si diventa intossicati da una genuina felicità e da un Divino Amore per il Signore e il Suo Santo Nome. Che succede dopo? Se la tendenza a commettere offese permane, dovremmo smettere di cantare?  Mai, le Sacre Scritture, Srila Vyasadeva stesso e tutte le Persone Sante ci indicano la soluzione affermando: tutti coloro che commettono offese al Santo Nome, senza intenzioni o per motivi di debolezze ed incapacità, ma che sinceramente desiderano cantare il Santo Nome puramente, devono impegnarsi costantemente nella pratica del canto del Santo Nome e senza interruzione, gradualmente tutti i peccati, le offese e la tendenza a peccare svanirà dal proprio cuore, per dare posto al Santo Nome Puro che alla fine danzerà nel cuore e sulla lingua del devoto. Quindi per favore, abbiate pazienza e non abbandonate mai il canto del Santo Nome. Tutti gli indiani seguaci dell’induismo, rispettano questo principio, ma nello stesso tempo molti gruppi religiosi insinuano che anche i Vaisnava stessi a volte non danno cos’ tanta importanza al canto del Santo Nome, per accettare altre forme di servizio come l’adorazione delle Divinità etc. Cercheremo di rispondere anche a questo: dopo la scomparsa del Signor Chaitanya, alcuni prominenti Acharya Vaisnava dimostrarono col loro esempio e con la predica la supremazia del Nama Sankirtan, poi dopo un pò, e per un lungo periodo di vuoto spirituale, che arriva fino a questo 20 secolo, arrivarono due grandi Acharya Gaudiya Vaisnava: Paramahansa Sri Srimad Satcitananda Bahktivinoda Takura e Paramahansa Sri Srimad Bhakti Siddhanta Saraswati Goswami Takur che stabilirono e diffusero questo Divino Amore introdotto da Sri Chaitanya. Questi due grandi e potenti Acharya, insieme agli insegnamenti delle scritture che danno la definizione di “Suddha Nama”, “Namabhasa” e “Namaparadha” indicarono i risultati e le conseguenze del potere del Santo Nome. Questi due cari associati del Signore Supremo, con le loro divini ed inimitabili qualità, rifiutarono tutte le false scritture e le speculazioni empiriche e filantropiche, per stabilire infine la devozione incondizionata per Sri Krisna, dando all’India e a tutto il Mondo il più grande contributo spiritual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6</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APITOLO  5</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INIZIO  E  IL  CULMINE  DEL  TEISMO  PURO</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pPr>
      <w:r>
        <w:rPr>
          <w:sz w:val="24"/>
          <w:lang w:val="it-IT"/>
        </w:rPr>
        <w:t xml:space="preserve">          </w:t>
      </w:r>
      <w:r>
        <w:rPr>
          <w:sz w:val="24"/>
          <w:lang w:val="it-IT"/>
        </w:rPr>
        <w:t>Nell’ultimo capitolo è stato chiaramente spiegato e stabilito che il canto del Santo Nome, le Qualità, i Passatempi di Sri Krisna, Dio la Persona Suprema, sono così potenti, da purificare chiunque da tutti i propri peccati e se si è liberi dalle offese, questo metodo così ci condurrà allo scopo ultimo della vita umana. Il semplice riflesso del Santo Nome è sufficiente a cancellare tutti i peccati commessi in questa vita e in tutte le vite precedenti. Ajamila era un grande peccatore, non solo venne liberato da tutti i peccati, ma ottenne anche la completa liberazione dalla prigionia di Maya. Sebbene egli avesse pronunciato il Nome di Narayana solo per chiamare suo figlio mentre era nell’agonia della morte, venne salvato dale Signore stesso. Questo esempio può essere per tutti noi un motivo di grande speranza, perchè il Namabhasa possiede lo straordinario potere di distruggere tutti i peccati commessi in tutte le vite precedenti e in quella presente. Anche la pronuncia inadeguata del Divino Nome che non è differente dal Signore stesso, apparirà graziosamente nel cuore dell’anima fortunata e poi comincerà a danzare sulla punta della sua lingua. Questo tipo di pronuncia così pura ci permetterà di visualizzare la Divina Personalità del Signore. La ferma fede nell’eterno potere del Nome Divino, della Personalità e della rivelazione del Signore Supremo, rappresenta l’inizio del Teismo Puro. In seguito, più ci impegneremo nella pratica costante e pura del canto del Santo Nome, più aumenterà l’intenso desiderio di ottenere l’Amore Divino per i Piedi di Loto del Signore, ed infine raggiungeremo lo stadio di amore perfetto, conosciuto come Mahabhava. Questo amore puro ed incondizionato ci condurrà definitivamente nella Dimora Trascendentale di Sri Krisna, Goloka Vrindavana, dove ci impegneremo eternamente nel Suo servizio d’amor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7</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L  REGNO  DIVIN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Questo mondo non è altro che un riflesso perverso del Mondo Originale e Trascendentale “Sri Vaikuntha”. Il significato di Vaikuntha è la Dimora Divina dove ogni cosa è eterna ed infinita. In questa dimensine trascendentale, non esiste nè paura, nè morte, nè lamento. Lì, ogni essere vive nell’eterna felicità e servono il Beato Signore con amore e devozione. Il Signore stesso, quando si rivolse ad Arjuna, riferendosi al Mondo Spirituale disse: chiunque raggiunge la Mia Dimora autoeffulgente, il Parama Dhama, il Mio Regno Eterno, non dovrà più tornare in questo mondo temporaneo. Il Bhagavata Dharma spiega che l’adorazione e l’adoratore sono entrambi eterrni. Il Dhama o la Terra Divina dove si svolge un’eterna adorazione è anch’essa eterna ed infinita. Quest’eterna adorazione è del tutto diversa all’adorazione che si offre agli esseri celesti. L’adorazione ai cinque esseri celesti più importanti è chiamato Panteismo non duale e venne introdotto da Sri Sankaracharya. Questa particolare adorazione che si offre a Ganapati, Shiva, Surya, Shakti e Visnu non è altro che una rappresentazione temporanea dell’adorazione spirituale vera e propria. Questo sistema di adorazione è conosciuto come Panchopasana, il cui termine in italiano, corrisponde ad Enoteismo. In questa pratica enoteistica, le cinque Divinità sopra menzionate sono definite “Kalpita” un’imagginazione da parte dell’adoratore stesso, per cui non può avere un’esistenza eterna. In accordo a questa idea panteistica, sebbene il Brahman Impersonale sia la realtà ultima, serve ai ricercatori neofiti come mezzo per raggiungere il fine. Secondo questa teoria, l’adoratore, l’adorazione, l’oggetto dell’adorazione e l’altare per l’adorazione, hanno tutti un’esistenza temporanea. Quando la concezione che non esiste altra verità al di là del Brahman entra nella loro adorazione immaginaria, anche gli esseri celesti adorati e gli adoratori stessi raggiungeranno un fine comune. Invece, in accordo al Puro Bhagavata Dharma, tutte le Entità Spirituali, l’Oggetto d’adorazione, l’adoratore, le loro attività e le loro dimore etc, sono tutte Divine ed Etern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8</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SRI  KRISNA,  DIO,  LA  SUPREMA  PERSONA  ACCOMODA  OGNI  COS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Spesso in questo mondo, quelle persone che si considerano liberali, ci chiedono: come mai diffondete la dottrina che bisogna amare solo Sri Krisna?  Questo tipo d’amore non potrebbe anche essere rivolto aGesù Cristo, Maometto, Zoroastro e altri simili profeti?  Come mai considerate universale solo la vostra religione, se sostenete che solo Krisna sia Dio e predicate a tutti di credere solo in Lui?  Non è possibile che anche coloro che adorano gli altri Dei possano raggiungere lo stesso obbiettivo di coloro che adorano Krisna?  Non è anche questa un’ennesima forma di Dogmatismo che poggia su uin principio monoteistico?  Miei cari lettori, per favore ascoltate con pazienza la risposta senza mantenere alcun pregiudizio.  Abbiamo già spiegato a riguardo della supremazia della Trascendentale Personalità di Sri Krisna, ora per favore, non considerate Sri Krisna solo come un personaggio storico, perchè, Lui è disceso in questo mondo insieme alla Sua Dimora Eterna e Trascendentale (Goloka), ai Suoi Eterni Associati. In verità, Sri Krisna appare in questo mondo materiale solo per mostrare la Sua Misericordia incondizionata a tutte le anime prigioniere di questo mondo. Poi dopo aver svolto questo Suo Lila, sempre per Suo dolce volere ritorna nella Sua Dimora Divina e Trascendentale.  Sri Brahma afferma che il mondo materiale (Devi Dhama) è situato nella posizione più bassa della creazione, poi troviamo la dimora di Shiva (Mahesh Dhama), poi la Dimora di Sri Narayana (Hari Dhama) e al di sopra di tutte si erge supremo il Regno di Sri Krisna (Goloka Dhama). Adoro il Signore Primordiale(Sri Krisna) che ha incaricato le rispettive autorità di dirigere e regolare i loro regni. Con questo possiamo capire che dopo aver trasceso i 14 mondi materiali, si raggiunge il fiume spirituale Viraja, e dopo averlo attraversato, arriviamo a Brahmaloka, Shivaloka ed infine entriamo nei pianeti Vaikuntha, conosciuto anche come Harìdhama. Quì tutto è splendente e maestoso, e Sri Narayana a quattro braccia, nel Suo aspetto magnifico si diverte con la Sua consorte Sri Lakshmidevi. Al di là di Vaikuntha è situata Krisnaloka, conosciuta anche come Goloka. Quì Sri Krisna nella Sua attraente forma di Sri Syamasundara a due braccia, si diverte eternamente con i Suoi associati. Il Suo Nome è Krisna perchè attrae tutti gli esseri con la Sua staordinaria bellezza, dolcezza e qualità. Nello stesso tempo offre a tutte le anime più fortunate che sono attratte da Lui, la più alta forma di felicità.  Miei cari lettori, avete ancora bisogno di altri chiarimenti?  Non c’è niente di meglio di questa realizzazione spirituale positiva. L’immersione nell’oceano della felicità Divina, che si ottiene compiendo un puro servizio d’amore a Sri Krisna, è di gran lunga superiore alla liberazione (Mukti) e dal sollievo delle sofferenze (Atiantika Dukha Nivritti) causate dal ciclo di nascite e morti ripetute. Per esempio, se una persona soffre da lungo tempo di una forte febbre tifoidea, come fate a pensare che sia guarito se per un pò la febbre gli si abbassa lievemente, senza che gli ancora tornata la normale salute?  Di fatto c’è una grande differenza tra la diminuizione della febbre e il ritorno della buona salute. Ora mi piacerebbe presentarvi un’altro aspetto che sottolinea la Supremazia di Sri Krisna. Senza considerare le differenti opinioni dei vari profeti, anche quelle persone che sono attratte dall’aspetto maestoso di Sri Krisna nella forma di Sri Ramachandra, Sri Vamana etc, oltre a coloro che ottengono la fortuna di andare a Vaikuntha, dove s’impegneranno nel servizio d’amore reverenziale per Sri Narayana a quattro braccia, non riusciranno ad ottenere la piattaforma più elevata d’amore Divino, a meno che non raggingono la vera sorgente di quell’amore, rappresentata dalla Trascendentale Forma Divina Umana a due braccia di Sri Krisna a Sri Goloka Vrindavan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89</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Se a questo punto, qualcuno ci dovesse chiedere, che ne sarà di coloro che seguono Gesù Cristo, Maometto etc, e pongono tutta la loro fede nelle pratiche Cristiane ed Islamiche, non riusciranno a realizzare Dio?  Noi rispondiamo che ci riusciranno solo in accordo alla loro posizione spirituale e alla  relazione con Dio. In accordo alle ingiunzioni Vediche, le persone possono realizzare Dio in modi differenti, in armonia con i loro differenti punti di vista, in modo tale che tutte quelle persone che seguono vari e diversi profeti, realizzeranno Dio in accordo ai loro rispettivi desideri. Per esempio, Zoroastro diffuse le sue idee in Persia (Iran), la sua filosofia religiosa era fondata sulla giusta condotta che si divideva in: 1) “Humata” o “Manasmi” buoni pensieri, 2) “Hukata” o “Gabhasni” buone parole, 3) “Huvaresta” o “Kunasni” buone azioni. Chiunque pratichi questi sani principi con il proprio corpo, mente e azioni, realizzerà la verità in accordo ad essi. Zoroastro insegnava a diventare liberi da tutte le impurità, ma questo non è altro che un’altra forma di monismo impersonale. I seguaci di questa fede sono ricercatori empirici, perchè credono solo nei loro sforzi personali. La religione Islamica, il Jainismo, il Buddismo etc, in tutte le loro differenti forme e graduazioni, sono tutte collegate con l’aspetto senza forma di Dio. Per cui possiamo dedurre che tutte queste forme di realizzazioni spirituali sono solo parziali e negative. Tutti questi ricercatori empirici non accettano alcuna forma Umana ed Eterna di Dio. Il Padre di Dio, predicato da Gesù Cristo, è anch’essa una concezione incompleta di Dio. Sebbene siano presenti così tante cose buone, come la fede, l’umiltà, la tolleranza, la misericordia etc, il Cristianesimo non arriva alla conclusione ultima di Dio. Se qualcuno in dubbio ci domanda, perchè la concezione Cristana non è completa, noi risponderemo che per prima cosa è necessario comprendere il vero significato della parola Dio e della nostra relazione con Lui. Abbiamo già discusso di questo, e abbiamo compreso che la parola Dio stà ad indicare il nostro Eterno ed Amato Signore, mentre noi i Suoi eterni ed amati servitori, nelle nostre differenti ed eterne relazioni con Lui. Naturalmente, la relazione tra le anime spirituali e Dio nella relazione di Maestro e servitore, non dovrebbe mai essere confusa con le comuni relazioni mondane. In questo mondo, possiamo notare che i genere i maestri godono e i servitori soffrono, ad esempio, se un maestro ordina al suo servitore di sventagliarlo, quel servitore che cerca di soddisfare il desiderio del suo maestro, sicuramente prova qualche disagio, al contrario del suo maestro che se la gode pienamente. Da questo possiamo dedurre che in questo mondo materiale, tutti i servitori, che siano di alto o di basso rango, soffrono tutti nel servire i loro rispettivi maestri. Nessuno di questi servitori prova piacere, e se ne analizziamo attentamente le ragioni, potremo capirne le cause. Nel mondo materiale, tutte le creature, dalla più piccola alla più grande, sono tutti alla ricerca della felicità. Anche le persone più povere che lavorano duramente al servizio di uomini ricchi, sono spinti verso un certo tipo di godimento. Anche costoro, desiderano il buon cibo, dei bei vestiti etc, e non potendo ottenerli, si limitano a guardarli. Durante il suo lavoro, soffre volontariamente allo scopo di guadagnare un pò di soldi che alla fine li userà per soddisfare i propri desideri di godimento materiale. Dovremmo stare tutti molto attenti a non applicare questo tipo di mentalità quando ci avviciniamo al vero servizio spirituale. I veri servitori di Dio, non sperimentano mai alcun tipo di sofferenza o disagio, ma essendo tutte anime liberate e legate a Sri Krisna in differenti tipi di relazioni spirituali, gli offrono un servizio d’amore spontaneo sotto la guida esperta del loro maestro spirituale.  Queste anime così nobili e fortunate, durante il loro servizio d’amore al Signore la più elevata ed eterna Felicità Divina i Sua associazione. L’amato servitore del Signore, quando entra a contatto col Signore stesso nel suo corpo spirituale, sperimenta la più grande delizia. Quindi dobbiamo stare sempre attenti a non fraintendere questi due tipi di servizi completamente opposti.</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0</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In questo mondo, non dovremmo aspirare a servire nessuno, l’idea di servire un padrone è davvero dolorosa, infatti tutti affermano di essere stanchi di servire i padroni, ora tutti vorrebbero riposare.  Con questo tipo di esperienza mondana, la maggior parte della gente preferisce l’aspetto impersonale della verità, perchè la loro speranza è che un giorno, immergendosi nel Brahman Impersonale, sperimenteranno l’assoluto riposo, perchè in quella condizione non esiste nè servizio, nè azione, nè forma. </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center"/>
        <w:rPr>
          <w:sz w:val="24"/>
          <w:lang w:val="it-IT"/>
        </w:rPr>
      </w:pPr>
      <w:r>
        <w:rPr>
          <w:sz w:val="24"/>
          <w:lang w:val="it-IT"/>
        </w:rPr>
        <w:t>91</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MORE  DIVINO</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Abbiamo già discusso in modo parziale del perchè il Dio Padre proposto da Gesù Cristo non può essere accettato come Teismo completo. Ora cercheremo di approfondire comparativamente questo argomento. Il criterio di purezza e impurezza riferito all’amore divino è quello che si riferisce alla completa soddisfazione dei Sensi Divini del Signore, per ora diventa necessario definire quando e come comincia il vero Teismo. In India sopratutto è molto facile vedere che la maggior parte della gente adora la Divinità come Madre. In verità, se desideriamo davvero comprendere questi argomenti dovremmo liberare la nostra mente da ogni forma di pregiudizio e pregare il Signore per ricevere la Sua misericordia incondizionata. Per ottenere questa misericordia è richiesta un’attitudine di completa sottomissione e di umiltà. Per quanto riguarda i ricercatori empirici o impersonalisti, possiamo dire apertamente che in loro non esiste alcuna traccia di Vero Amore. Questo Amore Puro ed Assoluto non avrebbe alcun motivo di esistere tra creature mortali, in altre parole sia l’amante che l’Amato devono entrambi possedere un’esistenza eterna. Se diciamo di amare Dio, ma non mostriamo alcuna attitudine di servizio verso di Lui e al contrario accettiamo Dio solo per soddisfare i nostri desideri, allora questo non può essere accettato  come Teismo completo. Da un punto di vista Universale ed in senso generale, il termine Teismo significa semplicemente credere nell’esistenza di un Dio, invece il cosidetto ateo è colui che no accetta alcuna esistenza di Dio. Coloro che credono nell’esistenza di Dio, si dividono in due gruppi: 1) coloro che credono nell’aspetto impersonale di Dio, 2) coloro che accettano la Divina ed Eterna Personalità di Dio, ma è proprio da quest’ultima che comincia il vero servizio d’amore per il Signore. Coloro che accettano il vero Teismo indicato nelle Sacre Scritture come lo Srimad Bahgavatam etc, accettano Dio sia come Padre, Madre e Figlio. Ovviamente, in questo mondo la maggior parte della gente preferisce accettare Dio come Padre o Madre, qual’è la ragione di tutto questo?  Ora cercheremo di darne una spiegazione. Perchè i genitori mostrano così tanto affetto verso i propri figli, fino a soddisfare ogni loro desiderio?  Tutti i genitori si dedicano con grande cura nel crescere i propri fin dalla loro infanzia, peovvedendo a soddisfare tutte le loro necessità. Quando il bambino nasce, questi genitori cercano di fare il loro meglio per crescere, educare ed amare il loro figliolo. Si prodigano nel servirli e nel dare loro una buona educzione, affinchè il loro futuro sia il migliore. Se qualcuno afferma che anche i figli quando diventeranno adulti, a loro volta, saranno utili ai propri genitori, noi ci vedremo costretti a rifiutare questa affermazione. La ragione è molto semplice, se per caso, questo buon figliolo dovesse morire prima di diventare grande, o i genitori stessi dovessero morire prima del raggiungimento della maggiore età, come farà a servire i propri genitori?  Un’altro esempio che accade molto comunemente, ai giorni d’oggi, spesso molti giovani dopo aver completato gli studi, per mancanza di posti sdi lavoro nella propria nazione, sono costretti ad andare a lavorare all’estero, allora come faranno ad essere utili ai propri genitori?  Quindi il nostro criterio di Dio Padre, sembra non essere molto appropriato, al contrario, la concezione di Dio Figliolo (Krisna, l’Eterno e Divino Adolescente), anche se da un certo punto di vista potrebbe sembrare un’assurdità, perchè non è così semplice accettare l’idea di un Dio che può diventare nostro figlio, in realtà questa è la più reale concezione di Dio. Poichè i genitori sono sempre impegnati a servire i propri figli, allo stesso modo i devoti più perfetti desiderano avere il Signore come loro figlio in modo da poterlo servire ed amare incondizionatamente. </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2</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Se consideriamo Dio come Padre o come Madre, non avremo molte possibilità di servirlo, ma al contrari, saremo costretti a ricevere il Suo servizio, per questa ragione non possiamo accettare come Teismo completo, la concezione di Dio Padre. La nostra eterna natura è quella di offrire un servizio d’amore incondizionato al Signore Supremo.  Non dobbiamo mai chiedere alcuna ricompensa in cambio del nostro amore, invece se pensiamo al Signore Supremo come nostro Padre, allora gli chiederemo, Padre Nostro, dacci oggi il nostro pane quotidiano, liberaci dalle nostre sofferenze fisiche, mentali e finanziarie. In questo modo, noi impegneremo il nostro amato Signore al nostro servizio. Se analizziamo tutto questo molto attentamente, saremo in grado di capire quando cominciano le nostre motivazioni egoistiche, ma per fare questo, bisognerebbe essere sinceri al cento per cento. Poichè la concezione Cristiana riconosce il Signore Supremo come il Padre di tutti, di sicuro supera tutte le altre concezioni empiriche ed impersonali, comprese tutte le varie forme di speculazioni intellettuali, che rappresentano un vero e proprio pericolo sul sentiero del vero cammino del risveglio interiore. Da un punto di vista Teistico puro e devozionale, tutto questo non può essere accettato come la perfetta concezione dell’Amore Divino. Il Teismo vero e proprio, comincia dalla concezione di Dio Maestro, in quanto Egli è l’unico e vero Maestro e tutte le anime le sono eternemente subordinate. Quando questo sentimento o Bhava, si intensificherà gradualmente, sotto forma di amore, affetto spontaneo, intimità etc, sfocerà nel Mahabhava, che rappresenta lo stadio più elevato dell’Amore per Dio (Madhurya Rasa) e lo scopo ultima della vita stessa.</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center"/>
        <w:rPr>
          <w:sz w:val="24"/>
          <w:lang w:val="it-IT"/>
        </w:rPr>
      </w:pPr>
      <w:r>
        <w:rPr>
          <w:sz w:val="24"/>
          <w:lang w:val="it-IT"/>
        </w:rPr>
        <w:t>93</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O  SVILUPPO  DEL  PENSIERO  TEIST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Se qualcuno afferma di non credere in Dio, asserendo che questa creazione cosmica può essere spiegata con la logica e l’osservzione, o con la percezione dei sensi, allora noi risponderemo, cari amici, come potete affermare che quest’opera della creazione può essere dimostrata con prove oculari, se nello stesso tempo esistono così tante cose che non riusciamo a percepire con nessuno dei nostri sensi ordinari? Per favore potete dirci in che modo un ragazzo può riconoscere o credere nella vera identità del proprio padre?  Se la risposta è che quel ragazzo conoscerà suo padre istintivamente non appena sarà cresciuto, allora noi risponderemo, e se quel padre, per quanche buona ragione deve allontanarsi per diversi anni dalla propria abitazione, per recarsi in qualche paese lontano per guadare dei soldi, se il ragazzo è già cresciuto e non ha mai visto suo padre, neanche in fotografia, come farà a riconoscere suo padre quando ritornerà a casa dopo molti anni?  In che modo quel ragazzo riuscirà a definire che quel gentiluomo è davvero suo padre?  Voi avete appena affermato di non credere a ciò che nonsi può osservare o dimostrare con prove oculari. Come avete visto, quel ragazzo possiede tutti i suoi sensi, compreso la vista, comunque non sarà mai in grado di riconoscere il suo vero padre. Forse potrebbe riuscire a dialogare con lui, mentre lo considera un’estraneo, inoltre se qualche persona del vicinato viene ad affermare che quell’uomo è suo padre, egli comunque stenterà a crederci. Solo quando sua madre stessa gli mostrerà che quella persona è davvero suo padre, allora il ragazzo accetterà quell’uomo come suo padre e gli offrirà i dovuti rispetti etc. Questo è il metodo più indicato, se persone anziane che più amiamo ci parleranno di qualche verità, allora non faremo alcuna fatica ad accettare i loro buoni consigli, perchè costoro sono i nostri veri benefattori. Nessun buon figli rifiuterà le buone parole di una madre casta. Noi siamo tutti ignoranti per ciò che riguarda le origini del Nostro Padre Celeste, quindi non è saggio rifiutare i buoni consigli degli anziani, invece è consigliabile rigettare tutto ciò che la gente accetta in generale, sopratutto se costoro sono privi di ogni realizzazione di Dio, e non accettano gli Sruti come la Madre di tutte le Sacre Scritture Rivelate. Da questo esempio possiamo capire che proprio come quel ragazzo ha accettato la testimonianza della propria madre senza più discutere, allo stesso modo, noi non dobbiamo credere nelle parole e nelle scritture comuni, anche se dovesse trattarsi di nostro padre, nostra madre, o qualche cosidetto Guru di famiglia o Asceta solitario. Se queste persone non hanno realizzato Dio e non credono sinceramente nelle Parole Tracsendentali delle Scritture Rivelate, non potranno mai essere accettati come autorità spirituale. Ovviamente, siccome siamo molto ignoranti a riguardo degli argomenti spirituali, non riusciremo a comprendere appropriatamente il vero significato delle Sacre Scritture. Dovremmo cercare di comprendere bene che le parole degli Sruti, che sono la Madre delle Sacre Scritture, quando sono pronunciate dal Sad Guru o da un’anima realizzata che conosce Dio, ci permetteranno di essere benedetti da Dio e dai Suoi devoti. Solo la gloria del vero Acharya ci permetterà di capire correttamente le scritture rivelate, sopratutto se saremo così fortunati da arrenderci ai suoi piedi di loto. Ai giorni d’oggi si può notare che la gente che non hai mai letto i Veda, le Upanisad etc, mostrano qualche volta una certa curiosità nell’ascoltare qualche filosofia o qualche discorso religioso, al contrario di coloro che sebbene abbiano studiato alcune scritture e posseggano una certa intelligenza, non mostrano alcun interesse quando ottengono la fortuna di incontrare un puro devoto del Signor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4</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Anzi la loro unica ansietà è quella di rifiutare accuratamente tutte  le spiegazioni dei puri devoti per affermare le proprie speculazioni intelletuali. Gli associati del Signor Chaitanya ci consigliano di non fidarci troppo dei nostri sensi imperfetti, ma di realizzare i soggetti spirituali attraverso le vie dell’ascolto mostrando un atteggiamento umile e sottomesso. Naturalmente, a qualcuno questa idea potrebbe sembrare alquanto rivoluzionaria, sopratutto quando l’ascolteremo per la prima volta, ma quando gradualmente cominceremo ad abituarci ad ascoltare gli argomenti trascendentali dalle giuste autorità spirituali, allora capiremo e acceteremo facilmente le realtà delle cose. Di tutti e cinque i sensi di percezione, l’udito è di un’importanza particolare, gli altri sensi, some la vista, l’olfatto, il gusto e il tatto, non possono darci la corretta conoscenza dei soggetti spirituali, a meno che non sono guidati dal senso dell’udito. Per esempio, se qualcuno vede su un albero un bel frutto maturo che non aveva mai visto prima, chi lo assicura che quel bel frutto non sia velenoso?  Magari potremmo trascorrere molti giorni ad analizzarlo in diversi modi, con gli occhi, l’olfatto,  il tatto etc, ma se proviamo ad assaggiarlo corriamo il rischio di morire, invece se andiamo da qualcuno che già conosce quel frutto, allora saremo sicri di non sbagliare. Allo stesso modo, per conoscere Dio la Persona Suprema, il creatore di ogni cosa e il sostenotore di tutti gli esseri, è necessario rivolgersi alle scritture rivelate come i Veda, gli Sruti, sotto forma di suono trascendentale, perchè queste rapprentano le parole Divine del Sognore stesso. Questa è la ragione per cui, sebbene esistano dieci tipi di prove dirette, per stabilire la verità ultima, anche i Santi, i Saggi e le anime realizzate accettano il suono trascendentali (Sruti) come la prova più elevata. Anche Srila Vyasadeva, ha stabilito l’esistenza della Dvinità sulle basi delle Parole Divine contenute negli Sruti, contenute nel Vedanta Sutra. Chiunque volgia realizzare Dio e diventare un perfetto Teista, deve accettare con piena fede questa scrittura Madre (Sruti), che comprende i Veda, l’essenza dei Veda, le Upanisad, il Brahma Sutra e tutti gli insegnamenti contenuti nello Srimad Bhagavatam e nei Purana.  Altrimenti c’è il rischio di essere influenzati dall’ateismo e rimmarremo per sempre all’oscuro della vera conoscenza spirituale. Il Teista è quella persona che non ha dubbi sull’esistenza di Dio. Il vero Teismo, nella forma più pura, lo si può notare nel cuore di quelle persone che nonostante vivano un’esistenza materiale, sono sempre affascinati dalla grandiosità, dalla maestosità della loro genuina fede, al punto che tutto il loro essere ne rimane stravolto. Per esempio, molte persone adorano il cielo, il mare, le montagne, il sole, il fuoco etc. Ai giorni d’oggi anche le persone più educate dirigono la loro adorazione all’Altissimo Signore, che significa tutto questo?  Abbiamo già chiaramente dimostrato che tutti gli esseri sono naturalmente inclini ad amare, credere e adorare l’Altissimo Signore e nello stesso tempo, questa loro naturale tendenza ad amare Dio è diretta da tempo immemorabile verso le cose materiali come la famiglia, la nazione etc. La tendenza spirituale può svilupparsi gradualmente quando si ha fede e si adora qualcosa di straordinariamente grande, anche se materiale. Ovviamente, questo genere di fede basato su dei soggetti materiali, rappresenta un punto di vista impersonalista. In effetti, queste persone non adorano l’oggetto in sè, ma la maestosità e la magnificenza che rappresenta l’aspetto infinito e splendente della Divinità. In seguito, quando raggiungono il loro obbiettivo, abbandonano (la loro idolatria) l’oggetto d’adorazione o la Divinità adorata, per dirigere la loro fede verso lo Spirito Sconosciuto senza forma, rappresentato dal Brahman Impersonale.  Tra queste persone, solo i più fortunati riusciranno ad ottenere la sincera associazione dei Puri Devoti del Signore, dai quali potranno ricevere la fede autentica nelle Scritture e nell’Eterna Personalità di Dio. Purtroppo, tutte le religioni sia antiche che moderne sono tutte contaminate da questa concezione impersonale di Dio. I Vaisnava che credono nel culto della Bhakti e adorano le Divinità di Sri Sri Radha e Krisna, sono molto famosi come gli adoratori dogmatici della Divinità (idolatri).</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5</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OS’E’  L’IDOLATRIA ?</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pPr>
      <w:r>
        <w:rPr>
          <w:sz w:val="24"/>
          <w:lang w:val="it-IT"/>
        </w:rPr>
        <w:t>Non solo la gente ignorante, ma anche le persone di cultura considerano  i devoti come ignoranti adoratori di idoli o idolatri. Il nostro dovere è di informare i nostri lettori che questa loro opinione è priva di ogni supporto scritturale, e addirittura può rappresentare una grave offesa nei riguardi dei Vaisnava che sono veri e propri devoti del Signore. Quindi cos’è l’idolatria e chi sono questi idolatri che si oppongono completamente alla vera e pura concezione teistica?  Noi possiamo apertamente dichiarare che gli idolatri sono coloro che si immaginano una certa Divinità da adorare. Questo genere di adorazione, essendo solo il frutto della loro mentalità materialista, corrisponde ad una vera e propria idolatria. Quetsa loro adorazione è rivolta ad un idolo materiale, e non può essere accettata come la vera adorazione di un’autentica Divinità. Al contrario i santi devoti del Signore, sono tutt’altri che Iconografi (adoratori di idoli immaginari). Questi devoti sanno perfettamente che la Divinità possiede una Forma Eterna e Trascendentale. In verità, i veri idolatri sono da ricercare tra i Panteisti o Ricercatori della Salvezza, perchè essi credono che la Divinità non abbia una forma eterna e per purificare la mente accettano ed adorano qualsiasi Dio privo di esistenza eterna. Essi sostengono che tutto ciò che pensiamo ed immaginiamo con la nostra mente, non è altro che un’altra trasformazione dell’energia materiale, e questa è la vera idolatria. I puri devoti del Signore sanno perfettamente che tutte le entità del mondo spirituale sono sempre Eterni e Divini. Le anime realizzate, che possono contemplare nella loro mente pura la Forma Trascendentale del Signore, e tutti i puri devoti del Signore inviati su questa terra per salvare tutte le anime condizionate, sanno bene che la Divinità del Signore è identica al Signore stesso, e decide di discendere personalmente in questo mondo per il bene di tutti gli esseri condizionati. Questi devoti così speciali, a causa del loro profondo amore per il Signore offrono una meravigliosa descrizione dell’Attraente ed Eterna Forma del Signore.  Essi stessi rivelano ed installano in un tempio la loro più cara Divinità, sempre presente nel loro cuore e predicano l’eterna adorazione al Signore nella Forma Archa-Murti, in accordo alle Scritture Rivelate. Come potete considerare questa adorazione vera e propria come idolatria? La vera adorazione della Sri Murti (Divinità), non è un’affare temporaneo, quì i devoti adorano il loro amato Signore proprio come nell’eterno mondo spirituale. Mentre in questo mondo offrono quest’adorazione al Signore, allo stesso tempo, con i loro corpi spirituali offrono direttamente al Signore, nella Goloka Vrindavana, il loro servizio alla Divinità, raggiungendo così la meta più ambita della vita spirituale. Questi puri devoti contemplano la Divinità come il Signore stesso. In questo modo è stato dimostrato che i Vaisnava non sono degl’idolatri, invece coloro che accusano i devoti e dichiarano che la Divinità è senza forma, mentre nello stesso tempo adorano un idolo materiali, questi, si che sono idolatri a tutti gli effetti. Queste loro immagini di Dio o l’arida concezione del vuoto, immaginata dalle loro menti materaliste, non è altro che vera e propria idolatria. Solo se si possiedono le giuste Sukriti (virtù accumulate fin dalle vite passate), ci dà la possibilità di incontrare le anime pure e realizzate, che ci guideranno a sviluppare la fede e l’amore per una forma particolare del Signore Supremo. Secondo le Scritture, le gente in generale pone la propria fede per la Divinità di Sri Narayana a quattro braccia, che rappresenta l’aspetto maestoso di Sri Krisna. Questa forma particolare del Signore, è adorata a Sri Vaikuntha da Sri Laksmhidevi e da molti altri servitori, nell’opulenza e nel sentimento di timore e reverenza. A Sri Vaikuntha, tutti i servitori di Narayana, possogono una meravigliosa forma umana a quattro braccia e Sri Laksmhidevi è la Regina di tutti gli associati del Signor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6</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 </w:t>
      </w:r>
      <w:r>
        <w:rPr>
          <w:sz w:val="24"/>
          <w:lang w:val="it-IT"/>
        </w:rPr>
        <w:t xml:space="preserve">A Sri Vaikuntha, non esiste il Janma Lila (affetto figliale), lì, dei cinque sentimenti divini o Rasa, sono presenti solo il Shanta Rasa (Neutralità), il Dhasya Rasa (servizio) e metà del setimento d’amicizia (Shakya Rasa). A Vrindavana, nella forma Umana e Divina di Sri Krisna a due braccia, i servitori sperimentano molta più dolcezza che a Sri Vaikuntha, dove il timore e la reverenza sono predominanti.  Abbiamo detto che ul sentimento d’amicizia a Vaikuntha, appare in modo parziale, perchè soggetto al sentimento reverenziale, invece a Vrindavana, sono sempre predominanti la famigliarità e la dolcezza. A Vrindavana, i pastorelli, amici di Krisna, lo servono e lo soddisfano, scherzando e lottando con Lui, proprio come un loro amico, simile a loro. La Nascita Divina e Perfetta di Sri Krisna a Vraja, supera di gran lunga lo splendore Divino di Sri Narayana a Vaikuntha. A Vraja, sebbene Krisna sia la Divinità a protettrice di tutti, a causa del profondo amore che Egli prova per i Suoi devoti, pensa di essere Lui stesso ad essere protetto dai Suoi devoti. Il termine religione, nel vero senso della parola, significa, amare e servire Dio, senza considerare la nosta gioia e i  nostri dolori. Il criterio di tutte le religione è di agire per il piacere del Signore. Accettando questo punto di vista, quando andremo a giudicare il relativo valore di queste relazioni, scopriremo che i genitori offrono molto più servizio ai loro figli anzichè il contrario.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7</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DIO  FIGLIO  E’  SUPERIORE  A  DIO  PADRE  E  MADRE</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pPr>
      <w:r>
        <w:rPr>
          <w:sz w:val="24"/>
          <w:lang w:val="it-IT"/>
        </w:rPr>
        <w:t xml:space="preserve">In India, molte persone attribuiscono alla Divinità il titolo di Madre e l’adorano come tale, i cristiani invece adoranon Dio come Padre Divino. In entrambi i casi, possiamo notare che questi due gruppi di adoratori di Dio, sono essi stessi a ricevere più servizio dalla Divinità, anzichè il contrario. Infatti tutte le loro preghiere sono sempre piene di richieste  per la soddisfazione dei loro desideri. E’ del tutto naturale che un bambino debba rivolgersi alla propria madre o al padre per soddisfare i suoi bisogni naturali. Infatti tutti coloro che accettano questo modo di pensare, sono del tutto convinti che questo sia il più alto termine di paragone. In verità, la Divinità essendo il creatore dell’universo, comprende in Sè stesso anche il sentimento di genitore. In ogni caso, un vero seguace della vera fede, non dovrebbe avvivinare il Signore come Madre o come Padre. Perchè il Teismo puro non può essere ralizzato fino a che il nostro servizio d’amore al Signore Supremo, non sia offerto a Lui per la Sua unica ed Eterna soddisfazione. Quando i servitori assumono la posizione di genitori, come ad esempio: Nanda Maharaja, Yasodha e Sri Vasudeva e Devaki, essendo costantemente impegnati nel soddisfare le richieste del Loro Amato Figliolo (Sri Krisna Dio la Persona Suprema), e partecipando ai Suoi Passatempi d’infanzia, gli offrono un servizio incondizionato pieno d’amore spontaneo. L’amore figliale di Vraja è molto più elevato dell’amore figlialedi Ayodhia. Quando il Signor Ramachandra salì al trono, dopo che tutti i preparativi furono completati, una grave calamità venne a rovinare l’atmosfera idilliaca di Ayodhya. La Regina Kaykei sotto la spinta perfida di Manthara, avvicinò il re Dasaratha, padre di Sri Ramachandra e gli chiese di mantenere la sua promessa di soddisfare qualsiasi richiesta ella gli avrebbe presentato. Il Re ben disposto verso sua moglie acconsentì a mantenere la sua promessa, allora la Regina gli chiese di mandare in esilio Sri Ramachandra per 14 anni e di mettere sul trono suo figlio il principe Bharata. A questo punto, il Re comprese che sua moglie Kaikey aveva deciso di distruggere la sua vita, ma poichè doveva mantenere la sua promessa, si vide costretto ad accettare la terribile richiesta di sua moglie. Ma quando il principe Bharata, che fratello, ma anche un grande devoto di Sri Ramachandra, venne a conoscenza di questa terribile sventura, andò subito da sua madre, e pieno di collera gli disse: “Tu non sei mia madre, ma la più grande e pericolosa nemica della nostra famiglia, sei nata solo per distruggere e rovinare il nostro servizio a Sri Rama, e mandandolo in esilio, hai attirato su di te tutte le peggiori sfortune. Dal canto suo, Sri Ramachandra indisturbato da queste notizie, partì per la foresta in compagnia di Suo fratello Laksmana e Sua moglie Sita. Tutti gli abitanti di Ayodhya furono sopraffatti da un’oceano di tristezza. Poco dopo la partenza di Sri Ramachandra, suo padre, il Re Dasaratha a causa del grande dolore morì. Il Re Dasaratha è un’eterno associato di Sri Ramachandra e possiede un sentimento di affetto parentale per Lui, ma poichè agiva nel ruolo di un Re Guerriero, aveva il compito di mantenere le sue promesse. Egli, nelle vesti di un Re,  era legato alla morale del suo regno, per cui fù costretto a mandare Suo Figlio Ramachandra (Dio stesso) in esilio. Invece nel caso di Vasudeva, avvenne esattamente il contrario, Sri Krisna stesso era apparso nella prigione di Kamsa, dal grembo di Devaki e sebbene Vasudeva avesse promesso a Kamsa che gli avrebbe consegnato tutti i suoi figli nati dal ventre di Devaki, senza considerare il suo vincolo etico e morale, e si impegnò subito al servizio della Verità Assoluta, portando via il suo bambino (Krisna), per andarlo a scambiare con la bambina appena nata a Vrindavana dal grembo di Yasodh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8</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Con questo esempio, Vasudeva istruisce tutto il mondo, che sebbene si debba sempre essere legati all’etica e alla morale, quando si tratta del servizio al Signore Supremo stesso, allora non dobbiamo indulgere nell’infrangere qualsiasi regola che ci lega all’etica e alla morale sociale. Il Re Dasaratha ci ha insegnato che se per salvaguardare l’etica e la morale, siamo costretti ad abbandonare la Verità Assoluta, allora la morte diventa l’unico rimedio. Abbiamo cercato di analizzare questi diversi aspetti della fede per dimostrare che l’amore per Dio al di là di tutte le convenzioni, come quello che possiedono tutti gli abitanti di Vraja per Sri Krisna, è la vita di tutti i veri devoti del Signore, tutto il resto è solo secondari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99</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OCEANO  DI  DIVINA  DOLCEZZ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Sri Krisna, Dio la Persona Suprema, nella Sua meravigliosa Forma Trascendentale è il ricettaccolo di tutte le   Divine Dolcezze (Rasa). in questa Sua forma Umana e Divina, non solo attrae tutti gli esseri dei 14 mondi, ma  anche Sri Narayana che rappresenta l’aspetto Unico e Maestoso di Sri Krisna stesso, sempre servito da Sri Lakshmidevi e da tutti gli altri Suoi servitori, rimane attratto dalla Divina e meravigliosa Dolcezza di Sri Krisna. Quandi Sri Krisna insieme a Suo fratello Balarama apparvero a Mathura, durante il torneo di lotta organizzato da Kamsa, il cui piano era quello di uccidere Krisna, tutta la gente lì presente, in accordo ai loro rispettivi sentimenti, vedevano Krisna in modi differenti. I lottatori vedevano Krisna come un fulmine, le persone comuni lo vedevano come il Re Supremo, alle donne appariva come Cupido stesso, i pastorelli lo vedevano come il loro caro amico, ai Re presenti appariva come il giustiziere Supremo, i Suoi genitori lo vedevano come il loro meraviglioso figliolo, Kamsa lo vedeva come la morte personificata venuto per ucciderlo, alle persone ignoranti appariva come un essere mortale dalla forza straordinaria, agli Yogi sembrava la Realtà Suprema Personificata e gli Yadu lo vedevano come il Loro Signore stesso. In questo modo, Sri Krisna la propria Divina Personalità proprio come è indicata negli Sruti. Egli è il ricettaccolo di tutti i Rasa Divini (le Sue Dolcezze). Nella Gita il Signore stesso risponde ai differenti sentimenti spirituali di tutti gli esseri viventi, in accordo al loro desiderio di avvicinarlo. Sri Krisna disse: A coloro che sempre mi servono con amore e devozione, Io darò l’intelligenza con la quale potranno venire a M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0</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  SOSTANZA  E  L’OMBRA  DELLA  REALTA’  TRASCENDENTAL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Questo mondo, essendo solo un riflesso perverso del Mondo Trascendentale (Sri Vaikuntha), tutte le cose sono contradistinte dall’illusione. Nelle Divina Dimora del Signore (Vaikuntha), non essiste nè nascita, nè morte, nè malattia, nè vecchiaia, al contrario di questo mondo materiale che è sempre contradistinto da queste quattro gravi calamità. A Vaikuntha, l’eterna pace, la felicità divina, l’armonia e l’eterna beatitudine, contribiscono tutte insieme ad incrementare l’amore per Dio, al contrario di questo mondo materiale pieno di morte, di sofferenze, paure, lamento etc. Proprio come quando guardiamo la nostra immagine in uno specchio, dove tutto sembra opposto, allo stesso modo, tutto ciò che esiste in questo mondo in modo perverso, lo troviamo anche nel mondo spirituale ma in maniera pura e perfetta. Quindi, tutti i dodici Rasa Trascendentali che nel mondo spirituale appaiono in modo armonioso e puro, appaiono anche in questo mondo in maniera perversa. Tutto cciò che quì è altamente apprezzato, in Sri Gokula assume la posizione più bassa. In questo mondo, il Santa Rasa o sentimento neutrale è il più elevato. Un uomo calmo e quieto, dalla natura innocua e moralista, anche se dovesse trattarsi di un ateo, è ammirato da tutti. Invece nel Regno Trascendentale il Santa Rasa è considerato il sentimento più basso. Perchè?  Comparativamente, il servizio di queste persone nel Santa Rasa soddisfa il Signore meno che negli altri Rasa. Dovremmo cercare di ricordare che il nostro criterio di devozione o amore per Dio, dovrebbe essere in accordo a quanto riusciamo a soddisfare il Signore con il nostro servizio. Nel Santa Rasa, i servitori non prendono nessuna iniziativa per servire e soddisfare il Signore. Il Flauto, le mucche, gli alberi, le montagne e tutte le altre cose usate dal Signore, sono tutti servitori nel Santa Rasa. In ogni caso, la Divinità è sempre contenta di usare questi servitori e prova sempre piacere nello stare a contatto con loro. Anche su questa terra, esistono molte cose che utilizziamo per il nostro piacere.  Anche in questo mondo troviamo cinque tipi di servitori neutrali.  Ad esempio, il letto dove riposiamo etc, invece, colui che ci poprta la colazione a letto, ci dà più piacere, per cui può essere paragonato al servitore nel Dasya Rasa, perchè prende l’iniziativa di darci piacere.  Ma se nello stesso istante dovesse apparire un nostro caro amico (Sakya Rasa), allora non penseremo più alla nostra colazione per andare a ricevere un’ospite così gradito, ma se all’improvviso dovesse apparire nostra madre che  non vediamo da molto tempo, allora trascureremo anche il nostro caro amico, per andare a ricevere la nostra mamma affettuosa (Vatsalya Rasa). Infine, se insieme alla mamma appare anche la nostra casta ed amata consorte, che non vedevamo da molto tempo, allora trascureremo anche nostra madre, per andare ad abbracciare la nostra amata sposa (Madhurya Rasa). Nella moglie sono sempre presenti tutti gli altri sentimenti o Rasa, perchè lei può essere la nostra servitrice, nostra amica, madre e moglie, invece tutti gli altri non possono svolgere il suo servizio di coniuge. Nella nostra società, le relazioni intime tra marito e moglie devono sempre essere tenute segrete,  e tutte le relazioni illecite devono essere considerate odiose e quindi condannabili. Invece, nel Regno Trascendentale, gli irresistibili sentimenti amorosi delle servitrici confidenziali di Sri Krisna, sono manifestati senza alcun tabù, anzi, tutte queste attività di origine pura e trascendentale, rappresentano lo stadio più elevato di Amore per Dio. Tutte queste attività così intime ed elevate, si possono trovare solo nel Regno Trascendentale di Sri Vrindavana.  Il criterio per stabilire l’apice dell’amore divino, consiste nell’offrire il massimo piacere al Signore Supremo, e questo è il criterio con cui la religione raggiunge la sua maturità e il massimo della purezza.</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1</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r>
        <w:rPr>
          <w:sz w:val="24"/>
          <w:lang w:val="it-IT"/>
        </w:rPr>
        <w:t xml:space="preserve">Questo tipo d’amore divino non può essere compreso da quelle persone situate su una piattaforma materiale, dove convivono glim opposti come il bene e il male, il sacro e il profano, la moralità e l’immoralità, il peccato e la virtù etc.  A Sri Vaikuntha, l’Eterno Mondo Divino, esistono molti compartimenti dove i servitori nei loro differenti sentimenti divini o Rasa, soddisfano il Signore Supremo. Sri Goloka, la Dimora Spirituale di Sri Krisna è situata sulla piattaforma più intima ed elevata. Quì i Passatempi di Sri Krisna in compagnia dei Suoi devoti più intimi, si svolgono in piena libertà, e quì Krisna agisce come il Despota Trascendentale. Quì il Signore stesso dichiara di avere un debito eterno con le Sue più amate servitrici (le Gopi), tutte guidate da Sri Radhika. Sri Krisna rivolgendosi alle Pastorelle di Vraja disse: O Gopi! Lo vostra relazione con Me è la più pura e divina, in essa non c’è mai alcuna traccia di mondanità. Tutte voi avete dimenticato ogni cosa per Mio Amore, non sarò mai in grado di ripagare il debito che ho con voi. Per questo puro amore che Mi avete mostrato, sarete per sempre soddisfatte nel compiere questo stesso servizio, ma comunque resterò per sempre vostro debitore. Questo Madhurya Rasa, rappresenta la vetta dell’Amore Divino, in questo sentimento così unico e speciale, il servitore non risparmia niente di se stesso, perchè serve il Signore con tutto il suo corpo, mente, sensi e anima. Questo livello d’amore divino è starordinariamente fantastico ed inspiegabile. A questo livello, il Signore non siente umiliato nel diventare schiavo dell’Amore Incondizionato delle Sue Divine Consorti        </w:t>
      </w:r>
    </w:p>
    <w:p>
      <w:pPr>
        <w:pStyle w:val="Normal"/>
        <w:tabs>
          <w:tab w:val="clear" w:pos="720"/>
          <w:tab w:val="left" w:pos="4536" w:leader="none"/>
          <w:tab w:val="left" w:pos="8505" w:leader="none"/>
        </w:tabs>
        <w:jc w:val="both"/>
        <w:rPr/>
      </w:pPr>
      <w:r>
        <w:rPr>
          <w:sz w:val="24"/>
          <w:lang w:val="it-IT"/>
        </w:rPr>
        <w:t xml:space="preserve"> </w:t>
      </w:r>
      <w:r>
        <w:rPr>
          <w:sz w:val="24"/>
          <w:lang w:val="it-IT"/>
        </w:rPr>
        <w:t>e dichiara il Suo eterno debito con loro. A Vaikuntha invece, Sri Krisna nella Sua Forma Maestosa di Sri Narayana a quattro braccia, risiede e rivela la pienezza del Suo splendore in compagnia della Sua consorte Sri Lakshmidevi. A Dwaraka, rivela solo parte della Sua dolcezza, mista al Suo splendore e alla reverenza. A Mathura, troviamo più dolcezza (Madhurya) e meno Maestosità. Infine a Vrindavana troviamo il cento per cento di Madhurya Rasa, per cui la Dolcezza, la Bellezza, e l’Amore Divino per il Signore a due braccia, eliminano completamente la Maestosità (Aisvarya). Quì la Sua Forma Umana e Divina a due braccia è la più meravigliosa. Quando Sri Krisna, molto gentilmente discende su questa terra, porta con Sè anche le Sue Potenze Trascendentali, la Sua Dimora e la Sua Parafarnaglia. Ma ai giorni d’oggi, quasi tutti i filosofi e seguaci di varie religioni, hanno accettato il punto di vista Impersonalista. Costoro, credono che la Realtà Divina sia priva di forma e qualche volta, quando desidera svolgere qualche attività in questo mondo, assume una forma mortale come la nostra. In questa forma mortale compie qualche attività sovrannaturale per il bene dell’umanità, e poi ritorna ad essere un’entità Impersonale (Brahmana). Noi non possiamo accettare questi punti vista per delle ovvie ragioni, in quanto tutti gli insegnamenti degli Sruti sostengono la Verità Divina ed Assoluta è una Persona. Se accettiamo i Veda, le Upanisad e il Vedanta come Verità Autorivelate, allora dobbiamo credere necessariamente in tutte le parole e spiegazioni contenute in esse e accettarle come trascendentali.  Infine, dovremmo cercare di capire il benefico contenuto di tutte queste sacre scritture e ascoltarle con umiltà e sottomissione da un’anima completamente realizzat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2</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APITOLO  6</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 xml:space="preserve">LA  CONOSCENZA  PURA  E  LA  VERA  APATI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Qualcuno potrebbe pensare che per coloro che si incamminano sul sentiero della Bhakti, è necessario aquisire la conoscenza e l’apatia (assenza di desideri) oppure no. Lo Srimad Bhagavatam afferma che l’apprendista sul cammino della devozione incondizionata non dovrebbe nè accettare nè rigettare questi due importanti fattori. La conoscenza e l’apatia, appariranno automaticamente nel cuore delle persone che intraprendono i sentiero della Bhakti, che aiuteranno il Sadhaka nel suo sforzo spirituale. Per certe religioni, in India, questi due fattori rappresentano una necessità primaria, senza i quali non è possibile progredire spiritualmente. Addirittura, per alcune religioni, l’apatia o lo stoicismo, è così altamente apprezzato, al punto che i seguaci di queste religioni vengono considerati molto sinceri e fortunati, se praticando dei digiuni severi e difficili, arrivano anche a sacrificare la loro vita.  Al contrario, i seguaci della Bhakti considerano il corpo umano come un mezo raro e prezioso e danneggiarlo o distruggerlo portandolo alla morte, non è altro che una forma di epicurismo, il che rapprsenta una grave offesa al nostro libero arbitrio. Il corpo umano è stato creato come strumento adatto a raggiungere lo scopo più elevato.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center"/>
        <w:rPr>
          <w:sz w:val="24"/>
          <w:lang w:val="it-IT"/>
        </w:rPr>
      </w:pPr>
      <w:r>
        <w:rPr>
          <w:sz w:val="24"/>
          <w:lang w:val="it-IT"/>
        </w:rPr>
        <w:t>103</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  DUE  FIGLI  DELLA  BHAKTI</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Lo Srimad Bhagavatam afferma che coloro che s’impegnano nella pratica del Bhakti Yoga, atraverso il processo del canto e dell’ascolto del Nome, delle Qualità e delle Attività del Signore Supremo, svilupperanno automaticamente Jnana e Vairagya (conoscenza e distacco), che rappresentano i figli più cari della Bhakti. Non esiste alcuna indicazione che sottolinea che la conoscenza e l’apatia ci fa realizzare Dio. Ma è affermato che la conoscenza più pura e il vero Vairagya appaiono naturalmente in coloro che coltivano la Bhakti. In un verso del Bhagavatam, l’autore usa come prefisso la parola aggiunta Yat Ahaitukam (Jnana Yat Ahaitukam). Il termine Ahaitukam significa, priva di causa e senza alcuna motivazione egoistica. Questa conoscenza priva di ogni causa, rappresenta la conoscenza pura e trascendentale. Qual’è lo scopo della conoscenza? Le Scritture affermano: Ahaitukam Mokshabhisandhi rohitam yat jnanam: la liberazione (Moksha) che si ottiene tramite la conoscenza, dev’essere libera da ogni motivazione egoistica, altrimenti diventa causale e quindi non può essere accettata come conoscenza pura. Moksha, la liberazione, che non è libera da motivazioni egoistiche, non è altro che un’altra forma di impurità sul sentiero della devozione pura, perchè non mostra alcun interesse nel servire Dio. Allo stesso modo, anche l’apatia, quando viene realizzata o praticata con lo scopo di controllare i sensi e la mente, usando la conoscenza come mezo per realizzare Moksha, in ultima analisi, non è altro che un’ennesimo tentativo di ottenere la propria soddisfazione personale e quindi privo di ogni tentdenza di amare e servire la Divinità. Allora come fanno i Bhakta che ricercano la purezza e la tranquillità a privarsi dell’apatia, come faranno ad impegnarsi nella pura Bhakti senza la conoscenza?  La risposta è che la Bhakti è completamente indipendente da tutti gli altri metodi di ricerca empirica. Per esempio, se una persona innocente che non possiede alcuna nozione della conoscenza e dell’apatia, gli capita di ascoltare i passatempi del Signore da un puro devoto che stà recitando lo Srimad Bhagavatam, che risultato riceverà?  L’ascoltò dell’Harì Katha è uno dei nove metodi della pura devozione.  In realtà, quella persona priva di egoismo che ascolta i Passatempi del Signore, stà già praticando la Pura Bhakti. Se ascoltiamo le Glorie del Signore con rapita attenzione, ci farà raggiungere automaticamente la conoscenza e l’apatia. Più ci liberiamo della schiavitù per i piaceri materiali, più la nostra conoscenza si avvicina a Dio.  Se continueremo ad ascoltare i Passatempi del Signore dalle labbra di un Santo realizzato, anche noi in breve tempo diventeremo dei puri devoti del Signore. In seguito, otterremo la conoscenza perfetta della Personalità di Dio, ci libereremo da Maya e col risvegli del sè spirituale ci allontaneremo completamente da tutte le attività non devozionali (questa è la vera apatia). La conoscenza della devozione pura, non lascia posto Bhoga e Tyaga (godimento e rinuncia). Sul sentiero dell’elevazione spirituale (Bhoga), non c’è posto per il servizio a Dio la Verità Assoluta.  Lì troviamo solo l’autocompiacimento, mentre il Tyaga rappresenta l’annullamento del sè o l’autodistruzione. In accordo al culto della Bhakti, questi due opposti (Bhoga e Tyaga), non soddisfano la Divinità, perchè non rappresentano le naturali funzioni dell’anima. Tutto questo possiamo comprenderlo meglio se lo analizziamo col metodo delle similitudini. Quali sono le funzioni di un servo fedele?  C’era una volta un ricco signore che era sempre accompagnato dal suo servitore personale, un giorno, il ricco signore, in compagnia del suo servitore, decise di andare a fare un bagno al fium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4</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Dopo aver fatto il bagno, mentre si accingevano a tornare a casa, il ricco signore si accorse di aver perso il suo portafogli pieno di soldi. Il borsellino l’aveva dimenticato nella macchina stessa, e il suo servitgore se n’era impossessato impropiamente. Quando il padrone interrogò il servitore, quest’ultimo negò totalmente di aver visto il portafogli. Ma l’autista della macchina aveva visto tutto e lo riferì al suo padrone. Il ricco signore allora, dopo aver preso a sberle e rimproverato il servitore, si calmò un poco anche perchè non aveva molte prove della sua colpevolezza, inoltre era la prima volta che quel suo servitore aveva agito in quel modo.  Trascorsi alcuni mesi, quel ricco signore decise di andare in pellegrinaggio ad Hardwar e fare un bagno nel Sacro Gange, ma mentre faceva il bagno, perse un’anello molto costoso. Ma guarda caso, anche in questa occasione, quello stesso servitore l’aveva trovato, ma questa volta, invece di restituirlo, per vendicarsi del padrone che l’aveva punito precedentemente, getto l’anello nel Gange.  Ma per sua sfortuna alcuni passanti furono testimoni dell’accaduto e l’andarono a riferire al padrone. Quando il ricco signore interrogò il suo servitore, quest’ultimo negò ogni cosa. Però quei testimoni l’avevano visto e testimoniarono contro di lui. Questa volta il ricco signore dopo averlo rimproverato duramente, lo licenziò dal suo servizio e lo fece arrestare dalla polizia.  Cosa possiamo imparare dal comportamento di questo servitore?  Noi sappiamo che l’unico dovere di un servitore è di soddisfare il suo padrone, il servitore non deve mai accettare e rifiutare niente senza l’ordine del suo padrone.  Quel servitore commise un grave errore nel rubare i soldi al suo padrone e commise un errore ancora più grave quando gettò nel Gange l’anello del suo padrone.  Il suo dovere era di restituire l’anello al suo padrone, il servitore non può nè appropriarsi e ne buttare via alcun oggetto che non gli appartenga.  Quale sarebbe dovuto essere il giusto comportamento di quel servitore?  Un servitore ha pieno potere di prendere e custodire qualsiasi oggetto che appartenga al suo padrone, ma alla fine deve restituire ogni cosa al legittimo proprietario. Questo comportamento così corretto, farà molto piacere al padrone, al punto che da quel momento in poi comincerà ad avere un occhio di riguardo per il suo servitore e contento della sincerità e la fedeltà del suo servitore, gli aumenterà anche lo stipendio. Similmente, quando si pratica il servizio di devozione al Signore Supremo, i devoti sono molto cauti e attenti nell’aliminare qualsiasi motivazione egoistica che potrebbe contaminare la pura devozione.  Con questi esempi, possiamo capire che i pensieri e le attvità di coloro che desiderano la liberazione e la salvezza, ed impegnano tutto il loro essere, o rinunciano ad ogni cosa senza impegnarsi nel servizio al Signore, non saranno mai riconosciuti ed accettati come sinceri servitori del Signore, e i devoti non mostreranno mai verso di loro alcuna considerazione spirituale.  Il dovere di un vero servitore di Dio, è di usare ogni cosa al servizio del suo amato Signore, ed in questo modo otterrà l’eterna felicità e sarà benedetto dal Signore come Suo amato servitore.  La conoscenza e l’apatia di un puro devoto, come abbiamo già spiegato, non sono diversi dalla Bhakti, questi due elementi sono ingredienti necessari per ottenere la pura devozione. Conoscenza significa, sperimentare gli abissi dell’oceanica dolcezza del Nome Trascendentale, della Personalità, delle Qualità e delle Rivelazioni del Signore Supremo Sri Krisna. Invece apatia significa, spontanea avversione per tutto ciò che si oppone alla pura devozione.  La Pura Bhakti, la Conoscenza e l’Apatia si armonizzano per dare piacere al Signore ed in questo modo che ogni forma di egoismo cessa completament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5</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O  SCOPO  DEL  VARNASRAMA  DHARMA</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Alcuni pensatori insinuano che i devoti non credendo nel Varnasrama Dharma (la regole socioreligiose), cercano di elininarlo.  In verità, i veri devoti di Krisna non  si sognerebbero mai di trascurare o bandire tutto ciò che è inerente ai diritti umani. Essi sanno bene che quando il Signore introdusse questo sistema era a beneficio di tutte le anime condizionate. Quindi in che modo avrebbero potuto eliminare o trascurare certe regole?  All’inizio della seconda era, nel Treta Yuga, quando il genere umano cominciò a degradarsi, il Signore introdusse questo sistema socioreligioso ( che regolava la società umana in accordo alle qualità e alle attività di ognuno). Il Varnasrama Dharma venne introdotto dal Signore stesso per educare tutte le masse. Lo scopo di queste regole è di purificare gradualmente il cuore di tutta la gente, e condurli infine, dal livello più basso di vita fino al livello più alto (Hamsa).  Inoltre, qualsiasi individuo sotto la guida di un maestro spirituale autentico, poteva raggiungere il più elevato stadio di vita spirituale (Paramahansa). Il termine Varna stà ad indicare la divisione naturale degli esseri umani in quattro classi o categorie: Brahmana, Ksatrya, Vasya e Sudra, in accordo alle le loro rispettive qualità o Guna: Sattva Guna (Virtù), Raja Guna (Passione) e Tamo Guna (Ignoranza).  Questo sistema obbedisce alla naturale inclinazione della mente di ognuno.  L’Asrama invece, divide il periodo della vita in quattro tappe: Brahmachari, Griastha, Vanaprastha e Sanyasi. Se nel cuore di una persona prevale la virtù (Sattva), allora dovrà essere riconosciuto come Brahmana, in quanto la loro predisposizione mentale si dirige verso lo studio dei Veda, l’adorazione delle Divinità e altre pratiche simili.  Coloro che sono influenzati dalla virtù e dalla passione (Sattva e Raja), allora potranno essere riconosciuti come Ksatrya o guerrieri, il loro compito naturale è di amministrare e difendere la pace dell’umanità.  Le persone influenzate dalla passione e dall’ignoranza (Raja e Tama), saranno riconosciuti come Vaisya, la cui spontanea inclinazione sarà il commercio, l’agricoltura e la protezione del bestiame.  Infine, coloro che sono completamente immersi nell’ignoranza (Tama), sono riconosciuti come sudra, e il loro unico dovere è di servire tutte le altre categorie. Sebbene questo sistema non sia del tutto spirituale, è scientificamente arrangiato in modo tale che chiunque segue le sue regole relative ad esso, potrà progredire gradualmente fino a raggiungere la più alta piattaforma trascendentale. Questa era l’unica intenzione del Signore. Se fortunatamente,  dovessimo raggiungire lo stadio trascendentale del Paramahansa, allora non correremo più il rischio di cadere nel mondo materiale. Solo coloro che interpretano erroneamente questo sistema socioreligioso, si attaccano alle caste e alle condizioni di vita relative ad esse. Queste persone svilupperanno orgoglio e andranno contro i principi trascendentali stessi.  Dovremmo cercare di capire il significato e lo scopo di questo sistema, che possiamo paragonare ad un filtro per purificare e rendere potabile l’acqua. Questo tipo di filtro è stato ideato a posto per trattenere tutte le scorie e le impurità dell’acqua, e il risultato finale sarà che quell’acqua diventerà pura e cristallina; allo stesso modo, questo sistema del Varnasrama Dharma, sebbene sia basato sul Karma Kanda (toccato dalla materia), coloro che lo seguono, quando offriranno il frutto delle loro attività al Signore, si purificheranno gradualmente e il loro cuore alla fine si dedicherà completamente al Signore Supremo Sri Visnu.  Coloro che per la grazia del Signore e di Srila Gurudeva hanno già purificato il loro cuore e trasceso la relatività mondana, non hanno più bisogno di sottostare alle regole del Varnasrama Dharm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6</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Questi Paramahansa hanno già trasceso la sfera materiale, e se qualche volta li vediamo seguire le regole del Varnasrama, bisogna capire che stanno agendo in quel modo per dare un buon esempio agli altri, in realtà, queste anime così speciali, non sono più legati a nessua restrizione.  Purtroppo ai giorni d’oggi, questo sistema socioreligioso è completamente scomparso, e sembra davvero molto difficile cercare di tracciare qualche segno del sistema originale.  I veri seguaci del Varnasrama, possono offrire al Signore tutti i frutti delle loro azioni, invece coloro che accettano questo sistema senza fede e non offrono alcun servizio al Padre Originale e rinnegano la Sua posizione di Essere Assoluto, di sicuro si immergeranno nelle più profonde tenebre dell’ignoranz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7</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APITOLO   7</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L  POLITEISMO  E  L’ASSOLUTISMO</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Andiamo ad analizzare il punto di vista che i devoti e lo Srimad Bhagavatam hanno a riguardo del Politeismo, il quale, da tempo immemorabile è diventato molto popolare in tutta l’India. Le scritture ci insegnano che i pianeti paradisiaci sono popolati da innumerevoli esseri celesti, e tutti questi semidei sono adorati da molta gente, sopratutto da tutti gli indiani seguaci dell’Induismo.  Qual’è la vera posizione di questi esseri celesti? In termini di paragone, Sri Krisna, il Signore Supremo può essere accettato come l’Autocrate Supremo e Trascendentale?  Tra tutti gli esseri celesti, Sri Brahma ha la responsabilità della creazione dell’universo,  Sri Rudra ha l’incarico della distruzione cosmica e Sri Krisna stesso, nella forma di Sri Visnu si preoccupa di mantenere la manifestazione universale. Tutto l’universo si divide in 14 mondi, di cui 7 sistemi planetari superiori e 7 inferiori.  Maha Maya, Durga, l’energia esterna del Signore, è l’amministratrice alla quale tutti sono subordinati, compreso Brahma, Shiva, Indra etc.  Se qualcuno impazientemente ci chiede, dove avete preso tutte queste informazioni? Noi risponderemo che Brahma stesso, spiegò tutto questo quando fù interrogato da suo fiiglio Narada. In un passato molto remoto, il grande saggio Narada andò a fare visita a suo padre Brahma, perchè aveva dei dubbi sulla posizione spirituale dell’Essere Supremo.  Sri Narada disse: avevo sempre creduto che tu fossi il creatore, il sostenitore e il distruttore di ogni cosa, ma dopo averti visto in meditazione, ho realizzato che deve esistere qualche altro Essere superiore a te, a cui tu dirigi la tua meditazione. Non sei tu il Creatore Supremo?  Sri Brahma soddisfatto della domanda di suo figlio Narada rispose: molte persone influezate dall’energia illusoria del Signore (Maya), ignorano l’esistenza dell’Unico Essere Supremo, Creatore di ogni cosa, compreso me. Anche il Sole, la Luna, il fuoco che danno luce all’oscurità, anch’essi sono stati creati da Lui, allo stesso modo anch’io, sebbene apparentemente abbia creato l’universo, in realtà era già stato tutto creato e stabilito dal Signore Supremo stesso. Sri Krisna è Onnipotente, Onniscente e Onnipervadenmte, solo le persone più ignoranti commettono l’errore di credere che sia io il vero creatore di ogni cosa e la Suprema Autorità. Caro Narada, io ho creato il mondo solo per obbedire al volere del Signore e  anche Shiva distruggerà ogni cosa sempre per volere del Signore. Sri Krisna è il Signore delle tre energie Divine, ed Eglio stesso protegge l’universo manifestandosi nella forma del Paramatma Sri Visnu. Sri Krisna che è il Controllore Supremo, delega il Suo potere alla Sua potenza intrinseca, MahaMaya e a tutti gli Esseri Celesti (Devata), al fine di mantenere la pace e l’ordine dell’universo, ma anche per premiare o punire quelle anime prigioniere di Maya che agiscono in accordo al loro libero arbitrio. Gli esseri celesti quando benedicono qualcuno, gli offrono solo cose materiali, questa è la ragione per cui tutte le persone che possiedono molti desideri materiali adorano gli esseri celesti. Sri Krisna, nelle Bhagavad Gita ha chiaramente spiegato che tutti coloro la cui conoscenza è stata portata via dai desideri mondani e sono immersi nella più profonda ignoranza, odoreranno e serviranno gli eseri celesti solo per sodddisfare i loro stessi desideri. Per questa ragione il Politeismo e l’Enoteismo si sono diffusi dappertutto. Le loro radici affondano negli illimitati desideri per il godimento dei frutti delle proprie azioni, del compimento di attività pie, dell’acquisizione di ricchezza, della gratificazione dei sensi e della salvezz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8</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r>
        <w:rPr>
          <w:sz w:val="24"/>
          <w:lang w:val="it-IT"/>
        </w:rPr>
        <w:t>Al contrario, i servitori di Dio, Sri Krisna, non hanno mai alcun desiderio egoistico da soddisfare. I puri devoti del Signore, non scandalizzano mai nessuno e non fanno mai male agli altri, per loro, anche agli insetti e le cose inanimate sono degne di rispetto, perchè vedono Dio in ogni cosa. I devoti sono così umili che non mancano mai di rispetto verso nessun essere celeste. Essi si sentono naturalmente inferiori a tutti gli altri esseri, perchè sanno che tutti sono al servizio del Loro Amato Signore. I Puri devoti del Signore non desidera niente ad eccezione della soddisfazione del Signore e dei Suoi devoti. Essi non mostrano mai alcuna malizia, e se qualche volta, osserviamo che qualche Santo manifesra la propria collera verso qualcuno, si deve capire che la persona fortunata a cui è diretta la sua collera, sta per ricevere una grande misericordia. Nello Srimad Bhagavatam, troviamo l’esempio di Sri Narada quando maledì Nalakuvera e Manigriva facendoli diventare alberi. Questi due figli di Kuvera avevano fatto un’offesa molto grave e anche se Narada gli aveva puniti in quel modo, gli promise che alla fine sarebbero stati liberati da Krisna stesso. Come potete notare, quella maledizione si trasformò nella migliore di tutte le benedizioni. Nell’istruzione conclusiva della Bhagavad Gita, Krisna dice ad Arjuna: arrenditi a Me con tutto il tuo corpo, la tua mente e la tua anima, perchè ti rivelerò il segreto fra tutti i segreti, la conoscenza più confidenziale, abbandona ogni religione, ogni dovere e semplicemente servimi, Io ti libererò da tutte le reazioni del peccato, non temere.  Questa fù l’ultima e la migliore istruzione che Krisna diede ad Arjuna. Krisna educa il Suo caro devoto ad abbandonare anche i doveri socioreligiosi, per prendere completo rifugio nei Suoi Piedi di loto. Da quì ha inizio il Puro Bhagavat Dharma. Se il Re è contento, allora anche tutti i suoi sudditi lo saranno. In altre parole, gli adoratori degli esseri celesti, sebbene adorino indirettamente il Signore Supremo, non potranno mai soddisfarlo e mai raggiungerlo, perchè la loro adorazione è impropria e scorretta. A questo riguardo il Signore disse ad Arjuna: O figlio di Kunti!  Coloro che con fede adorano gli esseri celesti, sono solo anime virtuose controllati dalla Mia energia illusoria Maya. Questa Mia energia esterna che agisce sotto il Mio controllo, poichè è una Mia intima servitrice, fa in modo che direttamente o indirettamente tutti agiscono per Mio solo ed unico piacere, ma la maggior parte della gente ignora tutto quest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09</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 xml:space="preserve">COLORO  CHE  DESIDERANO  I  FRUTTI  DELL’AZIONE  SARANNO  PRIVATI  DEL </w:t>
      </w:r>
    </w:p>
    <w:p>
      <w:pPr>
        <w:pStyle w:val="Normal"/>
        <w:tabs>
          <w:tab w:val="clear" w:pos="720"/>
          <w:tab w:val="left" w:pos="4536" w:leader="none"/>
          <w:tab w:val="left" w:pos="8505" w:leader="none"/>
        </w:tabs>
        <w:jc w:val="center"/>
        <w:rPr>
          <w:sz w:val="24"/>
          <w:lang w:val="it-IT"/>
        </w:rPr>
      </w:pPr>
      <w:r>
        <w:rPr>
          <w:sz w:val="24"/>
          <w:lang w:val="it-IT"/>
        </w:rPr>
        <w:t>DIVINO  AMOR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C’era una volta, un piccolissimo villaggio nell’entroterra dell’Orissa (India), dove vivevano delle persone molto semplici ed ignoranti, un  bel giorno arrivò nel loro villaggio un’ispettore di polizia in uniforme militare a cavallo. Tutti gli abitanti di quel villaggio si spaventarono, perchè scambiarono quel poliziotto per il Re dell’Orissa, e per paura e rispetto gli offrirono tutti i loro onori e rispetti, proprio come avrebbero dovuto fare col Re stesso, inoltre, gli offrirono doni, denaro e tante altre cose di valore, in realtà queste persone stavano dando queste cose al Re, ma poichè era arrivato solo un suo delegato, quest’ultimo dovette accettare tutte quelle cose che in realtà erano dirette al Re. Allo stesso modo, le offerte e l’adorazione rivolta agli esseri celesti, non andranno mai al Signore direttamente, Egli le riceverà indirettamente, perchè tutti gli esseri celesti essendo stati delegati da Lui, accetteranno quelle offerte in Sua vece. Questo genere di persone saranno per sempre privati dell’Eterna Felicità Divina, che si può ottenere solo adorando il Signore secondo l’ordine delle Sacre Scritture. Coloro che ignorano la propria relazione con Dio e cercano di adorare gli esseri celesti, pensando erroneamente che questi Devata possiedano un potere indipendente da Dio, saranno delusi nelle loro aspettative. Il godimento temporaneo dei sensi è facilmente ottenibile con l’adorazione degli esseri celesti minori. La verità è che le persone ignoranti adorano gli esseri celesti, perchè il Signore stesso li lascia liberi di scegliere. Queste persone ignorano il vero sè, perchè sono influenzati dall’energia illusoria del Signore (Maya). Le persone dominate dalla virtù (Sattva) e dalla passione (Raja), adorano il dio del Sole, perchè desiderano accumulare attività pie o Punya. Coloro che sono influezati dalla virtù e dall’ignoranza, diventano devoti di Ganesh e ottengono la ricchezza materiale. Le persone che sono dominate dalla passione e dall’ignoranza (Raja e Tama), adorano Maya Shakti, Durga, Kali, e quelli che sono dominati solo dalla passione adorano tutti i Deva, infine coloro che sono sempre influenzati dall’ignoranza (Tama), adorano Rudra e ottengono la Liberazione (Moksha), quest’ultimo obbiettivo rappresenta lo scopo dei monisti impersonali. Invece, le anime pure che sono liberi da ogni desiderio egoistico, cercano rifugio nei Piedi di Loto di Sri Krisna, e adorano e amano solo Lui. Anche nella Bhagavad Gita, Sri Krisna afferma: a coloro che sono sfortunatamente privati della Mia Conoscenza Trascendentale, e che sono immersi nell’ignoranza più totale, desiderosi dei frutti delle loro azioni, in accordo alle loro preferenze, darò la ferma fede per adorare gli esseri celesti, perche sono Io stesso che offro i frutti dell’azione. Tutti i Devata sono sottomesi al Signore Supremo, Sri Krisna. In che modo, adorando con piena fede e purezza il Signore, si soddisfa anche tutti gli esseri celesti e tutte le entità viventi?  Lo Srimad Bhagavatam da una bellissima spiegazione a  questo riguardo: se innafiamo l’acqua alla radice di un albero, automaticamente anche i rami, le foglie e i frutti saranno nutriti, allo stesso modo, nutrendo lo stomaco, tutte le parti del corpo saranno anch’esse nutrite. Similmente, se si offre un servizio d’amore al Signore Supremo Sri Krisna, automaticamente anche tutti gli esseri celesti saranno soddisfatti. Con queste spiegazioni possiamo capire che i puri devoti non sono mai settari e dogmatici, inoltre non mancano mai di rispetto a nessun essere celest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0</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r>
        <w:rPr>
          <w:sz w:val="24"/>
          <w:lang w:val="it-IT"/>
        </w:rPr>
        <w:t xml:space="preserve">Questi devoti non solo soddisfano tutti i Devata e gli esseri umani, ma onorano e rispettano anche tutti gli altri esseri viventi, perchè il loro unico scopo è di dare piacere all’Essere Supremo, Sri Krisna, che è il vero Padre di tutti e la causa di tutte le cause.  In poche parole, il Politeismo si basa su motivi egoistici e sull’acumulo delle attività interessate, invece l’Assolutismo si basa sul servizio d’amore incondizionato a Dio, Sri Krisna, il Signore Supremo.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1</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APITOLO  8</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MORE  TRASCENDENTAL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Fra tutte le persone colte del 20° secolo, solo pochissimi credono nell’eternità della Divina Personalità di Sri Krisna, perchè queste persone moderne cercano solo di elevarsi materialmente, per cui, consapevolmente o inconsapevolmente diventano ambiziosi e cercano la fama e gli onori. Il loro progreso consiste solo nell’accumulo di ricchezza, onori e altri simili aspetti della vita mondana. Questi ricercatori empirici si rivolgono ad unareligione, stanno molto attenti a cercare quella religione che li fa sentire grandi e potenti come il Brahman Supremo, al quale non è richiesto di sottomettersi e di coltivare l’umiltà. Secondo la loro visione, l’attitudine di servizio di un’anima individuale nei riguardi del Signore, è solo un’altra forma di schiavitù e si dovrebbe cercare di evitarla. Questi monisti si attaccano solo ad alcuni versi delle scritture come ad esempio il termine “Aham Brahmasmi” (io sono Brahman) o altre frasi simili, che indicano la parte che eguaglia il tutto. Queste persone cercano di dimostrare in tutti i modi che la Realtà Ultima è senza forma, e che tutti gli Avatara (le varie manifestazioni di Dio) insieme alle Loro Attività, sono solo mitologie. La maggior parte della gente di oggi, si lasciano influenzare dagli scritti e dalle prediche di questi impersonalisti, oppure accettano i Passatempi del Signore come qualche attività eroica di questo mondo, e qualche altra volta ignorando ogni cosa, pensano a queste attività come a qualcosa di oscuro e misterioso. Solo le anime più fortunate che ricevono la misericordia del Signore, accettano con fede l’Eternità Trascendentale del Signore Sri Krisna. Alcuni eruditi appartenenti all’alta società, sebbene credano nella Personalità di Dio, Sri Krisna, fanno un grosso errore nel cercare di comprenderlo con la loro mente e il loro intelletto, per cui alla fine non approderanno mai a niente di spirituale, perchè concepiscono la Divinità in accordo alla loro predisposizione mental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2</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  DIVINITA’ SI  RIVELA  ALLE  ANIME  SOTTOMESSE  E  NON AI  RICERCATORI  EMPIRICI</w:t>
      </w:r>
    </w:p>
    <w:p>
      <w:pPr>
        <w:pStyle w:val="Normal"/>
        <w:tabs>
          <w:tab w:val="clear" w:pos="720"/>
          <w:tab w:val="left" w:pos="4536" w:leader="none"/>
          <w:tab w:val="left" w:pos="8505" w:leader="none"/>
        </w:tabs>
        <w:jc w:val="center"/>
        <w:rPr>
          <w:sz w:val="24"/>
          <w:lang w:val="it-IT"/>
        </w:rPr>
      </w:pPr>
      <w:r>
        <w:rPr>
          <w:sz w:val="24"/>
          <w:lang w:val="it-IT"/>
        </w:rPr>
        <w:t xml:space="preserve"> </w:t>
      </w:r>
    </w:p>
    <w:p>
      <w:pPr>
        <w:pStyle w:val="Normal"/>
        <w:tabs>
          <w:tab w:val="clear" w:pos="720"/>
          <w:tab w:val="left" w:pos="4536" w:leader="none"/>
          <w:tab w:val="left" w:pos="8505" w:leader="none"/>
        </w:tabs>
        <w:jc w:val="both"/>
        <w:rPr/>
      </w:pPr>
      <w:r>
        <w:rPr>
          <w:sz w:val="24"/>
          <w:lang w:val="it-IT"/>
        </w:rPr>
        <w:t xml:space="preserve">Brahma a quattro teste, che risiede nel pianeta più elevato della sfera materiale (Satyaloka), rimase confuso quando Krisna discese nella terra di Vrindavana insieme ai Suoi Eterni associati per svolgere i Suoi Divini Passatempi. Brahma con  i suoi poteri sovrannaturali, non riusciva ad accettare che quel giovane pastorello fosse Suo Padre stesso, Dio, la Persona Suprema. Così pensò tra sè, se quel pastorello è solo una mia creatura, allora riuscirò a strabigliarlo con i miei poteri mistici, se invece è Dio stesso, allora sarò io stesso a rimanere stupefatto. Allora decise di rapire i pastorelli e vitelli di Krisna e li nascose per un anno intero in una grotta di montagna. Dopo un anno, quando venne a vedere cosa succedeva, con grande stupore si accorse che tutti i pastorelli e i vitelli erano vivi e in buona salute. Ma la cosa più sorprendente fù quando vide che Krisna giocava con gli stessi pastorelli e vitelli che aveva nascosto nella grotta. Sorpreso da tutto questo, realizzò che quel pastorello non era altro che il Signore stesso, disceso in questo mondo per compiere questi Suoi Passatempi. Quindi, andò immediatamente a chiedere perdono delle sue offese al Signore, egli offrì preghiere piene di umiltà e sottomisione. Sri Brahma disse: “O Signore Supremo! Senza la Tua misericordia incondizionata, nessuno può comprendere i misteri della Tua apparizione, delle Tue Attività e dei Tuoi Passatempi Trascendentali, che dire dei ricercatori empirici? Se neanche Brahma può accedere a questa comprensione, che dire di noi che siamo così limitati?  Le persone che credono nella Personalità di Sri Krisna, ma che cercano di stabilire la Sua posizione di Essere Supremo in accordo alle loro concezioni legate alla moralità, immoralità etc, non riusciranno mai ad andare al di là dei loro limiti. Proprio come Brahma che ha fallito nel comprendere i Passatempi di Krisna, allo stesso modo, il nostro piccolo cervello limitato come farà a svelare i misteri dei Divini Passatempi d’Amore di Krisna? I nostri inutili tentativi, ci condurranno all’insuccesso sicuro. Questa è la ragione per cui i più grandi itellettuali e i famosi scrittori moderni  rimangono confusi e fraintedono ogni cosa. Queste persone non potranno mai essere aiutate, perchè pensano solo alla loro soddisfazione morale e intellettuale, infine tutte le loro congetture mentali li condurranno ad identificare la Vera Divinità con il Brahman senza attributi. Con questo genere di morale empirica, queste persone si sentono più propensi a credere a Krisna di Kuruksetra, quando istruì Arjuna sul campo di battaglia, che a Sri Krisna di Vrindavana mentre svolge i Suoi Passatempi con le Gopi. Secondo questi empiristi, i Passatempi Amorosi di Krisna con le Gopi, sono solo frutto dell’immaginazione, per cui si danno un gran da fare per dare delle spiegazioni devianti dei fatti reali descritti nello Srimad Bhagavatam. Le loro affermazioni sono prive di fondamenta, sopratutto quando cercano di stabilire la scintificità delle loro assurde speculazioni, asserendo di  salvare Krisna dalla critica spietata. In verità, sia i critici che coloro che pretendono di salvare Krisna da queste critiche, ignorano completamente tutto ciò che si riferisce alla Realtà Trascendentale e alla Suprema Personalità di Sri Krisna stesso. Il Signore Supremo non può essere soggetto alle critiche o ai suggerimenti di qualcuno. Egli è Dio, per cui tutto, indirettamente o direttamente è collegato con Lui. Anche le cose di questo mondo, che siano buone o cattive, quando sono connesse con Lui diventano tutte buone. Per esempio, i termini non proprio religiosi come ladro, assassino etc, quando si riferiscono alla Divinità, assumono un’aspetto meraviglioso, e quando queste stesse parole sono dirette a Lui con amore puro dai Suoi cari devoti, allora diventano ancora più piacevoli degli Inni Vedici stessi. Krisna è il proprietario Supremo e il Goditore di ogni cosa, nessuna bestemmia può toccarlo o contaminarlo, perchè può fare tutto ciò che desider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3</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IL  PROPRIETARIO  SUPREMO</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Se qualcuno entra in un frutteto per raccogliere della frutta senza l’autorizzazione del proprietario, potrebbe essere incolpati di furto.  Invece, se è il proprietario stesso ad andare a raccogliere un pò di frutta dal suo frutteto, non sarà mai perseguitato, perchè ha tutto il diritto di raccogliere la frutta che desidera. Può anche distribuire la sua frutta a chi desidera e nessuno andrebbe a protestare contro di lui. Ma se qualche passante che ignora la sua identità, avvisa i suoi parenti, affermando di aver visto un ladro nel loro frutteto, e se dopo un pò arriva la polizia per arrestare il ladro, alla fine, tutti si sentiranno un pò imbarazzati scoprendo che il presunto ladro non era altro che il padrone stesso. Ma dopo aver verificato che si era trattato solo di un equivoco, tutti resteranno contenti. Allo stesso modo, Dio, che è l’Unico Proprietario e Goditore Supremo,  può favorire qualsiasi essere e impegnarlo al Suo servizio, che errore c’è in tutto questo? In realtà, Egli sta mostrando la più grande gentilezza nei riguardi del Suo amato servitore. I Suoi eterni associati, le Sue Divine ed inseparabili energie, discendono sempre  con Lui ed agiscono sempre in accordo al Suo volere. Questi Lila o Passatemi Divini, tra il Potente (Krisna) e le Potenze (Le Gopi), sono sempre eterni e manifesti. Al contrario, noi che non possiamo mai godere di niente, erroneamente usiamo tutto ciò che ci capita per il nostro piacere, e sebbene non siamo proprietari  di niente, giudichiamo le cose in accordo alla nostra  stima materiale, in termini di buono e cattivo, giusto e sbagliato etc, poi infine, se ci capita di leggere o ascoltare i Passatempi Divini del Signore, sopratutto i Suoi Passatempi Amorosi con le Gopi, allora cominceremo ad antropoformizzare le Sue Attività, giudicandole secondo la nostra stima materiale e morale. No, Dio non può essere soggetto alle relazioni mondane e non può mai essere prigioniero di Maya. Le persone che pensano in questo modo, come i pensatori e scrittori moderni, dimostrano una completa mancanza di conoscenza spirituale. Queste persone pensano di comprendere le Attività Trascendenatli del Signore Supremo Sri Krisna, cercando di applicargli attributi cronologici o storie inconsistenti, sopratutto quando affermano che Krisna a quell’età non avrebbe mai potuto possedere certi sentimenti nei riguardi delle giovani pastorelle di Vrindavana. I pensatori empirici non riusciranno mai a concepire il Signore Onnipotente. Egli con i Suoi poteri inconcepibili può compiere qualsiasi attività o Lila, in qualsiasi circostanza  e ad ogni età. La Divina Adolescenza non è affatto un ostacolo allo svolgimento della Danza Rasa con le giovani Gopi, che non sono altro che la Sua stessa energia intern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4</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ONNIPOTENTE  E  LE  SUE  ENERGIE  DIVINE  SONO  INSEPARABILI</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Generalmente quando si parla di questi argomenti, può sorgere una domanda, com’è possible che le Gopi di Vrindavana mogli dei pastori, possano essere l’energia interna di Krisna? Per logica, le Energie inseparabili del Signore dovrebbero sempre stare con Lui, come mai queste Gopi, compresa Radharani, sono tutte sposate e quindi subordinate ai loro mariti? La realtà è che Srimati Radhika è l’energia Divina e plenaria di Krisna, e Sri Krisna è il Suo Eterno ed Onnipotente Signore. Entrambi, le Shakti (potenze) e lo Shaktiman (Potente) sono sempre uno e indivisibile, ma per svolgere i Passatempi Divini appaiono eternamente separati. Proprio come Sri Krisna che è l’origine di tutte le Sue Manifestazioni Divine (Avatara), allo stesso modo Radharani è l’origine di tutte le Gopi. Tutte le Gopi di Vrindavana sono espansioni di Sri Radha, e tutte insieme cercano di soddisfare Krisna in molti modi. Srimati Radhika si espande in innumerevoli Gopi di Vraja, o nelle regine di Dwaraka e Sri Lakshmidevi di Vaikuntha. Quando Sri Krisna decide di discendere in questo mondo materiale, allora la Sua Dimora Divina (Goloka), insieme a tutti i Suoi abitanti discendono con Lui per rendere più dolci ed amorevoli i Suoi passatempi. Le Gopi accettano volutamente di sposarsi con altri pastorelli, ma spinte da un naturale ed irresistibile amore Divino, si uniscono a Krisna, imbrogliando i loro cosidetti mariti, genitori, etc. Quì, Srila Vysadeva descrive come le inconcepibili energie del Signore, fanno in modo che le mogli e le figlie di quei pastori restino sempre con i loro mariti e parenti in modo da non poter accusare Sri Krisna. Invece nella terra di Goloka, la Dimora Trascendentale di Sri Krisna, tutti i Divini Passatempi e tutti i tipi di sentimenti spirituali sono sempre eternamente manifestati. Lì, le attività coniugali tra le Gopi e i Gopa non trovano posto, ma tutto è rappresentato da un particolare sentimento mentale (Bhava) di sentirsi sposati tra di loro, perchè questa condizione fà aumentare il loro amore per Krisna. Srila Vyasadeva dopo aver osservato i Passatempi di Sri Krisna, durante il suo Bhakti Yoga Samadi, li descrive come realmente eterni ed ininterrotti, per cui non possono essere soggetti ad alcuna correzione e non devono neanche essere considerati immaginari o inventati, che dire di giudicarli materiali o fisici? Per il benessere di tutta l’umanità, il Re Pariksit fingendo di avere dei dubbi chiese a Sukadeva Goswami: O grande Saggio! In che modo Bhagavan Sri Krisna, che è disceso su questa terra per ristabilire la religione, sembra agire in modo irreligioso e blasfemo, come mai si associa con le Gopi che sono sposate con i pastori di Vrindavana? Sri Sukadeva rispose: O Re! Il Signore Supremo, Sri Krisna, essendo Onnipotente e Trascendentale, non è mai toccato dal peccato e dalle virtù. Proprio come il fuoco che è in grado di bruciare ogni cosa, che sia sacro o profano, buono o cattivo, pur rimanendo sempre puro ed incontaminato, allo stesso modo la Divinità Eterna non è mai toccata da nessun tipo di impurità. I puri devoti offrono un servizio d’Amore incondizionato ai Piedi di Loto di Sri Krisna, gli Yogi realizzano il Paramatma con la costante meditazione su di Lui e i Jnani  ottenendo la conoscenza del Brahman Impersonale, si liberano da ogni designazione mondana o materiale, che dire di coloro che incontrano direttamente il Signore Supremo, Sri Krisna? Chiunque viene a contatto con Lui, diventa subito puro ed incontaminato, perchè Egli è l’origine eterna della Purezza e della Santità. Quando il Signore appare su questa terra, tutti devono seguire i Suoi consigli e le Sue istruzioni. Anche le attività che non sono in contrasto con i Suoi insegnamenti possono essere accettate come utili e vantaggiose. Questa è la ragione per cui l’autore, nel Decimo Canto del Bhagavatam descrive la “Rasa Lila” come L’Apice dell’Amore Divino.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5</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080" w:leader="none"/>
          <w:tab w:val="left" w:pos="8505" w:leader="none"/>
        </w:tabs>
        <w:jc w:val="both"/>
        <w:rPr/>
      </w:pPr>
      <w:r>
        <w:rPr>
          <w:sz w:val="24"/>
          <w:lang w:val="it-IT"/>
        </w:rPr>
        <w:t xml:space="preserve">Tutti i lettori sinceri, dopo aver studiato gli altri nove canti del Bhagavatam sotto la guida di un maestro spirituale e dopo aver acquisito la conoscenza completa del canto del Santo Nome, della Personalità, degli Associati, delle Potenze e delle Rivelazioni del Signore Sri Krisna, potranno realizzare la trascendendalità dei Suoi Passatempi Divini e Amorosi. Sila Vyasadeva, dopo aver delineato nel 29° e nel 33° capitolo del 10° canto questo elisir dei Lila Divini del Signore, e sapendo bene che molte persone influenzate da Maya, avrebbero potuto fraintendere questi Divini Lila del Signore, mette in guardia tutti i lettori e gli ascoltatori con le seguenti affermazioni: che nessun essere mortale, neanche mentalmente imiti tali attività, ad eccezione della Divinità Suprema, chiunque cerchi di imitare le attività trascendentali del Signore, sarà immerso nella perdizione, proprio come colui che nel cercare di imitare le attività di Shiva, assagia una sola goccia dell’oceano di veleno che Egli trattenne in gola, una persona così sciocca di sicuro andrà incontro alla morte. Solo una persona santa come Mahadeva, che è uno dei più cari devoti del Signore, è in grado di digerire quel veleno e poi diventare famoso come Nilakantha. Solo le anime liberate che possiedono una ferma fede nelle scritture, sono candidati per ascoltare i Passatempi segreti del Signore. A volte, vediamo che alcune persone ignoranti, provenienti da villaggi poveri e remoti, appartenenti a qualche setta non autentica, fraintendono completamente i Divini Passatempi d’Amore di Sri Krisna descritti nello Srimad Bhagavatam. Poichè hanno accettato il Nome del Signore Sri Krisna Chaitanya, pretendono di essere Suoi seguaci. In verità, tutte queste persone devono essere considerati nella categoria dei devoti Sahajia o imitatori. Costoro, durante le loro pratiche del Bhakti Yoga, interferiscono con le loro speculazioni errate ed offensive. Secondo loro, quei passatempi del Signore, essendo solo pratiche legate al corpo fisico e mentale, possono essere perfettamente imitate indossando un vestito femminile e assumendo pose e gesti femminili, e diventare una Gopi spirituale e così offrire un servizio d’amore coniugale (Madhurya Rasa) a Sri Krisna. Con questa errata comprensione,  pensando do progredire spiritualmente,arrivano a considerare che è giusto imitare tali pratiche in compagnia di altre donne. È ovvio che le persone intelligenti non accetteranno mai queste attività sacrileghe come vere e proprie pratiche spirituali. Se i Divini Passatempi di Krisna con le Gopi, fossero state simili alle attività carnali di questo mondo o delle semplice attività oscene e sessuali, allora perchè i più grandi Santi come Sri Narada, Sri Sukadeva li glorificano come attività pure e trascendentali? Sri Sukadeva che è nato da Brahma come anima già realizzata, quando istruì il Re Pariksit, non solo glorificava questo “Rasa Lila” come l’apice dell’Amore Divino, ma affermava che questi Passatempi erano l’unico rimedio per curare la pericolosa malattia della passione sessuale. Sri Sukadeva disse: che quando si ascolta con ferma fede il Rasa Lila di Sri Krisna in compagnia di Sri Radha e delle Gopi di Vrindavana, dalle sante labbra del maestro spirituale, allora sia colui che parla che coloro che ascoltano, saranno completamente liberati da tutte le malattie del cuore ( lussuria, collera etc) e raggiungeranno l’Amore per Dio (Krisna Prema). Al contrario, se una persona senza fede o con un barlume di fede, ascolta questi passatempi Amorosi del Signore dalla labbra di un Guru non qualificato, entrambi chi parla e chi ascolta, si riempiranno di passione e annegheranno sempre più in quella condizione miserabil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6</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CAPITOLO  9</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VVENTO  E  L’ASCENSIONE  DI  SRI  KRISN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Le persone che studiano la Sacre Scritture senza una guida appropriata, non riusciranno mai a raggiungere le giuste conclusioni e saranno per sempre lontani dalla verità; non solo, questi studi empirici sulla verità assoluta non farà altro che aumentare la loro ignoranza. Sopratutto in India, la maggior parte degli Indù, non possiedono alcuna conoscenza delle scritture e di sicuro non riusciranno a rispondere in maniera convincente alle domande riguardanti le antiche religioni dell’India. Gli stranieri che visitano questa antica terra così religiosa,  si aspetteno le risposte genuine contenute nelle Sacre Scritture dell’India, ma se rispoderemo alle loro domande con le nostre umili nozioni sul Politeismo, l’Impersonalismo ed l’Enoteismo, e affermiamo che tutti i Purana (scritti supplementari dei Veda) anch’essi compilati da Srila Vyasadeva, non sono altro che semplici leggende, allora dovremmo capire che questi poveri stranieri stanno subendo un grave torto. Molti grandi saggi sono partiti dall’India per andare in paesi stranieri a diffondere la propria religione, coltivando il desiderio di far conoscere alla gente occidentali il Divino messaggio d’oriente, e in qualche modo, abbiamo visto che qualcuno è riuscito ad apprezzare la profondità dei pensieri spirituali dell’India. Purtroppo, la maggior parte di questi predicatori partiti dall’India, hanno diffuso in occidente solo il messaggio della salvezza, in altre parole, hanno insegnato solo il metodo per liberarsi dal malessere e non il processo per ristabilire la normale condizione di salute dell’anima. L’Atma Dharma, o il Divino Amore per Dio, non è molto conosciuto nei paesi occidentali, la ragione stà nel fatto che i messaggeri della devozione pura ed incondizionata, non visitano frequentemente questi paesi così lontani. La predica sulla salvezza dell’anima, non è l’informazione vera e completa, tramandata spiritualmente dagli antichi saggi dell’India (Bharata Varsha). L’Atma Dharma o religione dell’Anima (Prema Bhakti), è l’eterna funzione dell’anima pura, nella sua normale condizone di esistenza spirituale. Ad esempio, se una persona che soffre da lungo tempo per qualche grave malattia, se vede che il suo male stà per scomparire, non deve pensare di essere già guarito. Se questa lunga malattia l’ha costretto a letto per molto tempo, il suo corpo debole ed emanciato non gli permetterà di alzarsi dal letto. Fino a che non avrà recuperato completamente la sua normale salute, non potrà sentirsi davvero felice. Anche se comincia a sperimentare un certo sollievo perchè vicino alla guarigione, deve sempre temere il rischio di una ricaduta. L’Atma Dharma o Bhagavata Dharma, non sono sinonimi di Indù Dharma. In verità, la parola Indù non è mai menzionata in nessuna scrittura rivelata, ma venne introdotta più tardi dalla gente di altri paesi che definivano gli abitanti del fiume Sindhu, come Indùs. Atma significa anima e Dharma indica la fuzione naturale dell’anima, inrealtà, il suo vero significato è l’eterna relazione d’amore tra l’anima individuale e Dio. Questa è l’unica definizione della vera religione universale. L’anima per natura è parte infinitesimale di Dio, per cui anche la sua funzione o Dharma, dev’essere necessariamente eterna. A meno che quest’anima non si libera da qualsiasi sofferenza (bhavaroga), i mali legati alle tre forme di miserie materiali e rappresentati dal ciclo di nascite e morti ripetute, che hanno tutte origine dalla dimenticanza di Dio, e non riacquista la sua normale condizione di salute,  non potrà offrire il suo servizio d’amore al Signore Supremo. La normale funzione dell’anima, il suo puro amore per Dio è sempre privo di ogni forma di egoismo. Questo amore Puro, Divino ed Eterno è conosciuto come Sanatana Dharma o l’eterna religione dell’anim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7</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La formula di questo Amore Divino, possiamo trovarla nei Veda e nel Vedanta col termine adorazione o Upasana, Prarthana o preghiere, Dhyana o meditazione etc. I Veda sono eterni, e noi abbiamo completa fede in essi, perchè contengono le parole stesse di Dio, per cui riteniamo questa, come la prova principale della nostra religione eterna ed universale. Quest’adorazione al Signore con offerte di preghiere, la troviamo descritta in modo ampio ed estesa nello Srimad Bhagavatam, che è il lavoro supplementare dei Veda. In questa scrittura l’eterna religione è definita con termini diversi come: Prema Bhakti, Ahaituki Bhakti o come la devozione incondizionata per il Signore Supremo. Sri Krisna stesso riferendosi a Uddhava disse: Caro Uddhava! La pratica del Bhakti Yoga offerta a Me è l’Unico Dharma. È davvero incredibile che nella sacra India, ad eccezione di alcuni puri Vaisnava, la maggior parte della gente, colta, ignorante, religiosa o irreligiosa, compreso i santi e i laici, sebbene conoscano la Bhagavad Gita e abbiano letto anche qualche capitolo dello Srimad Bhagavatam, si affidano solo all’aspetto empirico della ricerca di Dio. Purtroppo, questa loro vana ricerca li trascinerà verso conclusioni errate ed offensive nei riguardi della Divina Personalità di Krisna, della Sua apparizione e della Sua scomparsa. Il punto di vista di queste persone risulta completamente sbagliato, perchè credono solo nell’aspetto impersonale o senza forma di Dio. Per loro l’Avatara (Dio che discende), è sceso su questa terra con un corpo mortale di carne ed ossa, e dopo aver fatto del bene all’umanità e abbandonato le Sue spoglie mortali, ritornerà ad essere il Brahman Impersonale privo di forma. Queste persone insinuano che anche Krisna muore come un essere ordinario, perchè fù ucciso dalla freccia di un cacciatore di nome Jara Vyadha nella località di Prabhas. È davvero sorprendente e penoso notare il modo con cui questa gente ignora e fraintende gli insegnamenti delle scritture, che al contrario sono sempre chiare e limpide come il cristallo. Quando si è davvero sinceri ricercatori della verità e si accetta la guida di un’autentico maestro spirituale, allora sarà facile notare che la comprensione di questa gente ignorante e superficiale è già stata rifiutata in modo categorico da Sri Krisna stesso e dal Suo rappresentante Srila Vyasadeva, che è l’autore stesso di tutte le scritture rivelate. Sri Krisna nella Bhagavat Gita afferma: le persone sciocche ed ignoranti che accettano come Eterno solo il Mio aspetto Impersonale e mi considerano senza una forma manifestata, non riusciranno mai a conoscere la vera natura e la realtà della Mia Suprema e Trascendentale Forma Umana. Cosa possiamo aggiungere ancora? Non è meglio accettare come eterne entrambi sia l’aspetto impersonale che quello personale della Divinità Suprema?</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18</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LA  PERSONALITA’  E  LE  ATTIVITA’  DEL  SIGNORE  SONO  DIVINE  ED  ETERNE</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A riguardo delle attività del Signore, come la Sua apparizione e la Sua scomparsa, nella Bhagavad Gita Sri Krisna stesso rivolgendosi ad Arjuna disse: chiunque conosce il segreto delle Mie Attività e dei Miei Passatempi Divini che riferiscono alla Mia nascita e alla Mia scomparsa, non dovrà più rinascere in questo mondo materiale e raggiungerà la Mia Dimora Suprema. Se accettate la Sua nascita Divina, ma considerate la Sua scomparsa come quella di un essere comune, solo perchè nel Mahabharata avete letto che Krisna fu ucciso dalla freccia di un cacciatore di nome Jara Vyadha, noi risponderemo che la vostra comprensione è errarta ed offensiva, in quanto l’autore della stessa narrativa, rifiuta a priori questo punto di vista. Ora per favore ascoltate e osservate senza pregiudizi gli insegnamenti dello Srimad Bhagavatam di Srila Vyasadeva, in cui è descritta nei dettagli la scomparsa del Signore. Il Signore Supremo è apparso su questa terra per purificare tutti gli esseri, ristabilire i principi della religione, proteggere i Suoi devoti e uccidere i miscredenti e la gente dalla mentalità demoniaca. Quando il Signore decise di soddisfare il Suo desiderio, apparendo su questa terra, portò con Sè anche la Sua Eterna Dimora (Goloka) e i Suoi Passatemi Divini. Egli fece in modo che tutti gli Yadava, poco prima della Sua dipartita da questo mondo, si sarebbero annientati a vicenda causando così la ragione della Sua scomparsa. Un giorno, Samba il figlio di Krisna, insieme ai suoi compagni decisero di burlarsi di alcuni saggi. Samba che si era vestito come una donna incinta, insieme ai suoi amici andarono a chiedere ad alcuni saggi lì presenti che genere di figlio avrebbe partorito, ma costoro, sentendosi offesi per quella stupida messa in scena, maledissero quei ragazzi affermando che da quel grembo sarebbe nata una mazza di ferro che avrebbe causato la distruzione di tutta la dinastia Yadu. Un giorno, Krisna il Signore degli Yadava, mentre era sdraiato sotto un albero baniano nella località di Prabhas, un cacciatore che aveva confuso i Piedi di Loto del Signore per la sagoma di un cerbiatto, scoccò la sua freccia e lo colpì. In verità, fù il volere  del Signore a creare tutte queste circostanze. Quando il cacciatore si rese conto di aver colpito il Signore, anzichè del cerbiatto, ebbe paura, ma Krisna, sdraiato sotto quell’albero, nella Sua meravigliosa forma Trascendentale, sorrideva dolcemente. Il fortunato cacciatore si inchinò ai Suoi Piedi di Loto e piangendo esclamò: O Signore!  Sono la creatura più vile, ho commesso la più grave ed imperdonabile offesa, per favore perdonami e uccidimi in modo che io possa liberami dal pericolo di commettere altri errori. Sri Krisna replicò: mio caro Jara, non preoccuparti, tu non hai commesso nessun errore, tutto questo è solo opera della Mia volontà, in verità, Io sono molto contento di te e oggi come premio meritato, raggiungerai il Paradiso. Il cacciatore tra la meraviglia e la sorpresa, offrì i suoi omaggi al Signore, e nel suo stesso corpo andò in Paradiso. Proprio in quello stesso istante, tutti gli esseri celesti, compreso Brahma, Shiva e Indra, scesero dalle loro rispettive dimore per assistere alla dipartita del Signore. Quì, Srila Vyasadeva descrive che Sri Krisna in presenza di tutti gli esseri celesti, si alzò da sotto l’albero  ed entrò nel Suo Regno Divino (Vaikuntha). Quando un grande Yogi lascia questo mondo, con i suoi poteri mistici brucia il suo corpo mortale, ma questa descrizione di Srila Vyasadeva, racconta che Sri Krisna ascese alla Sua Eterna e Divina Dimora Spirituale col Suo meraviglioso corpo Trascendentale, oggetto di meditazioni di tutti i più grandi ricercatori spirituali. Tutti gli esseri celesti sono sempre sbalorditi nel vedere gli inconcepibili e meravigliosi passatempi del Signore.</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s>
        <w:jc w:val="center"/>
        <w:rPr>
          <w:sz w:val="24"/>
          <w:lang w:val="it-IT"/>
        </w:rPr>
      </w:pPr>
      <w:r>
        <w:rPr>
          <w:sz w:val="24"/>
          <w:lang w:val="it-IT"/>
        </w:rPr>
        <w:t>119</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 </w:t>
      </w:r>
      <w:r>
        <w:rPr>
          <w:sz w:val="24"/>
          <w:lang w:val="it-IT"/>
        </w:rPr>
        <w:t xml:space="preserve">A questo punto, ci sembra leggittimo chiedervi, dopo tutte queste prove, come fate ancora a credere che Sri Krisna non sia tornato nella Sua Eterna Dimora, col Suo stesso corpo Trascendentale? Come potete continuare ad insinuare che Egli morì come un essere mortale ordinario, ucciso dalla freccia di un cacciatore? Se lo stesso cacciatore, per volere del Signore è andato in Paradiso nel suo stesso corpo, allora perchè il Signore no  potrebbe raggiungere la Sia Eterna Dimora nel Suo Eterno Corpo Spiritual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20</w:t>
      </w:r>
    </w:p>
    <w:p>
      <w:pPr>
        <w:pStyle w:val="Normal"/>
        <w:tabs>
          <w:tab w:val="clear" w:pos="720"/>
          <w:tab w:val="left" w:pos="4536" w:leader="none"/>
          <w:tab w:val="left" w:pos="8505" w:leader="none"/>
        </w:tabs>
        <w:jc w:val="center"/>
        <w:rPr>
          <w:sz w:val="24"/>
          <w:lang w:val="it-IT"/>
        </w:rPr>
      </w:pPr>
      <w:r>
        <w:rPr>
          <w:sz w:val="24"/>
          <w:lang w:val="it-IT"/>
        </w:rPr>
        <w:t>CAPITOLO  10</w:t>
      </w:r>
    </w:p>
    <w:p>
      <w:pPr>
        <w:pStyle w:val="Normal"/>
        <w:tabs>
          <w:tab w:val="clear" w:pos="720"/>
          <w:tab w:val="left" w:pos="4536" w:leader="none"/>
          <w:tab w:val="left" w:pos="8505" w:leader="none"/>
        </w:tabs>
        <w:jc w:val="center"/>
        <w:rPr>
          <w:sz w:val="24"/>
          <w:lang w:val="it-IT"/>
        </w:rPr>
      </w:pPr>
      <w:r>
        <w:rPr>
          <w:sz w:val="24"/>
          <w:lang w:val="it-IT"/>
        </w:rPr>
        <w:t>LA  CONCLUSIONE</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Con il termine religione, generalmente la gente intende o si riferisce a qualche principio etico e morale, o a qualche rituale Vedico e ad attività vituose. Le persone più educate pensano che tutte le religioni insegnino sempre la stessa cosa, non importa se il modo di parlare e di comportarsi sia diverso, Dio è sempre uno solo e lo scopo di raggiungerlo è ugale per tutti. Noi risponderemo che tutto questo è vero, fino a quando si accetta la religione in senso generale. Infatti tutte le religioni del mondo includono tutti i principi della morale, in cui è affermato che sia a livello materiale, sia a livello spirituale, tutto dipende dal volere del Signore Supremo, Sri Visnu, riconosciuto dal Rig Veda come Dio, dal Vedanta Sutra come il Brahman privo di attributi e dallo Srimad Bhagavatam e dagli altri Purana come Sri Krisna, il Signore Supremo. La parola religione è sinonimo di conoscenza, che stà ad indicare quel processo di analisi, che a partire dalla più piccola particella atomica ci conduce alla comprensione della creazione infinita che comprende tutti gli esseri animati ed inanimati. Questa religione o conoscenza, può condurci fino al dominio spirituale, ad iniziare dalla comprensione dell’anima, fino ad arrivare alla conoscenza dell’Essere Supremo, Dio, Krisna, nel Suo aspetto effulgente o Brahman, e nel Suo aspetto Immanente di tutte le Sue Forme Divine. A meno che non si comprende tutto questo in modo appropriato e corretto, non è possibile riuscire a capire il vero significato di conoscenza o religione. In realtà,  la religione è una sola, ma a causa dei nostri condizionamenti ci appare con aspetti diversi. Qualche volta, colleghiamo la religione al nostro corpo fisico e mentale e qualche altra volta la sentiamo vicina alla nostra anima, anche se in modo debole ed inadeguato. Ma lo Srimad Bhagavatam, che rappresenta il gioiello tra tutti i Purana e la quint’essenza di tutti i Veda, rivela l’unica religione suprema ed universale, rifiutando tutti quei concetti religiosi creati dalla mente e dall’intelligenza umana. La religione espressa nello Srimad Bhagavatam, comincia col puro servizio di devozione, che l’anima pura offre al Signore Supremo Sri Krisna. Questa sacra scrittura, unica nel suo genere, non solo rifiuta tutto ciò che è connesso con le funzioni del corpo fisico e sottile, ma descrive anche la neutralità dell’anima, mai toccata dalla materia, la cui reale funzione non connessa con il Jadanirvana o Chitnirvana (Nichilismo e Impersonalismo), è legata da un Divino Amore (Prema Bhakti) con Dio, la Realtà Suprema (Sri Bhagavan). Questo Bhagavat Purana o religione dell’anima, evidenzia sopratutto quel sentimento d’amore incondizionato che l’anima rivolge alla Divinità Suprema, e tutto questo comincia subito dopo aver trasceso tutte le tappe della nostra esistenza umana. L’esistenza umana comincia da una piattaforma di vita immorale o atea, dove non si accetta l’esistenza di alcun Dio e non si osserva nessun principio morale, in altre parole, una piattaforma di esistenza quasi animale. Poi troveremo quell’esistenza priva di fede in Dio, dove si osserva un certo tipo di moralità, dove è permesso il perpetuarsi moderato ed indisturbato del piacere sensuale; in seguito troveremo una vita morale con una certa fede in Dio,  ma non si accettano le ingiunzioni delle Scritture; in seguito troviamo una vita morale con fede in Dio e nelle scritture, ma si accetta un Dio privo di forma (Brahman Impersonale), a questo livello, non sono ancora chiare le origini e le funzioni dell’anima; dopo troveremo la fede in Vasudeva, un Dio Personale, senza la compagnia della Sua Eterna Consorte (la Sua Potenza Interna): poi troveremo la fede in Sri Sri Lakshmi Narayana, Sri Sita Rama Etc. Infine, col raggiungimento dell vero teismo, ha inizio il Bhagavat Dharma, solo a questo punto le funzioni dell’anima e della Divinità appaiono evidenti.</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21</w:t>
      </w:r>
    </w:p>
    <w:p>
      <w:pPr>
        <w:pStyle w:val="Normal"/>
        <w:tabs>
          <w:tab w:val="clear" w:pos="720"/>
          <w:tab w:val="left" w:pos="4536" w:leader="none"/>
          <w:tab w:val="left" w:pos="8505" w:leader="none"/>
        </w:tabs>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Il servizio d’Amore al Signore a Dwaraka, Mathura e Vrindavana, rappresenta il sentimento più elevato e confidenziale che l’anima rivolge al Suo Amato Signore Sri Krisna. Quando l’anima soddisfa completamente il Signore, allora anch’essa si sente soddisfatta e beata, solo allora scompare ogni forma di egoismo. La vera religione è rappresentata dall’eterno servizio d’amore per la Coppia Divina, Sri Sri Radha e Krisna, ma questo eterno servizio è necessario riceverlo dagli eterni associati del Signore. Questa fù la ragione per cui Srila Vyasadeva quando concluse tutte le sue scritture, rimase insoddisfatto, invece quando ricevette le benedizioni del suo Guru Sri Narada e scrisse lo Srimad Bhagavatam, descrivendo nei particolari i trascendentali Passatempi del Signore Supremo Sri Krisna, diede luce all’unica ed eterna religione dell’anima. Questa religione unica ed universale che consiste nell’offerta al Signore di un servizio d’amore puro ed incondizionato, comincia con l’ascolto, la ripetizione e la meditazione sul Nome, le Qualità, la Personalità e le Rivelazioni del Signore. Quando Srila Vyasadeva ebbe completato questo grande lavoro, sperimentò la più grande soddisfazione e tutte le sue tristezze scomparvero. Tutte le scritture di religione e filosofia autentiche, evidenziano 6 distinti aspetti con i quali il lettore può accertare il tema che l’autore cerca di presentare. Il lettore per conoscere bene l’argomento che l’autore desidera presentare, dovrebbe analizzare almeno tre di queste 6 evidenze. Queste tre evidenze sono: 1) Upakrama (inizio), Upasahara (la conclusione) e Abhyasa (tutto ciò che l’autore enfatizza dall’inizio alla fine della sua opera). Se l’autore enfatizza qualcosa dall’inizio alla fine di tutta la sua opera, significa che quello rappresenta il tema principale di tutta l’intera opera. Allora, qual’è il tema principale (la vera conclusione), quali erano le intenzioni di Sri Krisna Dvaipayana Vyasadeva, quando scrisse lo Srimad Bhagavatam e il Vedanta Sutra, conosciuto anche come Badarayana Sutra o Brahma Sutra? Se ascoltiamo queste due opere con un sentimento umile e sottomesso, allora capiremo facilmente le intenzioni di Srila Vyasadeva. Se capiremo in modo appropriato e corretto lo Srimad Bhagavatam, che rappresenta il gioiello tra tutti  Purana e la diretta spiegazione del Brahma Sutra, allora capiremo tutte le altre scritture, compreso gli aforismi della filosofia del Vedanta, che rappresentano la quint’essenza dei Veda, delle Upanisad e dei Purana, e in questo modo riceveremo la vera luce da tutte le istruzioni contenute nei Veda e nel Vedanta. Questo Vedanta (Upakrama), comincia con un enigma che può essere compreso solo da coloro che posseggono un genuino desiderio di apprendere la conoscenza del Brahman, e mai da coloro che si impegnano in questo studio per il semplice gusto di ampliare la loro cultura. Questo genuino desiderio può nascere solo nelle persone che hanno una certa famigliarità con i riti religiosi del Karma Kanda Vedico e hanno perfettamente realizzato la  verità relativa ad esso. Purtroppo, tutte queste persone non otterrano mai la grazia Divina, perchè sviati dai lorostessi desideri. Il Sutra conseguente spiega cos’è il Brahman, mentre il secondo Sutra prendendo le referenze dagli Sruti, dimostra che il Brahman è la causa, il mantenitore e l’annientamento dell’universo. Il terzo Sutra stabilisce in modo particolare che il Brahman può essere conosciuto con nessun’altro metodo ad eccezione dello studio delle scritture vediche e della meditazione sul Suono Trascendentale. Tutta la filosofia del Vedanta consiste di quattro capitoli (Adhyayas), conosciuti come Samanvaya Avirodha, Sadhana e Phala. Inoltre, a loro volta, questi quattro capitoli si suddividono in altri quattro capitoli minori chiamati Lalas. Nei primi due capitoli rinconcigliatori, è spiegata la realtà e la conoscenza della relazione tra l’anima individuale e il Signore; nel capitolo sul Sadhana è spiegato il metodo per avvicinare  e realizzare Dio, infine, nel Phala (il frutto), che rappresenta il capitolo conclusivo è spiegato lo scopo ultimo della vita umana. Con il Sutra conclusivo (Upasambara) è nuovamente reintegrata e ristabilita la grandezza e l’importanza del suono trascendentale, al fine di realizzare e raggiungere la destinazione ultima.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22</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pPr>
      <w:r>
        <w:rPr>
          <w:sz w:val="24"/>
          <w:lang w:val="it-IT"/>
        </w:rPr>
        <w:t xml:space="preserve">Con il metodo del Suono Divino (Shabda), rappresentato dal canto del Santo Nome del Signore, si può raggiungere i Piedi di Loto del Signore Supremo e la Sua Dimora Divina, dalla quale nessuno più torna indietro nell’esistenza materiale. Questa evidenza è nuovamente stabilita negli Sruti dal Signore Supremo stesso, dove  afferma che una volta raggiunto il Mio Regno Divino (Goloka), non si ritorna più in questo mondo materiale. Anche lo Srimad Bhagavatam spiega questo aspetto in un commento elaborato sul Brahma Sutra. Nei primi tre Sloka (Upakrama) sono descritti tre soggetti principali: “Sambhanda, Abhideya e Prayojana”, con la sentenza “Satyam Param Dimahi”, l’autore ci offre l’idea della Realtà Suprema. Tutto questo è descritto all’inizio del Brahma Sutra, dove è definito che il Brahman è l’unica causa dell’universo. Questi tre soggetti (Abhyasa), sono enfatizzati ed elaborati dall’inizio alla fine dello Srimad Bhagavatam ed è anche ribadito nel Brahma Sutra. Invece le varie discussioni sul pro e i contro, definiscono il Brahman come la Realtà Ultima e rifiuta tutte le plausibili affermazioni. Nel 12 canto e negli ultimi due sloka dello Srimad Bhagavatam, nell’enfatizzare questi tre soggetti, lo scrittore conclude con queste affermazioni: il Signore Harì è la Realtà Ultima, il canto del Santo Nome contiene il piu alto significato spirituale e il Divino Amore per Krisna è lo scopo ultimo della vita umana. Questo è anche affermato nell’ultimo sloka del Vedanta, dove si seguono e si rispettano le precedenti spiegazioni e si dichiara che il canto del Santo Nome è l’espressione più chiara e comprensibile di tutti gli aforismi del Brahma Sutra e dello Srimad Bhagavatam. Srila Vyasadeva, negli ultimi due versi dello Srimad Bhagavatam ha meravigliosamente descritto i tre punti principali di tutta la sua opera: l’oggetto della relazione, il metodo della realizzazione finale e lo scopo ultimo della vita umana. Srila Vyasadeva esclama: O Sri Krisna, Signore Supremo! Per favore sii gentile con noi e fa che in ogni vita ci impegniamo nel servizio ai Tuoi Piedi di Loto. Mi inchino a Sri Harì, il Signore Supremo, il cui canto del Suo Nome Divino distrugge tutti i peccati e le offese, e con l’offerta dei nostri omaggi a Lui, si ditruggono tutte le miserie e calamità. L ‘autore prega per ottenere l’eterna devozione incondizionata e descrive lo scopo ultimo della vita umana. Con l’uo delle parole “Bhave Bhave” egli dichiara che in ogni nascita, la Bhakti (servizio d’amore incondizionato) è sempre libera da ogni motivazione e rifiuta ogni forma di liberazione (Moksha). Questo eterno servizio d’amore incondizionato è lo scopo ultimo (Prayojana) della vita umana. Il Nama Sankirtan o il canto del Nome Divino di Sri Harì è il metodo più elevato per ottenere il Summum Bonum della vita (Abhideya), e “Satyam Param Dhimahi” ci conduce alla nostra eterna relazione con la Dvivinità Suprema (Sambandha). La conoscenza completa di queste tre eterne ed essenziali verità, rappresentano la vera concezione della religione. Sommando alcuni dei punti più importanti di tutte le scritture che abbiamo già citato in questo libro, diremo che la filosofia della Bhakti, contiene la più chiara e reale concezione religiosa e non lascierà mai dubbi nella mente del sincero ricercatore sul sentiero spirituale. Prima di mettere in pratica tutto questo, sarebbe meglio possedere una chiara comprensione del significato del termine religione, altrimenti corriamo il rischio di rimanere nel dubbio e nell’ignoranza, e alla fine potremmo essere privati del frutto che la religione stessa offre. Per ignoranza, si intende il fatto di sentirci soddisfatti della la semplice comprensione intelletuale e tradizionale del soggetto religioso che stiamo trattando. Ma per rimuovere questa ignoranza, Sri Manu, nella sua antica e famosa scrittura (Samhita), ha definito il termine religione  con dieci caratteristiche: 1) il controllo dei desideri carnali, 2) la dimenticanza di Dio, 3) la schiavitù dei propri sensi, 4) non rubare, 5) la purezza di cuore, 6) l’autocontrollo, 7) l’intelligenza, 8) l’erudizione, 9) la veridicità, 10) l’assenza di collera. Quasi tutti i religiosi del mondo sono daccordo e apprezzano tutte le caratteristiche religiose sopra menzionat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23</w:t>
      </w:r>
    </w:p>
    <w:p>
      <w:pPr>
        <w:pStyle w:val="Normal"/>
        <w:tabs>
          <w:tab w:val="clear" w:pos="720"/>
          <w:tab w:val="left" w:pos="4536" w:leader="none"/>
          <w:tab w:val="left" w:pos="8505" w:leader="none"/>
        </w:tabs>
        <w:jc w:val="center"/>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Poichè i filosofi moderni rimangono dell’idea che la concezione di Dio sia impersonale, affermano che tutti i processi di purificazione della mente conducono solo ed unicamente alla realizzazione del Brahman Impersonale. Per cui essi considerano questa loro religione come la migliore in assoluto. Nei dieci principi fondamentali della religione stabilite da Sri Manu non è menzionato il servizio d’amore incondizionato per il Signore Supremo. In realtà, le qualità della virtù che un puro devoto possiede naturalmente, sono connesse solo al corpo fisico e mentale e non rappresentano le vere funzioni spirituali dell’anima. La Bhakti o Atma Dharma che è eterna e spirituale non ha mai nessuna connessione col corpo e la mente. Come abbiamo già spiegato in precedenza, il termine religione (Dharma) significa la naturale ed eterna funzione di un’oggetto. Quindi “Atma Dharma” sta ad indicare la naturale ed eterna funzione dell’anima. Con lo studio e l’aqcuisizione della conoscenza e delle naturali funzioni fisiche e mentali, si diventa i più grandi e famosi filosofi e psicologi del mondo. Invece, con la semplice conoscenza e realizzazione del Brahman Impersonale, che conduce l’essere all’annullamento della propria eterna individualità, si ottiene solo il lato negativo della religione dell’anima. In questa piattaforma nella quale l’individuo perde le sue naturali ed eterne funzioni, non è possibile ottenere la vera concezione religiosa, che si basa sull’innata ed eterna funzione spirituale dell’anima. Proprio come il fuoco,  la cui funzione è di dare luce e calore, e non potrà mai essere separato daqueste sue naturali caratteristiche, allo stesso modo anche la naturale funzione dell’anima, sebbene a volte, nello stato condizionato relativo al corpo e alla mente, sembra apparire dormiente, in realtà, non può essere nè distrutta nè separata dall’anima. Qual’è la funzione dell’anima? La naturale funzione dell’nima è di amare e servire il Signore. Se l’anima non manifesta questa pura attitudine spirituale, dobbiamo capire che esistono delle anormalità, provenienti dalle innaturali funzioni del corpo e della mente, che in qualche modo cercano di usurpare quella naturale funzione insita nell’anima stessa. Le anime condizionate, invece di offrire un servizio d’amore al Signore, considerano il Signore cone un’oggetto funzionale, collegato col corpo e la mente materiale, e quindi da usare solo per la propria soddisfazione. Queste funzioni perverse che l’anima condizionata manifesta, non faranno altro che aumentare sempre più, e alla fine immergeranno l’essere umano in un’infinità di desideri insaziabili, che lo condurranno a nascere e morire ripetutamente in corpi virtuosi o peccaminosi. Ed è per questa ragione che queste anime condizionate accettano varie forme di scritture o congetture religiose. In questa piattaforma, il puro servizio d’amore a Dio, il Signore Supremo rimane stagnante, e la tendenza a godere dei piaceri temporanei o la ricerca della pace e della felicità relative ad esse, potrà essere ottenuta tramite le quattro perfezioni materiali: Artha, Dharma, Kama e Moksha, ma il risultato sarà che l’Atma Dharma o la religione dell’anima non sarà mai risvegliata. In conclusione, la vera religione comincia col risveglio del vero sè (l’atma). Secondo le scritture, questo risveglio dell’anima spirituale avviene quando ci si libera da ogni concetto legato all’ Io e Mio, ossia, fino a che pensiamo di essre il corpo, e la mente, o ci illudiamo di diventare Dio, come qualche sciocco pensa erroneamente, non otterremo mai la comprensione della nostra vera identità spirituale.  Noi siamo anime spirituali infinitesimali, parti e particelle della Divinità Suprema, e la vera religione è rappresentata da un’attitudine spontanea di amore e devozione per il Signore Supremo, Sri Krisna. In altre parole, il Summum Bonum della nostra esistenza spirituale consiste nel risveglio dell’eterna e spontanea attrazione d’amore per Dio, Krisna la Persona Suprema (Prema Bhakti). Con la vera concezione religiosa si realizza l’esistenza perpetua della Divina Personalità del Signore Supremo, delle Sue Eterne Amanti e del Loro reciproco Amore Divino ed Infinito.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center"/>
        <w:rPr>
          <w:sz w:val="24"/>
          <w:lang w:val="it-IT"/>
        </w:rPr>
      </w:pPr>
      <w:r>
        <w:rPr>
          <w:sz w:val="24"/>
          <w:lang w:val="it-IT"/>
        </w:rPr>
        <w:t>124</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Senza la chiara comprensione di questi argomenti, molta gente accetterà la religione solo indirettamente,  e si affiderà a volte alle speculazioni di qualche saggio o filosofo. Ma al massimo le loro aspirazioni non andranno oltre la ricerca della felicità e della pace che si ottengono con i piaceri matetiali e con il raggiungimento dell’elevazione e della salvezza. Se pensiamo che sia solo questo lo scopo della religione, allora, rimarremo per sempre all’oscuro della vera comprensione della vita spirituale. Gli obbiettivi e le motivazioni di coloro che desiderano l’elevazione e la salvezza, sono legati alla loro soddisfazione personale, e questo rappresenta un’altra forma di lussuria (Kama). Al contrario invece, lo scopo della pura devozione, è il desiderio di vedere eternamente che il Signore Supremo, oggetto d’amore e devozione da parte dei Suoi devoti, sia sempre felice e soddisfatto.             </w:t>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r>
    </w:p>
    <w:p>
      <w:pPr>
        <w:pStyle w:val="Normal"/>
        <w:tabs>
          <w:tab w:val="clear" w:pos="720"/>
          <w:tab w:val="left" w:pos="4536" w:leader="none"/>
          <w:tab w:val="left" w:pos="8505" w:leader="none"/>
        </w:tabs>
        <w:jc w:val="both"/>
        <w:rPr>
          <w:sz w:val="24"/>
          <w:lang w:val="it-IT"/>
        </w:rPr>
      </w:pPr>
      <w:r>
        <w:rPr>
          <w:sz w:val="24"/>
          <w:lang w:val="it-IT"/>
        </w:rPr>
        <w:t xml:space="preserve">        </w:t>
      </w:r>
    </w:p>
    <w:p>
      <w:pPr>
        <w:pStyle w:val="Normal"/>
        <w:tabs>
          <w:tab w:val="clear" w:pos="720"/>
          <w:tab w:val="left" w:pos="4536" w:leader="none"/>
        </w:tabs>
        <w:jc w:val="both"/>
        <w:rPr>
          <w:sz w:val="24"/>
          <w:lang w:val="it-IT"/>
        </w:rPr>
      </w:pPr>
      <w:r>
        <w:rPr>
          <w:sz w:val="24"/>
          <w:lang w:val="it-IT"/>
        </w:rPr>
        <w:t xml:space="preserv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t xml:space="preserv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 xml:space="preserve">         </w:t>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sz w:val="24"/>
          <w:lang w:val="it-IT"/>
        </w:rPr>
      </w:pPr>
      <w:r>
        <w:rPr>
          <w:sz w:val="24"/>
          <w:lang w:val="it-IT"/>
        </w:rPr>
      </w:r>
    </w:p>
    <w:p>
      <w:pPr>
        <w:pStyle w:val="Normal"/>
        <w:tabs>
          <w:tab w:val="clear" w:pos="720"/>
          <w:tab w:val="left" w:pos="4536" w:leader="none"/>
        </w:tabs>
        <w:jc w:val="both"/>
        <w:rPr/>
      </w:pPr>
      <w:r>
        <w:rPr>
          <w:sz w:val="24"/>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0:00:00Z</dcterms:created>
  <dc:creator>Unknown</dc:creator>
  <dc:description/>
  <dc:language>en-US</dc:language>
  <cp:lastModifiedBy>.</cp:lastModifiedBy>
  <dcterms:modified xsi:type="dcterms:W3CDTF">2004-09-01T15:12:00Z</dcterms:modified>
  <cp:revision>4</cp:revision>
  <dc:subject/>
  <dc:title> </dc:title>
</cp:coreProperties>
</file>