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p>
    <w:p>
      <w:pPr>
        <w:pStyle w:val="Normal"/>
        <w:jc w:val="center"/>
        <w:rPr/>
      </w:pPr>
      <w:r>
        <w:rPr/>
      </w:r>
    </w:p>
    <w:p>
      <w:pPr>
        <w:pStyle w:val="Normal"/>
        <w:jc w:val="center"/>
        <w:rPr/>
      </w:pPr>
      <w:r>
        <w:rPr/>
        <w:t>SRI  KRISNA  KARNAMRITA.     DI     BILVAMANGALA   THAKURA</w:t>
      </w:r>
    </w:p>
    <w:p>
      <w:pPr>
        <w:pStyle w:val="Normal"/>
        <w:jc w:val="both"/>
        <w:rPr/>
      </w:pPr>
      <w:r>
        <w:rPr/>
      </w:r>
    </w:p>
    <w:p>
      <w:pPr>
        <w:pStyle w:val="Normal"/>
        <w:jc w:val="center"/>
        <w:rPr/>
      </w:pPr>
      <w:r>
        <w:rPr/>
        <w:t xml:space="preserve"> </w:t>
      </w:r>
    </w:p>
    <w:p>
      <w:pPr>
        <w:pStyle w:val="Normal"/>
        <w:jc w:val="both"/>
        <w:rPr/>
      </w:pPr>
      <w:r>
        <w:rPr/>
        <w:t xml:space="preserve">L’introduzione del Rasa nell’esperienza psicologica della devozione a Sri Krisna, Dio la Persona Suprema, è il caratteristico contributo del Vaisnavismo Gaudya di Sri Chaitanya Mahaprabhù. Questa è la logica conseguenza del fatto di accentuare l’estrema importanza dell’aspetto emozionale nella devozione appassionata per Sri Krisna. Negli ultimi anni della Sua vita, Sri Chaitanya Mahaprabhù, trascorreva tutto il Suo tempo in compagnia di Ramananda Roy e Svarupa Damodara,     insieme cantavano e ascoltavano la Krisna Karnamrita di Bilvamangala Thakura, la Gita Govinda di Jayadeva e i poemi di Vidyapati e Chandidas. Ray Ramananda e Svarupa Damodara, riuscivano a leggere i sentimenti di Mahaprabhù e a dare sollievo alle Sue acute emozioni provocate dall’amore in separazione da Krisna, essi erano anche molto abili nel recitare quei versi appropriati capaci di toccare perfettamente la sensibilità del Suo cuore colmo di devozione.Diciamo alcune parole sulla Krisna Karnamrita e sul poeta che accennò e cantò l’aspetto Vipralamba dell’amore per Dio. Sri Chaitanya,  personalmente diede a questo lavoro una forma ed un sistema ben definito. Egli stesso mise in pratica questo sistema nel momento migliore della Sua vita. Sri Bilvamangala è conosciuto anche come Lilasuka, nome che si dice gli sia stato attribuito dal suo Guru Somagiri, il quale, fù molto compiaciuto dell’abilità del suo discepolo nel descrivere i Lila d’amore dei divertimenti di Krisna. Nel verso conclusivo dei primi sarga di questo libro, Bilvamangala, chiama se stesso col nome Lilasuka. Sembra che in quel periodo, ci fossero altre persone col suo stesso nome, ma noi ci siamo interessati solo al Bilvamangala autore di questo libro. Il periodo in cui visse questo poeta è ancora da stabilirsi, ma la fonte più attendibile ci informa che il suo avvento presumibilmente è da considerarsi tra l’ottavo e il tredicesimo secolo. Questo periodo ha attirato la nostra attenzione per il fatto che nel commento ad uno dei suoi lavori su Sankara, Bilvamangala parla del suo precettore Padmacharya, come il principale discepolo di Sankaracharya che  rimase molto soddisfatto del servizio che il suo discepolo offriva a Bhagavan, Dio la Persona Suprema. Inoltre, i vaisnava Gaudya del sedicesimo secolo, dimostrarono che Radha è l’essenza concentrata dell’aspetto Hladini della Parashakti di Sri Krisna, però non ammettono chiaramente di aver preso precedentemente questa concezione della Hladini Shakti dal Surya Jnasukta di Visnuswamy. L’amore di Radha è menzionato la prima volta, per quel che ne sappiamo, nel Krisna Karnamrita di Bilvamangala Thakura, che si crede facesse parte della setta di Visnuswamy. Non c’è da meravigliarsi se questa concezione della Hladini Shakti di Krisna,  che un pò di tempo prima di Bilvamangala (che l’aveva semplicemente espressa nel suo scritto), venne poi trasformata nella setta del culto a Radha. Krisnadas Kaviraja, nel 16 secolo, spiegando il primo verso della Karnamrita, nel suo commento intitolato Sarangarananda, ricorda il resoconto tradizionale della vita del nostro autore e poeta. Si dice che Bilvamangala, fosse un potente erudito che viveva sulla riva ad est del fiume Krisna nel sud dell’India. In quell’epoca, egli aveva stabilito una relazione con una prostituta di nome Cintamani che viveva sulla riva opposta del fiume Krisna. Bilvamangala, ogni sera andava a fare visita a questa prostituta, e in  una notte di grande tempesta, non trovando una barca per attraversare il fiume, rischio la vita tuffandosi nel fiume aggrappandosi ad un cadavere che galleggiava sull’acqua. Quando giunse sulla riva opposta, andò a bussare alla porta della prostituta, ma a causa del forte nubifragio, la sua amante non sentì le urla di Bilvamangala, che gridava con tutte le forze. Tutto era inutile, il vento e la pioggia erano così violenti da coprire ogni cosa. Cosa avrebbe potuto fare? Niente poteva intimorire la sua passione, che avrebbe comunque soddisfatto anche a rischio della propria vita, era un diavolo incarnato. Le mura della casa di Cintamani erano troppo alte da scavalcare, ma percosso dal cattivo tempo e appassionato, Bilvamangala fece un ultimo tentativo di scavalcare le ripide mura e non avendo nient’altro a cui aggrapparsi, afferrò la coda di un serpente, tentò un salto e cadde pesantemente al suolo dall’altra parte delle mura. </w:t>
      </w:r>
    </w:p>
    <w:p>
      <w:pPr>
        <w:pStyle w:val="Normal"/>
        <w:jc w:val="both"/>
        <w:rPr/>
      </w:pPr>
      <w:r>
        <w:rPr/>
      </w:r>
    </w:p>
    <w:p>
      <w:pPr>
        <w:pStyle w:val="Normal"/>
        <w:jc w:val="center"/>
        <w:rPr/>
      </w:pPr>
      <w:r>
        <w:rPr/>
        <w:t>2</w:t>
      </w:r>
    </w:p>
    <w:p>
      <w:pPr>
        <w:pStyle w:val="Normal"/>
        <w:jc w:val="both"/>
        <w:rPr/>
      </w:pPr>
      <w:r>
        <w:rPr/>
      </w:r>
    </w:p>
    <w:p>
      <w:pPr>
        <w:pStyle w:val="Normal"/>
        <w:jc w:val="both"/>
        <w:rPr/>
      </w:pPr>
      <w:r>
        <w:rPr/>
        <w:t>Il fracasso fù tale, da attirare l’attenzione di Cintamani che rimase sbalordita nel vedere il suo amante in quella pietosa condizione. Bilvamangala, aveva rischato la vita, se lei non l’avesse trovato e non gli avesse prestato soccorso, sarebbe sicuramente morto. Ella, lo portò nella sua stanza e lo assistette teneramente mentre era sospeso tra la vita e la morte. Quando ebbe recuperato le sue forze, Cintamani per pietà di lui, lo biasimò per la sua sciocca e terribile avventura esclamando: che sciocco sei, infami la tua erudizione, io sono sempre conscia della mia vita e della mia professione peccaminosa. Se tu fossi attaccato a Dio nello stesso modo come sei attaccato a me, saresti certamente un angelo. Bilvamangala, che aveva appena vissuto una situazione estremamente infernale, sentì risuonare quelle parole come il richiamo divino, e in quel momento stesso la sua vita ebbe una svolta decisiva. Le parole di Cintamani furono di grande ispirazione per lui, al punto che lo liberarono completamente da quella vita odiosa. Tutto il suo essere ne venne ristorato, il severo rimprovero di Cintamani, scosse così profondamente Bilvamangala, da riempirlo pieno di rimorsi. Tutto questo cambiò l’intero corso della sua esistenza, dando ad essa una rapida svolta verso la realizzazione spirituale. Stava cominciando per lui una vita di rinuncia e di severe ascesi spirituali, in seguito fù iniziato dal suo Guru Somagiri. Cintamani, merita una posizione di riguardo nella vita di Bilvamangala, perchè lo aveva salvato dalla morte sia fisica che morale, per merito suo, Bilvamangala venne  presentato al mondo della letteratura e ai Vaisnava. Il Signore, molto misericordiosamente lo stava preparando a quel mondo dove la lussuria e il peccato sono completamente assenti. Krisna, lo stava tirando fuori dal pozzo del peccato con l’aiuto di Cintamani. Il nome di Cintamani è immortalato nel primo verso della Karnamrita. “A colei che nella sua condizione di prostituta mi mostrò la via del regno di Dio, offro i miei rispettosi omaggi”. Dopo la sua iniziazione, visse per qualche tempo a Vrindavana. Si dice che abbia composto questo suo poema, mentre era ancora a Vrindavana e subito dopo, mentre si dirigeva alla volta del suo paese natio. Bivamangala, compose i versi della sua opera con grazia poetica, ed espresse la felicità della sua esperienza interiore ornata da un’incantevole amore per Dio. Nella delizia dei suoi versi, egli paragona la sottile condizione d’amore che lo stava avvolgendo, come la trasformazione della perversione alla quale si era ciecamente dedicato nella prima parte della sua vita. A parte la descrizione delle finezze della religione vaisnava, questo libro rientra in un volume di poesia incantevole che si distingue come unico negli annuali dell’arte letteraria. Per i Vaisnava Gaudya è il vangelo della Beatitudine Spirituale. La registrazione di quella voce misteriosa sussurata nell’orecchio di Bilvamangala, il discepolo benedetto di Somagiri. Sri Chaitanya, portò personalmente questo libro dal sud dell’India. Egli aveva sentito recitare i versi di questo poema da alcuni Vaisnava eruditi che vivevano sulle rive del fiume Krisna, e rimase particolarmente colpito sopratutto dalla dolcezza e dalla grazia dei divertimenti d’amore divini di Sri Krisna. I dolci divertimenti del Signore, costituivano il soggetto principale di tutta quell’opera. Mahaprabhù conservò con grande cura una copia di questo scritto e in seguito confessò a Ramanada Roy, che lo stesso principio a cui Egli stesso si sentiva particolarmente legato, era identico a quello contenuto nella Karnamrita. Krisnadas Kaviraja, afferma che all’interno dei tre mondi  non c’è un libro paragonabile alla Krisna Karnamrita. Chiunque lo legge incessantemente, conoscerà la profondità dell’incantevole bellezza di Krisna, questo libro ispirerà chiunque al puro amore per Dio. Ramananda Roy, Vasudeva Datta e altri Vaisnava, ne fecero delle copie per il loro uso personale. Da allora, è stato considerato come il miglior tipo di devozione Vaisnava. Bilvamangala  fù un seguace di Sankara prima della sua conversione al Vaisnavismo, tutto questo lo si può intuire dai suoi scritti. Egli affermava di essere un “Advaita Shaiva”, mentre in altri suoi scritti, sembra sottovalutare la Mukti per glorificare la Bhakti, insinuando che la prima stà a mani giunte disponibile a servire la seconda. Durante questo periodo antecedente a Sankara, il Vaisnavismo si stava sviluppando velocemente nel sud dell’India, sotto l’attivo patrocinio del Re Kulasekara del Kerala, che è l’autore del poema immortale Mukundamala, opera vaisnava di grande rilievo, citata nel Bhakti Rasamrita Sindhu di Srila Rupa Goswami.</w:t>
      </w:r>
    </w:p>
    <w:p>
      <w:pPr>
        <w:pStyle w:val="Normal"/>
        <w:jc w:val="center"/>
        <w:rPr/>
      </w:pPr>
      <w:r>
        <w:rPr/>
        <w:t>3</w:t>
      </w:r>
    </w:p>
    <w:p>
      <w:pPr>
        <w:pStyle w:val="Normal"/>
        <w:jc w:val="both"/>
        <w:rPr/>
      </w:pPr>
      <w:r>
        <w:rPr/>
      </w:r>
    </w:p>
    <w:p>
      <w:pPr>
        <w:pStyle w:val="Normal"/>
        <w:jc w:val="both"/>
        <w:rPr/>
      </w:pPr>
      <w:r>
        <w:rPr/>
        <w:t>Il Re invitò gli eruditi vaisnava delle altre provincie ad aiutarlo nell’ostacolare l’avanzata del Buddismo e di altre sette non devozionali. Il Re Kulasekara, costruì il Tempio di Kulasekara alla periferia di Kranganore, fondò una Math Vaisnava a Kumbhakonan e costruì un’altro tempio a Kulasekarampuram. La conversione di Bilvamangala, fù possibile grazie a quell’epoca di rinascita religiosa. In quella stessa epoca, alcuni discepoli di Sankara fondarono due math dedicate a Sri Visnu (nelle rispettive manifestazioni di ParthaSarathi e Nrismha) nella località di Trichur. Nel Vallabha Digvijaia (la vita di Vallabhacharya) è affermato che Bilvamangala apparteneva alla stessa setta di Visnuswamy, in quell’epoca, non esistevano ancora nè la setta di Ramanuja, nè il culto di Madvacharya, inoltre le immagini di Sri Nrishingha dipinte nei templi di Trichur, incoraggiano ulteriormente questa supposizione, in quanto Nrismha è la divinità principale della setta di Visnuswamy. Attualmente, Bilvamangala è ancora molto famoso a Trichur e in altri stati del Kerala. Il Dr. Rama Pisharoti, suppone che Bilvamangala fosse contemporaneo del Re Kulasekara, dal quale fù patrocinato, però sembra che questa informazione non sia del tutto attendibile. L’autore delle Krisnakarnamrita, sembra essere lo stesso autore del Gopikabiseka, che è un poema sulle attività di Krisna. L’oggetto della nostra ricerca è il poeta vaisnava Bilvamangala (Lilasuka), l’autore della lirica “Krisnakarnamrita”. Degli altri Bilvamangala citati non ci siamo interessati. Possiamo ammettere che questo poema è forse il primo che menziona l’amore tra Sri Radha e Krina, la seconda scrittura successiva a questa è la Gita Govinda di Jayadeva. L’amore tra Radha e Krisna, può essere paragonato a quella tendenza naturale e piena di devozione che una donna può manifestare verso il proprio marito o il proprio amante. Questa sorprendente tendenza è particolarmente descritta nel Prabhandam degli Alvares. Si dice che la famosa Alvar, essendosi sposata con la divinità di Sri Ranghanatha (nel tempio di Sri Rangham), goda dei piaceri di questa unione. Tandaredipadi Alvar, nel suo Tirup Pallyieducci afferma che servire Dio con amore, nel proprio corpo spirituale, rappresenta il Summum Sataka dei 112 versi della Krisnakarnamrita. Questo poema divenne molto popolare nel Bengala, perchè Mahaprabhù stesso ne divulgò il contenut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IL  SOGGETTO  DELLA  KRISNAKARNAMRITA.</w:t>
      </w:r>
    </w:p>
    <w:p>
      <w:pPr>
        <w:pStyle w:val="Normal"/>
        <w:jc w:val="center"/>
        <w:rPr/>
      </w:pPr>
      <w:r>
        <w:rPr/>
      </w:r>
    </w:p>
    <w:p>
      <w:pPr>
        <w:pStyle w:val="Normal"/>
        <w:tabs>
          <w:tab w:val="clear" w:pos="708"/>
          <w:tab w:val="left" w:pos="8100" w:leader="none"/>
        </w:tabs>
        <w:jc w:val="both"/>
        <w:rPr/>
      </w:pPr>
      <w:r>
        <w:rPr/>
        <w:t>Come già sappiamo, esistono due tipi di Bhakti; Vaidhi Bhakti e Raganuga Bhakti. Il Raganuga Bhakti, rappresenta l’amore spontaneo ed incondizionato per Krisna. Il devoto raganuga è semplicemente attratto dall’ascolto del dolce e amabile carattere di Sri Krisna, per questa ragione, sviluppa un desiderio intenso di amare il Signore senza curarsi delle ingiunzioni scritturali, le quali invece intimano il devoto Vaidhi a sentirsi molto umile e distante da Dio, mostrandogli rispetto e reverenza. Il sentimento della Raganuga Bhakti, guida il devoto in una relazione d’amicizia intima col Signore, con questo tipo d’amore intimo, il Signore e i Suoi devoti si considerano come intimi amici e compagni. I Gaudya Vaisnava, in modo particolare seguono il sentiero della Raganuga Bhakti. Questo tipo di Bhakti, può essere coltivato dai devoti che possiedono i sentimenti di servitore, amico, parente e amante. La Raganuga Bhakti, può essere coltivata proprio come una relazione d’amore tra due innamorati e questo rappresenta il soggetto principale della Krisnakarnamrita. Questo meraviglioso poema è il Summum Bonum di tutte le composizioni letterarie Gaudya Vaisnava. La recensione bengali di questo particolare Sataka, consiste di 112 versi, dei quali il primo e il secondo descrivono l’offerta di omaggi da parte dell’autore al più alto Oggetto del suo amore. Nei primi 105 versi, sono stati sottolineati le due qualità migliori rappresentate dalla dolce grazia,  dalla tenera irrequietezza per l’amato e dalla bellezza caratteristica di Sri Krisna a Vraja. Sri Radha viene descritta nel verso successivo, come la gemma più splendente fra tutte le bellezze celestiali. Nessun devoto residente di questa Vrindavana Celestiale, può soddisfare Krisna se non nella stretta obbedienza a Sri Radha. Questa è la visione appropriata di tutti gli scrittori Gaudya Vaisnava, che invariabilmente, dall’avvento di Sri Chaitanya fino agli scrittori più recenti hanno enfatizzato in modo particolare. La Sri Chaitanya Caritamrita di Krisnadaskaviraja Goswami, è la prima scrittura che descrive ed esalta la posizione di Radha, al di là di ogni misura. Sri Radha è la prima fra trutte le servitrici spirituali, e le sorpassa tutte in bellezza, merito, fortuna e amore. Tutte queste servitrici trascendentali, sono sempre impegnate ad accrescere il piacere tra Sri Radha e Krisna, durante i loro incontri amorosi. Sri Radha è la più cara a Krisna e per questa ragione rappresenta il tesoro stesso della Sua vita. Nessuna bellezza di Vraja, può contribuire al piacere di Krisna, senza Sri Radha. I Gaudya Vaisnava, non indulgono mai nella loro devozione a Krisna, senza l’obbedienza a Radha. Se Krisna litiga con Radha, allora tutti i Gaudya Vaisnava si compiacciono di abbandonare Krisna per andare da Sri Radha. La Krisnakarnamrita, forse è il primo libro autentico in cui viene espressamente stabilita la supremazia di Radha nei divertimenti d’amore di Krisna. I Gaudya, fanno di questa idea, l’aspetto più  sorprendente della loro romantica religione dell’amore per Dio. Sri Rupa Goswami nella sua Upadesamrita, sembra rieccheggiare ed infine sviluppare quest’idea sopra descritta, egli afferma che i Jnani sono meglio dei Karmi, invece coloro che sono profondamente assorti nell’amore e nella devozione per Krisna, sono molto cari al Signore stesso. Tra tutti questi devoti, le pastorelle trascendentali di Vraja sono superiori a tutti e tra tutte queste pastorelle, Sri Radha è la migliore in assoluto. Rupa Goswami, nell’Ujjvalanilamani, nel Danakeli Kammadi, nel Lalita e Vidagda Madhava, nel Natakas Stavamalas, e Krisnadaskaviraja nella sua Govinda Lilamrita e nella Chaitanya Caritamrita, Raghunath Das Goswami, nei suoi Vilap Kusumanjali e negli altri poemi Stava, Ramananda Roy, nel suo Jagannath Vallabha Nataka, Visvanath Cakravarti Thakura in tutti i suoi scritti e molti altri Vaisnava, estesero questo concetto che per al prima volta venne svelato dalla Krisnakarnamrita. Nella C.C.AD 4-26, Krisna afferma che le parole con sentimento di collera di Srimati Radhika (la Sua cara amata), lo compiacciono più degl’Inni Vedici. Nel suo Radharasa Sudhanidi, Prabhodananda Saraswati afferma, Sri Krisna, Madhusudana che è difficilmente raggiungibile anche dai più grandi Yogi, diventa molto felice se gli capita di essere toccato dal glorioso vento proveniente dall’abito giallo di Sri Radha agitato dai suoi dolci movimenti.</w:t>
      </w:r>
    </w:p>
    <w:p>
      <w:pPr>
        <w:pStyle w:val="Normal"/>
        <w:tabs>
          <w:tab w:val="clear" w:pos="708"/>
          <w:tab w:val="left" w:pos="8100" w:leader="none"/>
        </w:tabs>
        <w:jc w:val="both"/>
        <w:rPr/>
      </w:pPr>
      <w:r>
        <w:rPr/>
      </w:r>
    </w:p>
    <w:p>
      <w:pPr>
        <w:pStyle w:val="Normal"/>
        <w:tabs>
          <w:tab w:val="clear" w:pos="708"/>
          <w:tab w:val="left" w:pos="8100" w:leader="none"/>
        </w:tabs>
        <w:jc w:val="center"/>
        <w:rPr/>
      </w:pPr>
      <w:r>
        <w:rPr/>
        <w:t>5</w:t>
      </w:r>
    </w:p>
    <w:p>
      <w:pPr>
        <w:pStyle w:val="Normal"/>
        <w:tabs>
          <w:tab w:val="clear" w:pos="708"/>
          <w:tab w:val="left" w:pos="8100" w:leader="none"/>
        </w:tabs>
        <w:jc w:val="both"/>
        <w:rPr/>
      </w:pPr>
      <w:r>
        <w:rPr/>
      </w:r>
    </w:p>
    <w:p>
      <w:pPr>
        <w:pStyle w:val="Normal"/>
        <w:tabs>
          <w:tab w:val="clear" w:pos="708"/>
          <w:tab w:val="left" w:pos="8100" w:leader="none"/>
        </w:tabs>
        <w:jc w:val="both"/>
        <w:rPr/>
      </w:pPr>
      <w:r>
        <w:rPr/>
        <w:t xml:space="preserve"> </w:t>
      </w:r>
      <w:r>
        <w:rPr/>
        <w:t xml:space="preserve">Anche Bhakti Vinoda Thakura, il più famoso e moderno  scrittore vaisnava, enfatizza questo aspetto in una delle sue canzoni, “Il piacere di Krisna giace nella beatitudine di Radha, mi piace meditare su di esso; non mi struggerò mai dal desiderio di abbandonare Radha per stare in compagnia di Krisna, forse alcuni riusciranno a vivere separati da lei, che vivano pure come preferiscono, per quel che mi riguarda, io sarò sempre a sostegno di Radha, tutti gli altri non desidero neanche guardarli”(Saranagati). Il principio descritto nella Karnamrita è stato così tanto sviluppato nella Gaudya Vaisnava, che non sarebbe affatto esagerato dire che in realtà tutti i Gaudya, sono devoti a Radha piuttosto che a Krisna. In verità, Sri Krisna stesso non fà mai un passo senza Srimati Radhika. Questa è l’esaltata posizione di Radha nella concezione della comunità Gaudya Vaisnava. In alcuni versi della Karnamrita, l’autore esprime la sua opinione, sottolineando il fatto che non può esistere nessuna devozione a Krisna, se non nel Suo dolce sentimento per Radha. Krisnadaskaviraj, ribadisce la stessa concezione nella C.C. 4.42.49. Anche il verso 109 della Karnamrita, offre ai Gaudya Vaisnava quel sottile processo che spiega la graduale rivelazione della Divinità, intrinseco nel Divino Nome di Krisna, che infine culmina nel Suo Divino Carattere, prima ancora della Sua manifestata Bellezza (Rupa) e dei Suoi attributi (Guna). Rupa Goswami, adatta questo processo di graduale manifestazione della Divinità, nell’ottavo verso dell’Upadesamrita. La Krisnakarnamrita è intesa sopratutto per coloro che sono già stati liberati dalla prigione materiale e hanno raggiunto la più alta sfera spirituale. L’esatta natura di Sri Krisna nella Sua Benedetta Vrindavana, è investita di tutta la Sua Bellezza e Dolcezza. Questo aspetto lo troveremo descritto  nel verso 108 della Karnamrita. Il principio del Nome di Krisna è evidenziato sopratutto nel primo e nel secondo sloka dello Siksastaka di Sri Chaitanya Mahaprabhù, poi lo troviamo ancora nel Krisnamastaka e nel Vidagda Madhava di Rupa Goswami, dove viene ulteriormente sviluppato. Srila Krisnadaskaviraja, cita molti passi della Karnamrita nella sua Chaitanya Caritamrita, e Rupa Goswami, cita almeno cinque versi tratti dalla Karnamrita nel suo Bhakti Rasamrita Sindhu, poi a sostegno delle sue visioni, cita anche tre versi nel suo Ujjivalanilamani. Dal racconto del viaggio di predica di Mahaprabhù nel sud dell’India, sappiamo che al ritorno da quel viaggio, portò con Sè due libri manoscriti, di cui uno era il quinto capitolo della Brahma Samhita, un trattato filosofico che contiene brevemente l’essenza a riguardo della più alta posizione di Sri Krisna, Dio la Persona Suprema, e l’altro è la Krisnakarnamrita, un Bhajan Grantha che in breve rivela l’essenza del metodo con il quale è possibile servire Krisna. Tutto questo è anche descritto nello Srimad Bhagavatam. Nei 112 versi di questo libro, Bilvamangala ha dimostrato ai devoti più intimi di Sri Krisna, come amare Krisna (senza riserve di corpo, mente e anima), nel più elevato dei cinque tipi di attaccamento amoroso (Madhurya Rasa). Nell’ambito della pubblica morale, questo genere di attaccamento amoroso, quando è manifestato tra amanti comuni sarà considerato come il più detestabile dei sentimenti, perchè dà origine alla lussuria grossolana che consiste solo ed unicamente nel godimento carnale. L’ideale dell’amore più dolce e trascendentale, è possibile trovarlo solo tra le Gopi che si sono sacrificate totalmente per il piacere di Krisna. Esse, si adornano per fargli piacere, e Lui a sua volta le attrae con il suono melodioso del Suo flauto divino. La concezione di questo genere d’amore è davvero molto elevata, ed essendo quasi insolita e sovrannaturale, rimane inaccessibile a coloro che non seguono quei devoti speciali che sono sempre assorti nel servire Krisna sotto la guida delle Gopi. Sri Chaitanya, con la Sua stessa condotta, diede dimostrazione di tale devozione, sopratutto nella seconda parte della Sua permanenza in questo mondo. Tutto questo è descritto nella Chaitanya Caritamrita di Krisnadaskaviraja Goswami. La presentazione di questo libro, che si riferisce al sentimento amoroso delle Gopi, potrebbe sembrare inconcepibile per la mente delle persone comuni, ma se qualcuno molto fortunato, si sottoporrà al giusto metodo di purificazione, che consiste nel contemplare costantemente la natura dell’amore delle Gopi, alla fine tutte le tendenze lussuriose sarranno completamente estirpate. Tuttavia, questo processo può essere possibile solo se riusciamo ad ottenere la compagnia dei Sadhu, i quali sono sempre assorti nel seguire il meraviglioso sentiero d’amore tracciato dalle Gopi. </w:t>
      </w:r>
    </w:p>
    <w:p>
      <w:pPr>
        <w:pStyle w:val="Normal"/>
        <w:tabs>
          <w:tab w:val="clear" w:pos="708"/>
          <w:tab w:val="left" w:pos="8100" w:leader="none"/>
        </w:tabs>
        <w:jc w:val="center"/>
        <w:rPr/>
      </w:pPr>
      <w:r>
        <w:rPr/>
        <w:t>6</w:t>
      </w:r>
    </w:p>
    <w:p>
      <w:pPr>
        <w:pStyle w:val="Normal"/>
        <w:tabs>
          <w:tab w:val="clear" w:pos="708"/>
          <w:tab w:val="left" w:pos="8100" w:leader="none"/>
        </w:tabs>
        <w:jc w:val="both"/>
        <w:rPr/>
      </w:pPr>
      <w:r>
        <w:rPr/>
      </w:r>
    </w:p>
    <w:p>
      <w:pPr>
        <w:pStyle w:val="Normal"/>
        <w:tabs>
          <w:tab w:val="clear" w:pos="708"/>
          <w:tab w:val="left" w:pos="8100" w:leader="none"/>
        </w:tabs>
        <w:jc w:val="both"/>
        <w:rPr/>
      </w:pPr>
      <w:r>
        <w:rPr/>
        <w:t>La mente delle Gopi è sempre libera da qualsiasi desiderio egoistico, esse deiderano solo ed unicamente soddisfare Kris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VERSO  1</w:t>
      </w:r>
    </w:p>
    <w:p>
      <w:pPr>
        <w:pStyle w:val="Normal"/>
        <w:jc w:val="center"/>
        <w:rPr/>
      </w:pPr>
      <w:r>
        <w:rPr/>
        <w:t xml:space="preserve">   </w:t>
      </w:r>
    </w:p>
    <w:p>
      <w:pPr>
        <w:pStyle w:val="Normal"/>
        <w:jc w:val="center"/>
        <w:rPr/>
      </w:pPr>
      <w:r>
        <w:rPr/>
        <w:t xml:space="preserve"> </w:t>
      </w:r>
      <w:r>
        <w:rPr/>
        <w:t>Sia glorificata Cintamani, colei che agì come mio Guru e precettore. Sia glorificato anche il mio Guru Somagiri, che mi istruì nel Vairagya (il distacco da tutti gli attaccamenti mondani), egli mi istruì anche sul Viveka (la conoscenza spirituale). Sia glorificato  il mio Caita Guru, il Precettore interiore, “Sri Krisna” stesso che mi insegnò i metodi e i principi devozionali. Egli è sempre decorato con una piuma di pavone e le unghia dei Suoi Piedi di Loto esaudiscono tutti i desideri, proprio come gli alberi Kalpataru. Sri Radha è il ricettacolo di tutte le bellezze e da Lei emanano tutte le Laksmi. Sri Radha, nella sua relazione amorosa con Krisna, riceve la più dolce e piacevole ambrosia. In accordo a Srila Krisnadas Kaviraja, Srila Bilvamangala, il compositore di questo poema, si era da prima dedicato ad ogni sorta di attaccamento mondano e poi accettò il sentiero del Kevala Jnana o contemplazione del Brahman impersonale. In seguito, si trasformò in un intimo devoto di Sri Krisna. Bilvamangala, nacque in una famiglia brahminica nel sud dell’India, visse sul fiume sacro “Krisna” e divenne un buon erudito. In seguito si innamorò di una prostituta di nome Cintamani, questa, vedendo il folle amore che lui provava per lei, riuscì a stimolargli il rimorso di coscienza, facendogli notare che se un’amore così intenso l’avesse diretto verso Krisna, avrebbe potuto ottenere la perfezione della vita (il puro servizio di devozione). Cintamani stessa, da quel momento rinunciò al mondo, diede via tutte le sue fortune e come tale divenne il Vartma Pradaksa Guru di Bivamangala. Il termine Vartma Pradaksa, stà ad indicare la prima persona che impartisce insegnamenti spirituali. Subito dopo, Bilvamangala prese completo rifugio nel suo Guru Sannyasi Somagiri, dal quale apprese tutte le pratiche dell’auto controllo, della concentrazione ed infine ricevettte il Gopal Mantra. Lo spirito devozionale che aveva già acquisito nelle vite precedenti e in questa vita, che fino a quel momento non si era ancora manifestato, grazie alle pratiche insegnateli dal suo Guru, divennero manifeste. In seguito, mentre era impegnato al servizio del suo Guru, compose diversi sloka sui Lila di Krisna a Vrindavana. Vedendo questa sua attitudine, il suo Guru fù molto soddisfatto e gli diede l’appellativo di Lilasuka. Più avanti, Somagiri permise al suo discepolo di andare a Vrindavana. Durante il suo pellegrinaggio verso Vrindavana, l’intossicazione dell’amore per Krisna, divenne così intensa da renderlo estremamente impaziente. Krisna stesso, dall’interno del suo cuore gli stimolava quell’intossicazione, al punto tale da condurre Bilvamangala all’estrema intensità del suo amore per Lui. Nel primo sloka di questo libro, sono descritti i vari omaggi ai suoi Guru. Cintamani, come prima insegnante che gli aveva mostrato il giusto sentiero del vero benessere, poi il suo Guru Somagiri, che educò la sua mente a distaccarsi dal mondo. Infine Sri Krisna, il suo stesso Siksa Guru e maestro, che lo istruì ispirandolo nell’amore divino. Nello Srimad Bhagavatam è detto: Dio manifesta la Sua misericordia, apparendo nel cuore di colui che lo cerca sinceramente.</w:t>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t>8</w:t>
      </w:r>
    </w:p>
    <w:p>
      <w:pPr>
        <w:pStyle w:val="Normal"/>
        <w:tabs>
          <w:tab w:val="clear" w:pos="708"/>
          <w:tab w:val="left" w:pos="7920" w:leader="none"/>
        </w:tabs>
        <w:jc w:val="center"/>
        <w:rPr/>
      </w:pPr>
      <w:r>
        <w:rPr/>
      </w:r>
    </w:p>
    <w:p>
      <w:pPr>
        <w:pStyle w:val="Normal"/>
        <w:tabs>
          <w:tab w:val="clear" w:pos="708"/>
          <w:tab w:val="left" w:pos="7920" w:leader="none"/>
        </w:tabs>
        <w:jc w:val="center"/>
        <w:rPr/>
      </w:pPr>
      <w:r>
        <w:rPr/>
        <w:t xml:space="preserve">VERSO  2              </w:t>
      </w:r>
    </w:p>
    <w:p>
      <w:pPr>
        <w:pStyle w:val="Normal"/>
        <w:tabs>
          <w:tab w:val="clear" w:pos="708"/>
          <w:tab w:val="left" w:pos="7920" w:leader="none"/>
        </w:tabs>
        <w:jc w:val="center"/>
        <w:rPr/>
      </w:pPr>
      <w:r>
        <w:rPr/>
      </w:r>
    </w:p>
    <w:p>
      <w:pPr>
        <w:pStyle w:val="Normal"/>
        <w:tabs>
          <w:tab w:val="clear" w:pos="708"/>
          <w:tab w:val="left" w:pos="7920" w:leader="none"/>
        </w:tabs>
        <w:jc w:val="center"/>
        <w:rPr/>
      </w:pPr>
      <w:r>
        <w:rPr/>
        <w:t>A Sri Vrindavana, esiste un ragazzo dall’aspetto infinitamente affascinante, sempre ornato di bellissimi fiori Kalpataru (albero celestiale che sodisfa tutti i desideri), questo bel  ragazzo è sempre circondato da meravigliose fanciulle che lo accarezzano dolcemente. Esse sono tutte stravolte alla vista della Sua straordinaria bellezza e dolcezza, al punto che le loro stesse mani, a causa del loro amore intenso, tremano nell’accarezzarlo. Egli è libero da ogni ansietà ed è circondato da migliaia di Gopi, le cui vesti si allentano continuamente. A causa della loro giovane età, la loro mente è rapita dall’ascolto della dolce melodia proveniente dal flauto di Krisna. In questo modo, Krisna manifesta la Sua straordinaria abilità nel soddisfare tuti i tipi di devoti. A quei devoti che non hanno ancora raggiunto l’amore spontaneo, Egli fornisce un corpo Svarupananda, con il quale potranno imparare a servirlo. I devoti già perfetti invece, lo servono con la loro abituale spontaneità. Abbiamo appreso che Bilvamangala era impaziente di andare a Vrindavana, dove avrebbe potuto avere una visione completa e diretta della bellezza di Krisna. Fù durante il suo cammino verso Vrindavana che compose i versi di questo libro. Dopo essersi inchinato al suo Guru, ora egli descrive l’oggetto che sta andando a vedere a Vrindavana. Se l’oggetto della sua ricerca, non fosse stato lì presente, come avrebbe potuto aspettarsi di averne una visione diretta al suo arrivo? Quest’oggetto è descritto nel prossimo verso: “la dolce melodia del Suo flauto, che Lui steso preparava per attrarre le Gopi”. A questo punto potrebbe sorgere una domanda, perchè Bilvamangala che aveva già rinunciato a tutto, in questo suo pellegrinaggio, indugiava su simili e apparenti pensieri lussuriosi, come quelli che sono espressi in questo libro? La risposta è che lui non era più una persona lussuriosa come prima. Egli stava già realizzando la propria identità spirituale, come conseguenza dei meriti di questa vita e delle vite precedenti, condotte incessantemente nel cercare di ottenere la devozione per Dio. Ora finalmente era riuscito a trasformare il flusso incessante della lussuria carnale, in ardente desiderio spirituale di Servire Krisna nei Suoi Lila d’amore coniugali e trascendentali. Bilvamangala, aveva raggiunto una così grande devozione, al punto che poteva vedere se stesso agire nei Lila del Signore. Egli serviva Krisna con lo stesso profondo attaccamento delle Gopi, le quali non sono mai soggette all’influenza di Cupido di questo mondo mondano. Esse a causa del loro amore puro per Krisna, erano diventate completamente disinteressate al proprio godimento personale. Bilvamangala, fù capace di trasformare i suoi desideri, in un profondo sentimento di servizio a Krisna. Anche Ambarisha Maharaja, raggiuse questo stesso tipo di attaccamento amoroso per Krisna, seguendo le orme dei più grandi devoti. Bilvamangala Thakura, divenne anch’egli una servitrice delle Gopi (Dasi), trasformando la sua lussuria in Prema Bhakti</w:t>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t>9</w:t>
      </w:r>
    </w:p>
    <w:p>
      <w:pPr>
        <w:pStyle w:val="Normal"/>
        <w:tabs>
          <w:tab w:val="clear" w:pos="708"/>
          <w:tab w:val="left" w:pos="7920" w:leader="none"/>
        </w:tabs>
        <w:jc w:val="center"/>
        <w:rPr/>
      </w:pPr>
      <w:r>
        <w:rPr/>
      </w:r>
    </w:p>
    <w:p>
      <w:pPr>
        <w:pStyle w:val="Normal"/>
        <w:tabs>
          <w:tab w:val="clear" w:pos="708"/>
          <w:tab w:val="left" w:pos="7920" w:leader="none"/>
        </w:tabs>
        <w:jc w:val="center"/>
        <w:rPr/>
      </w:pPr>
      <w:r>
        <w:rPr/>
        <w:t>VERSO  3</w:t>
      </w:r>
    </w:p>
    <w:p>
      <w:pPr>
        <w:pStyle w:val="Normal"/>
        <w:tabs>
          <w:tab w:val="clear" w:pos="708"/>
          <w:tab w:val="left" w:pos="7920" w:leader="none"/>
        </w:tabs>
        <w:jc w:val="center"/>
        <w:rPr/>
      </w:pPr>
      <w:r>
        <w:rPr/>
      </w:r>
    </w:p>
    <w:p>
      <w:pPr>
        <w:pStyle w:val="Normal"/>
        <w:jc w:val="both"/>
        <w:rPr/>
      </w:pPr>
      <w:r>
        <w:rPr/>
        <w:t>Nella sua estasi d’amore, egli si considerava una delle servitrici associate di Radha, le quali sono sempre molto vicine a Krisna e per il profondo amore che esse provano per Lui, Bilvamangala afferma: noi seguaci di Radha, serviamo Sri Krisna, l’adolescente dalla carnagione bluastra, sventagliandolo, offredogli  noci di betel e massaggiandogli i Piedi. Egli è colui nel quale l’irrequietezza amorosa raggiunge il suo culmine. Krisna affascina Sri Radha, con la bellezza dei Suoi indecisi sguardi furtivi, Egli stesso è affascinato dagli sguardi furtivi di Radha e delle Gopi. Le onde che emanano dalla Sua estatica bellezza, suscitano il desiderio amoroso di Radha e delle sue compagne. Tutto questo è visibile nei loro sguardi impazienti. Tuttavia, anche Krisna dal canto suo, nutre un forte desiderio di godere della loro bellezza, per cui questa situazione genera bramosia negli occhi di entrambi. Krisna è quel ragazzo affettuosamente vezzeggiato, dagli sguardi pieni di desiderio di Radha e delle sue compagne, le signore di Vraja. Egli è Colui che piacevolmente, gioisce con loro degli scherzosi amoreggiamenti nei boschetti di Madhavi sulle rive della Yamuna. Egli è Colui dal quale emana il vero desiderio amoroso, da Lui ha origine Pradyumna, l’incarnazione di Cupido, il Dio dell’Amore. Egli è la sorgente dell’amore trascendentale. In Lui dimorano tutte le dolcezze, ed è la dimora della regalità. Srila Bilvamangala Thakura, deve aver accumulato infiniti meriti spirituali, che alla fine l’hanno condotto alla pura devozione, altrimenti sarebbe stato impossibile ottenere questi meriti, solo e semplicemente ascoltando i canti d’amore tra Radha e Krisna. Durante il suo deliquo con Cintamani, che divenne in seguito il suo precettore spirituale, Bilvamangala guadagnò con una rapidità magica, una così forte inclinazione verso questo amore. Egli aveva acquisito un’ardente desiderio di offrire a Krisna un servizio d’amore, senza passare attraverso l’osservanza delle ingiunzioni e delle proibizioni degli Sastra. Generalmente i devoti di questo tipo, si considerano come delle ragazze nate dalle Gopi di Vrindavana, che offrono mentalmente il loro servizio a Radha e Krisna, simile a quello offerto dalle dirette associate di Radha. Questa tale e profonda bramosia, è sempre prevalente nel loro servizio d’amore e non è mai intaccato da alcuna situazione sfavorevole. Proprio come nel caso di Lilasuka, il prossimo verso indica le suddette caratteristiche: Bilvamangala, ora si considera come una compagna del seguito di Radharani, mentre pronuncia la frase Ami Vayam. Krisna è un giovane adolescente, che performa la Sua Danza Rasa, dall’età di otto anni, fino ai sedici anni. Durante questi Lila, Krisna è circondato da miriadi di Gopi, ma il Suo desiderio è di andare da solo con Radha, nel loro rifugio sulle rive della Yamuna. In questo modo, Krisna durante la Rasa Lila, lancia uno sguardo particolare verso Radha e lei, è l’unica che capisce il Suo sguardo. In questo modo, Krisna ha trasportato il Kama trascendentale in questo mondo ordinario. Questo Suo amore è come un germoglio da coltivare tra le Gopi, Sue amanti trascendentali. Nel momento in cui Lilasuka, comincia a nutrire il desiderio di servire Krisna con questo tipo di Kama, avverte che l’intero campo di tutte le dolcezze, trovano posto solo in Sri Krisna, che è il Suo Signore.</w:t>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t>10</w:t>
      </w:r>
    </w:p>
    <w:p>
      <w:pPr>
        <w:pStyle w:val="Normal"/>
        <w:tabs>
          <w:tab w:val="clear" w:pos="708"/>
          <w:tab w:val="left" w:pos="7920" w:leader="none"/>
        </w:tabs>
        <w:jc w:val="center"/>
        <w:rPr/>
      </w:pPr>
      <w:r>
        <w:rPr/>
      </w:r>
    </w:p>
    <w:p>
      <w:pPr>
        <w:pStyle w:val="Normal"/>
        <w:tabs>
          <w:tab w:val="clear" w:pos="708"/>
          <w:tab w:val="left" w:pos="7920" w:leader="none"/>
        </w:tabs>
        <w:jc w:val="center"/>
        <w:rPr/>
      </w:pPr>
      <w:r>
        <w:rPr/>
        <w:t xml:space="preserve">VERSO   4      </w:t>
      </w:r>
    </w:p>
    <w:p>
      <w:pPr>
        <w:pStyle w:val="Normal"/>
        <w:tabs>
          <w:tab w:val="clear" w:pos="708"/>
          <w:tab w:val="left" w:pos="7920" w:leader="none"/>
        </w:tabs>
        <w:jc w:val="center"/>
        <w:rPr/>
      </w:pPr>
      <w:r>
        <w:rPr/>
      </w:r>
    </w:p>
    <w:p>
      <w:pPr>
        <w:pStyle w:val="Normal"/>
        <w:jc w:val="both"/>
        <w:rPr/>
      </w:pPr>
      <w:r>
        <w:rPr/>
        <w:t>Avendo indistintamente percepito il bagliore degli abiti e degli ornamenti di Krisna, illuminati dalla Sua superbia bellezza, aggiunta a quella anch’essa superba, emanante dagli sguardi amorosi delle Gopi, lo scrittore entra in uno stato di profondo rapimento estatico e prega con desiderio ardente che quella stessa effulgenza di Sri Krisna gli riveli ogni cosa, al punto da soddisfare i suoi occhi e la sua mente, per poi infine splendere nei nostri cuori. Krisna, il cui capo è ornato dai più affascinanti riccioli d’amore decorati da una piuma di pavone, il Cui volto è sempre impregnato di una dolce bellezza e sulle Cui guance ornate dagli orechini, esaltano le Sue labbra, dalle quali sboccia un fresco sorriso. La Sua adolescenza è appena sbocciata insieme alla Sua prima gioventù. Grazie all’abilità di Krisna  che è molto esperto a creare toni sempre molto particolari, il Suo flauto emana una musica molto melodiosa. Krisna è servito in svariati modi dalle Gopi, i cui seni sembrano germogli appena sbocciati. Krisna gode meravigliosamente di tutta la Sua Manifestazione Universale, anch’essa ansiosa di essere toccata da Lui. Lilasuka, nel suo genuino sentimento interiore, stà agendo nel ruolo di una servitrice di Radharani. Non come molto pseudo devoti, che vogliono cercare di imitare questi sentimenti nel loro corpo ancora contaminato, semplicemente indossando un sari e pensando artificialmente di essere diventati una delle Gopi di Krisna. No, quì Lilasuka ha sviluppato Purva Raga, l’amore al primo stadio, con l’incontro col proprio amato, poi raggiungerà Vipralamba (l’ansietà di incontrarlo) ed infine otterrà il dolore per la separazione. In questo momento, egli stà sperimentando un’estrema  ansietà di incontrarlo e di offrirgli il suo servizio amoroso. Lilasuka, si sente alla pari con le compagne di Radha, poi subito dopo avverte il fenomeno della Rasa Lila. La sua mente purificata,  viene a conoscenza del flusso di luce che emana dal corpo di Krisna, dai Suoi ornamenti e dalle Gopi stesse. In un primo momento, si sente attratto da quell’effulgenza indistinta,  ma subito dopo, vede che quella stessa luce illumina tutta la Rasa Lila e questo soddisfa totalmente i suoi occhi e la sua mente. Egli è ansioso di conservare questo privilegio ininterrottamente e comincia a descrivere le parti definite della bellezza di Krisna. Le Sue guance ornate di orechini e le Sue labbra estremamente affascinanti, sono rese ancora più luminose dai Suoi incantevoli sorrisi. Lilasuka, continua la sua descrizione, con il volto di Krisna che è ornato da un’estrema dolcezza. Più avanti descrive la prima giovinezza di Krisna, con la bellezza dei Suoi riccioli, resi ancora più belli dalle piume di pavone. Poi Lilasuka comincia ad avvertire la dolce melodia del Suo Flauto incantevole. Infine percepisce distintamente la bellezza delle Gopi, che appaiono così meravigliose con i loro giovani seni prominenti. Egli le vede tutte impegnate al servizio di Krisna. Secondo Bilvamangala, tutto questo può far risvegliare nella gente di questo mondo un vivo desiderio di essere benedetti da Sri Krisna. Lilasuka, si stà accorgendo dell’abilità di Krisna nel lanciare uno sguardo nascosto verso Radha e senza farsi accorgere dalle altre Gopi, indicandole così di dirigersi nella loro capanna solitaria sulle rive della Yamuna. Con questa spiegazione, sono frustrati tutti i tentativi dei Mayavadi o dei Nirvisesha Vadius, che negano tutto e sono sempre ansiosi di stabilire la loro dottrina del Brahman Impersonale. Essi pensano erroneamente che anche in relazione al Signore, tutte queste cose, come il corpo, le attività, le proprietà etc,  sono illusione di Maya. Krisna è Dio, il Suo corpo, le Sue attività, le Sue proprietà e tutto ciò che è in relazione con Lui, non sono differenti da Lui stesso, per cui sono tutte perfettamente spirituali.</w:t>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t>11</w:t>
      </w:r>
    </w:p>
    <w:p>
      <w:pPr>
        <w:pStyle w:val="Normal"/>
        <w:tabs>
          <w:tab w:val="clear" w:pos="708"/>
          <w:tab w:val="left" w:pos="7920" w:leader="none"/>
        </w:tabs>
        <w:jc w:val="center"/>
        <w:rPr/>
      </w:pPr>
      <w:r>
        <w:rPr/>
      </w:r>
    </w:p>
    <w:p>
      <w:pPr>
        <w:pStyle w:val="Normal"/>
        <w:tabs>
          <w:tab w:val="clear" w:pos="708"/>
          <w:tab w:val="left" w:pos="7920" w:leader="none"/>
        </w:tabs>
        <w:jc w:val="center"/>
        <w:rPr/>
      </w:pPr>
      <w:r>
        <w:rPr/>
        <w:t>VERSO  5</w:t>
      </w:r>
    </w:p>
    <w:p>
      <w:pPr>
        <w:pStyle w:val="Normal"/>
        <w:tabs>
          <w:tab w:val="clear" w:pos="708"/>
          <w:tab w:val="left" w:pos="7920" w:leader="none"/>
        </w:tabs>
        <w:jc w:val="center"/>
        <w:rPr/>
      </w:pPr>
      <w:r>
        <w:rPr/>
      </w:r>
    </w:p>
    <w:p>
      <w:pPr>
        <w:pStyle w:val="Normal"/>
        <w:tabs>
          <w:tab w:val="clear" w:pos="708"/>
          <w:tab w:val="left" w:pos="7920" w:leader="none"/>
        </w:tabs>
        <w:jc w:val="center"/>
        <w:rPr/>
      </w:pPr>
      <w:r>
        <w:rPr/>
        <w:t xml:space="preserve"> </w:t>
      </w:r>
      <w:r>
        <w:rPr/>
        <w:t xml:space="preserve">Bilvamangala ripetutamente prega, (davanti alle Gopi, che lui osserva con gli occhi della sua mente) affinchè non si interrompa il continuo risveglio della sua visione mentale nel contemplare la splendida bellezza di Sri Krisna; che risplenda sempre nella mia mente la più splendente incarnazione, Sri Krisna con il Suo affascinante viso di loto, reso ancora più incantevole dai Suoi sorrisi molto dolci, con i Suoi riccioli che catturano il cuore, resi ancora più belli dalle piume di pavone, ha accettato di metterle sul Suo capo. Il meraviglioso colore blù del corpo di Krisna, assomiglia al colore delle nuvole cariche di pioggia. I Suoi occhi sono simili ai petali di Loto, Bilvamangala si sente avido interiormente di gustare tutta la bellezza di Krisna, e si sente soggiogato dal nettare che emana dal Suo Corpo. Proprio come un’ape che non riuscendo più a staccarsi dal miele, egli prova una bruciante separazione quando deve privarsi della Sua visione. Bilvamangala, mentre osserva la bellezza di Sri Krisna, non si sente più sicuro, perchè sente che la sua mente non ne è degna. Egli è ancora disturbato dagli attaccamenti per gli oggetti materiali e nello stesso tempo desidera gustare ardentemente la deliziosa bellezza di Krisna. La sua mente è tormentata dalla separazione. I tormentosi dolori per la separazione da Krisna, sono la perenne sorgente della beata estasi che sperimentano i veri devoti del Signore. Un esempio perfetto di questo lo ha mostrato Sri Chaitanya Mahaprabhù, sopratutto durante la Sua permanenza a Puri; ora cercheremo di capire il significato della parola Vishaya:  la mente è sempre affascinata dagli oggetti per la gratificazione dei sensi,  ad esempio, la ricchezza ha il potere di legarci all’idea di goderne, ma se dirigiamo questa naturale inclinazione verso Krisna e i Suoi devoti, allora cominceremo a sviluppare una forte attrazione per il Suo Santo Nome. La parola Visha, significa veleno, ma si può tradurre anche come  una fatale pozione, e questo stà ad indicare l’estremo dolore per la separazione, sopratutto dopo aver ottenuto una visione completa della belleza di Sri Krisna. Sebbene questa sensazione sia solo mentale, è molto forte, proprio come qualcuno che ha ingerito un potente veleno. I lessicografi hanno inteso con la parola Amisa, ciò che è carnale e ciò che è sublime. Srila Krisnadas, in un suo commento, cita un verso in cui afferma che Krisna Prema è di gran lunga superiore all’effetto di un potente veleno, al punto da superare persino l’ambrosia, per trasformarsi infine nel più dolce piacere . Colui che ha già sperimentato questa dolcezza, ben saprà il sapore di quell’amarezza. Anche nella Sri Caitanya Caritamrita è detto che il veleno causa esteriormente una sensazione di grande bruciore, ma interiormente genera il piacere più estremo, tale è la caratteristica di Krisna Prema. </w:t>
      </w:r>
    </w:p>
    <w:p>
      <w:pPr>
        <w:pStyle w:val="Normal"/>
        <w:tabs>
          <w:tab w:val="clear" w:pos="708"/>
          <w:tab w:val="left" w:pos="7920" w:leader="none"/>
        </w:tabs>
        <w:jc w:val="center"/>
        <w:rPr/>
      </w:pPr>
      <w:r>
        <w:rPr/>
      </w:r>
    </w:p>
    <w:p>
      <w:pPr>
        <w:pStyle w:val="Normal"/>
        <w:tabs>
          <w:tab w:val="clear" w:pos="708"/>
          <w:tab w:val="left" w:pos="7920" w:leader="none"/>
        </w:tabs>
        <w:jc w:val="center"/>
        <w:rPr/>
      </w:pPr>
      <w:r>
        <w:rPr/>
        <w:t>VERSO  6</w:t>
      </w:r>
    </w:p>
    <w:p>
      <w:pPr>
        <w:pStyle w:val="Normal"/>
        <w:tabs>
          <w:tab w:val="clear" w:pos="708"/>
          <w:tab w:val="left" w:pos="7920" w:leader="none"/>
        </w:tabs>
        <w:jc w:val="center"/>
        <w:rPr/>
      </w:pPr>
      <w:r>
        <w:rPr/>
      </w:r>
    </w:p>
    <w:p>
      <w:pPr>
        <w:pStyle w:val="Normal"/>
        <w:tabs>
          <w:tab w:val="clear" w:pos="708"/>
          <w:tab w:val="left" w:pos="7920" w:leader="none"/>
        </w:tabs>
        <w:jc w:val="center"/>
        <w:rPr/>
      </w:pPr>
      <w:r>
        <w:rPr/>
        <w:t>Con la mente fissa sul volto di loto di Sri Krisna, Bilvamangala prega sempre di avere il Suo darshan. Che il volto di loto di Sri Krisna, possa sempre illuminare la mia mente quieta come le acque di un lago. Quel volto di loto del Signore, con i Suoi occhi come dei boccioli socchiusi, le Sue tenere labbra che intonano il dolce suono del Suo Flauto che decorano le Sue splendide guance lucide come due specchi. La parola Vibhu di questo verso (che significa Signore), indica l’inesprimibile bellezza del Suo volto di loto. La metafora quì usata, è inspiegabilmente eccelsa; i Suoi occhi socchiusi sono paragonati a due boccioli di loto appena sbocciati, che fanno trasparire la Sua estasi amorosa. Questo concetto dei due boccioli appena sbocciati, essendo usato come termine di paragone con gli occhi di Krisna, diventa veramente unico ed eccelso. Inoltre, le guance di Krisna dalla carnagione bluastra, paragonata ad uno Zaffiro  blù, riflettono gli occhi di Radha venuta ad ammiarare il Suo volto amoroso che manifesta meravigliosi effetti trascendentali. Nel quarto verso, Lilasuka descrive il suo ansioso desiderio, poi nel quinto e nel sesto verso lo evolve ulteriormente, fino a raggiungere il suo massimo splendore.</w:t>
      </w:r>
    </w:p>
    <w:p>
      <w:pPr>
        <w:pStyle w:val="Normal"/>
        <w:tabs>
          <w:tab w:val="clear" w:pos="708"/>
          <w:tab w:val="left" w:pos="7920" w:leader="none"/>
        </w:tabs>
        <w:jc w:val="center"/>
        <w:rPr/>
      </w:pPr>
      <w:r>
        <w:rPr/>
        <w:t>12</w:t>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t>VERSO   7</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Appena la dolce bellezza di Sri Krisna si risveglia nella mente di Lilasuka, egli comincia ad esprimere la sua umiltà: che io possa descrivere almeno una piccola parte della squisita bellezza di Murari (Sri Krisna), la Cui forma di adolescente è così dolce da cattuare la mia mente. Il Suo viso splende come la luna, reso ancora più amabile quando intona il suono melodioso del Suo flauto. Srila Krisnadas, ha spiegato questo verso in modo molto appropriato, e per indicare il Nome di Krisna (Murari), usa l’epiteto Madhurinha, che  indica la Sua estrema dolcezza, ma si riferisce anche  a Colui che ha ucciso il demone Mura. Lilasuka, anche se percepisce la dolcezza oceanica della bellezza di Krisna, desidera ardentemente avere una piena visione di quel volto, però, non ottenendo alcun successo, si sente depresso. Se non gli è possibile ottenere questa visione mentale, che gli venga almeno concesso di descriverla a parole se pur in maniera parziale. Bilvamangala, essendo diventato molto umile, ottiene l’abilità di offrirne una piena spiegazione. Nella sua estrema umiltà, egli comincia a descrivere solo la dolcezza di Sri Krisna. La sua condizione interiore è tale, che gli è sufficiente anche una piccola goccia della descrizione di quell’oceanica dolcezza, da rendere il suo desiderio appagato.</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VERSO  8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Accorgendosi che le sue descrizioni sulla dolcezza di Krisna riescono ad arrivare fino a Krisna stesso, Lilasuka con gioia afferma, che Krisna sia sempre prospero nei Suoi passatempi con Radha; il Cui capo è sempre ornato con le piume di un giovane pavone pazzo. L’amabile volto di Krisna è il rifugio del dio dell’amore (Cupido), quel viso così bello è decorato con i segni del collirio degli occhi di Radha, lasciati da lei durante i loro scambi amorosi. Questo genere di descrizione amorose, danno vera vita alle sue parole. Dopo aver descritto la bellezza di Krisna, la mente di Bilvamangala si sente molto ansiosa di ottenere un’intima visione dei Lila tra Radha e Krisna; egli afferma: che Krisna possa sempre progredire in questi intimi passatempi trascendentali. Il pavone, le cui piume, altrimenti insignificanti, hanno ottenuto il più alto privilegio di essere state usate da Krisna. Quel pavone, ora è diventato orgoglioso, e la sua pazzia può essere stata provocata dalla passione che è sorta in lui alla vista della carnagione bluastra di Sri Krisna, la quale è simile a una fresca nuvola carica di pioggia. Krisna, per la decorazione dei Suoi vestiti, non usa mai oggetti preziosi, Egli preferisce gli articoli ordinari offerti dalla natura circostante.</w:t>
      </w:r>
    </w:p>
    <w:p>
      <w:pPr>
        <w:pStyle w:val="Normal"/>
        <w:tabs>
          <w:tab w:val="clear" w:pos="708"/>
          <w:tab w:val="left" w:pos="900" w:leader="none"/>
          <w:tab w:val="left" w:pos="7920" w:leader="none"/>
        </w:tabs>
        <w:jc w:val="center"/>
        <w:rPr/>
      </w:pPr>
      <w:r>
        <w:rPr/>
        <w:t>Sri Gopala Bhatta Goswami, nel suo commento “Krisna Vallabha”, accenna a questo particolare quando usa il termine retorico “Vicchitt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13</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Bilvamangala ora prega di sottomettersi ai piedi di loto di Sri Krisna: cerco rifugio in Sri Krisna, Colui che agita Se stesso e le Gopi, col suono del Suo flauto, toccato dalle Sue mani di loto, rosse come ramoscelli appena germogliati. I Suoi piedi di loto, con il loro speciale colore rosso biancastro,  superano la bellezza dei fiori Patali, nella loro piena fioritura. Il Suo viso di loto, ornato dalle Sue dolci labbra decorate di gioia, appare umile e amabile. Ora Sri Krisna, appare davanti a lui impolverato dallo zafferano cosparso sui seni grandi come  brocche di Sri Radha e delle Gopi. Sri Bilvamangala, cerca rifugio nel Signore, che è il Salvatore di tutte le anime cadute. Egli con il Suo corpo, può soddisfare il desiderio di miriadi di Gopi. Sri Krisna, manifestò il Suo Rasa Lila, apparendo e danzando contemporaneamente con tutte le Gopi. Per questa ragione è chiamato Prabhù, che significa Colui che possiede una potenza straordinaria. Le Gopi, a causa del loro desiderio amoroso risvegliato dal suono del flauto di Krisna, concetrarono tutte le loro facoltà mentali per soddisfare questo desiderio. Il paragone dei piedi di Krisna con i fiori Patali, è legato al fatto che i Suoi piedi rossastri, inumiditi dalla sudorazione, essendo venuti a contatto con la bianca pasta di sandalo cosparsa sul seno della Gopi, hanno assunto quel particolare colore rosso biancastro. Le labbra di Krisna, tinte dal collirio degli occhi di Radha e delle Gopi, che Egli stesso ha baciato, hanno dato al Suo volto un rossore particolare, che lo rende molto bello.    </w:t>
      </w:r>
    </w:p>
    <w:p>
      <w:pPr>
        <w:pStyle w:val="Normal"/>
        <w:tabs>
          <w:tab w:val="clear" w:pos="708"/>
          <w:tab w:val="left" w:pos="900" w:leader="none"/>
          <w:tab w:val="left" w:pos="7920" w:leader="none"/>
        </w:tabs>
        <w:jc w:val="center"/>
        <w:rPr/>
      </w:pPr>
      <w:r>
        <w:rPr/>
        <w:t>Quando Radha e le Gopi andavano da Lui, e perdevano il loro controllo, a causa della melodia del Suo flauto, Krisna subito ne approfittava per baciarle ed abbracciarle. Impariamo dalla sottomissione di Bilvamangala, che se anche noi abbandoniamo tutti gli attaccamenti mondani, e con spirito di devozione prendiamo rifugio nei piedi di loto di Krisna, per la Sua misericordia diventeremo idonei a leggere questa Sri Krisna Karnamrita. Rimanendo tranquilli, senza sentirci disturbati quando vedremo apparire certi nostri desideri nascosti. Con un’attento esame dell’ultimo sloka della Sri Rasa Panchadyaya (S.B.10.33.40.), rafforzeremo le nostre menti su questi argomenti. Colui che con uno spirito colmo di devozione, ascolta e narra le attività amorose di Sri Krisna, senza indugio acquisirà la vera devozione per Dio. Queste attività puliscono il cuore dalla malattia (Kama), il potente veleno del desiderio lussurioso. Noi, dovremmo sempre cercare di difenderci con l’antidoto appropriato, così come è descritto nello Srimad Bhagavatam: se una persona possiede delle Sidhhi, ma non è Isvara, non dovrebbe neanche mentalmente sognare per se, tali piaceri, altrimenti andrà incontro ad una totale distruzione. Quando Shiva bevve il veleno, divenne Nilakantha, annullandone l’effetto. Invece, se una persona comune che possiede qualche potere, vuole imitare certi gesti, come quelli manifestati da Shiva, andrà sicuramente incontro alla mort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14</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Bilvamangala, stimolato dallo sguardo delle Gopi diretto verso Krisna,esprime un forte desiderio: cerchiamo rifugio in Sri Krisna, che è sempre corteggiato dalle più belle Gopi con diretti ed incessanti sguardi, lanciati dagli angoli dei loro occhi (tinti con il continuo ed espressivo rossore dei loro desideri lussuriosi). In questo sloka, la parola Vibhù, equivale a Prabhù del verso precedente, e stà ad indicare, Colui che è pienamente in grado di aiutare i Suoi devoti, i quali gli offrono sempre un servizio incondizionato e senza ritegno. Ora Bilvamangala, non prega solo per se stesso, ma pensa anche agli altri. Un devoto come lui, non è mai soddisfatto solo della sua devozione, ma è sempre ansioso di vedere il successo degli altri nel conquistare la misericordia di Krisna. Proprio come Prahlada, quando disse a Sri Nrismha di liberare tutti i suoi amici e parenti, dalle loro attività peccaminose. Sri Caitanya, sottolinea questo aspetto, quando dice ai Suoi devoti di dare significato alle loro vite, facendo del bene agli altri (ossia, insegnando loro la devozione come unica via per ottenere il vero benessere). Bilvamangala, prega con ardore, affinchè tutte le altre Gopi, possano raggiungere il rifugio di Sri Krisna. Essendo anch’egli diventato una Gopi, stà imparando, osservando le Gopi più avanzate, a non staccare lo sguardo dal loro innamorato neanche per un’istante. Questo loro tipo d’amore è diretto simultaneamente, non individualmente, verso il loro amato Sri Krisna. I devoti di Krisna non sono mai malevoli verso gli altri devoti che cercano anch’essi di impegnarsi nel servizio al Signore. Ma piuttosto, diventano particolarmente ansiosi di vedere tutti i devoti di Dio, in grado di assicurarsi il bene più grand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Sulla scia delle Gopi, Bilvamangala, prega affinchè nel suo cuore possa risvegliarsi una simile ed ininterrotta estasi. Nel vedere Sri Krisna dice: che entri nel mio cuore lo splendore di  Sri Krisna, Lui, l’Oggetto di tutte le cordiali confusioni, generate dall’eccessivo amore, che immerge in un oceano di piacere il cuore delle Gopi, i cui occhi sono completamente spalancati e sfrenatamente inquieti per l’estremo piacere. Krisna, è quel giovinetto che vacilla per la bellezza delle giovani Gopi. Egli brilla tra loro, proprio come la corona tra i gioielli. Bilvamangala, mentre immagina Krisna che s’intrattiene nei passatempi d’amore con le Gopi, dopo aver provocato intelligentemente la loro ansietà, sperimenta un desiderio ardente di ottenere una visione di tutto questo. Krisna è il Gopis Hridaya; il proprietario dell’esatta conoscenza del cuore delle Gopi, e come tale, conosce il modo più adatto per maneggiare i loro sentimenti, in modo da ricerverne il più grande piacere, sia per Lui che per loro. Le Gopi che lo corteggiano continuamente, con sguardi diretti ed incessanti, causano in Lui un’estremo piacere, tale da fargli spalancare totalmente gli occhi. Il Suo risaltare, tra le carnagioni chiare delle Gopi, è stato paragonato ad uno splendente zaffirò blù incastonato in una collana d’oro. Questa metafora fù per la prima volta usata da Srila Sukadeva Goswami, quando descrisse la Rasa Lila nello Srimad Bhagavatam 10.33.7, egli afferma: Tra loro (le Gopi), Sri Krisna brilla con grande splendore, proprio come un grande smeraldo tra tante gemme prezios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15</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2</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ind w:left="708" w:hanging="0"/>
        <w:jc w:val="center"/>
        <w:rPr/>
      </w:pPr>
      <w:r>
        <w:rPr/>
        <w:t>Ora Bivamangala, contempla nella sua mente i piedi di loto di Krisna, e pieno di ardente desiderio prega: che la mia mente possa bearsi al tocco dei piedi di loto di Krisna, che sono la dimora dei Suoi eterni passatempi, delle Sue ricchezze, delle Sue bellezze e di tutti i mondi messi insieme (compreso Vaikuntha). Essi possiedono molte qualità, come il morbido tocco, la bellezza affascinante, il miele aromatico, e procurano un grande piacere alle Gopi che gli ronzano sempre intorno. I Suoi piedi umigliano completamente la vanità e l’orgoglio di tutti i fiori di loto appena sbocciati nei boschi. Inoltre, sono altamente stimati per essere sempre pronti a elargire il rifugio e la sicurezza a quei devoti che vi si inchinano con umiltà. Contemplando l’ardente desiderio delle Gopi, mentre servono i piedi di loto di Sri Krisna, anche Bilvamangala diventa ansioso di offrire a Krisna un servizio simile (massaggiargli i piedi e le gambe). Nella sua estrema bramosia, Lilasuka, sente che la bellezza delle Gopi sconfigge ogni altra bellezza. Egli prende coraggio dal fatto che le Gopi stanno servendo Krisna con l’animo più sottomesso. Le Gopi, sono sicure che il loro servizio sarà sempre accettato. In questo modo, anche Bilvamangala spera che quando si inchinerà ai piedi di loto del Signore con lo stesso sentimento delle Gopi, e gli offrirà il suo servizio, il Signore lo accetterà. Con questa speranza nel cuore, egli pensa di diventare abbastanza fortunato di ottenere come tutte le altre Gopi, la possibilità di compiere qualche altro servizio da offrire a Krisna.</w:t>
      </w:r>
    </w:p>
    <w:p>
      <w:pPr>
        <w:pStyle w:val="Normal"/>
        <w:tabs>
          <w:tab w:val="clear" w:pos="708"/>
          <w:tab w:val="left" w:pos="900" w:leader="none"/>
          <w:tab w:val="left" w:pos="7920" w:leader="none"/>
        </w:tabs>
        <w:ind w:left="708" w:hanging="0"/>
        <w:jc w:val="center"/>
        <w:rPr/>
      </w:pPr>
      <w:r>
        <w:rPr/>
      </w:r>
    </w:p>
    <w:p>
      <w:pPr>
        <w:pStyle w:val="Normal"/>
        <w:tabs>
          <w:tab w:val="clear" w:pos="708"/>
          <w:tab w:val="left" w:pos="900" w:leader="none"/>
          <w:tab w:val="left" w:pos="7920" w:leader="none"/>
        </w:tabs>
        <w:ind w:left="708" w:hanging="0"/>
        <w:jc w:val="center"/>
        <w:rPr/>
      </w:pPr>
      <w:r>
        <w:rPr/>
        <w:t>VERSO  13</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Dopo aver contemplato parzialmente la bellezza di Sri Krisna, Bilvamangala non si sente soddisfatto e rivolge a Krisna queste preghiere piene di desiderio: che l’adolescente Signore della nostra vita, possa sempre continuare a splendere incessantemente nei nostri cuori. I Suoi occhi scintillanti, hanno raggiunto il culmine della loro pienezza. A causa dei Suoi sguardi d’amore per Radha; questi Suoi occhi, da cui emanano sguardi sorridenti, sono la dimora dell’eterna bellezza. Giorno dopo giorno, appaiono sempre più belli, si riempiono di eleganza passo dopo passo e  con il sorgere dell’eccessivo amore, diventano sempre più briosi. Ora Bilvamangala, contempla Sri Krisna che con la coda dei suoi occhi lancia degli sguardi segreti a Radha, indicandole di dirigersi verso il loro rifugio solitario. Bilvamangala, si sente completamente appagato, per la bellezza degli occhi di Krisna, e diventa ansioso di poter riuscire ad ottenere continuamente questa piacevole percezione. Poi comincia ad agitarsi, perchè avverte un avvampante desiderio causato dall’incrementarsi di tale percezione. Realizza che passo dopo passo, istante dopo istante, il fascino degli occhi del Signore aumenta sempre più. L’ansietà di sentirsi partecipe di tale privilegio, rende Lilasuka sempre più impaziente. Quì possiamo notare che Bilvamangala, quando si riferisce alla frase “i Nostri Cuori”, usa il plurale, perchè egli si considera una delle Gopi (minore).</w:t>
      </w:r>
    </w:p>
    <w:p>
      <w:pPr>
        <w:pStyle w:val="Normal"/>
        <w:tabs>
          <w:tab w:val="clear" w:pos="708"/>
          <w:tab w:val="left" w:pos="900" w:leader="none"/>
          <w:tab w:val="left" w:pos="7920" w:leader="none"/>
        </w:tabs>
        <w:jc w:val="center"/>
        <w:rPr/>
      </w:pPr>
      <w:r>
        <w:rPr/>
        <w:t>Egli non è interessato a riservare tutto il piacere solo per se, ma vuole, anzi desidera ardentemente fare partecipe di tale visione anche tutte quelle Gopi simili a lui. Con questo, è chiaramente dimostrato che più si acquisisce amore per Dio, più si prova simpatia per gli altri. Ama Dio, e amerai il suo creato. Non è possibile raggiungere l’amore per Dio col metodo induttivo, o dirigendo questo amore solo verso pochi scelti. Una sola goccia di questo amore, può sommergere l’intero universo. Potete mantenere in vita un albero solo innaffiando i suoi rami e le foglie, senza innaffiare le sue radici? Più aumenta l’amore per Dio, più rivela la sua bellezza. Quando con spirito amorevole vi avvicinerete al regno dell’amore per Dio, spazi d’amore sempre più ampi si presenteranno davanti a voi. Ogni qualvolta vi accingerete ad amare qualche individuo, il vostro amore cambierà direzione, facendo diminuire il limite del suo raggio d’azion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1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VERSO  14 </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jc w:val="center"/>
        <w:rPr/>
      </w:pPr>
      <w:r>
        <w:rPr/>
        <w:t xml:space="preserve">Bilvamangala, dopo aver percepito l’immensità dell’oceano dell’amore per Krisna, perde quasi la speranza di poterlo attraversare e dice: che la mia mente possa sempre tenersi a galla sulla superficie di quella corrente di beata estasi che emana dal volto di loto di Sri Krisna, che è simile ad un cerchio di luna splendente. Il viso di Krisna è addolcito dal Suo gentile sorriso, e il Suo corpo di giovane adolescente intensifica la Sua bellezza piena di estasi lussuriosa, che ha origine da quell’oceano di illimitate dolcezze, e dà sollievo a tutte le afflizioni.  </w:t>
      </w:r>
    </w:p>
    <w:p>
      <w:pPr>
        <w:pStyle w:val="Normal"/>
        <w:tabs>
          <w:tab w:val="clear" w:pos="708"/>
          <w:tab w:val="left" w:pos="900" w:leader="none"/>
          <w:tab w:val="left" w:pos="7920" w:leader="none"/>
        </w:tabs>
        <w:jc w:val="center"/>
        <w:rPr/>
      </w:pPr>
      <w:r>
        <w:rPr/>
        <w:t>Vedendo Krisna, inondato di piacere, col Suo volto che esprime sentimenti di devozione, mentre sorridendo indica a Radha di dirigersi nel loro luogo solitario d’amore, Bilvamangala diventa impaziente di poter assistere agli sviluppi di questo Loro incontro, e prega affinchè la sua mente possa restare immersa in quell’oceano di bellezza, che Krisna, gli stà manifestando davanti ai suoi occhi. In questo sloka, la condizione è mutata, Bilvamangala stà ora usando il termine singolare “la mia mente”, e questo potrebbe sembrare apparentemente contradittorio. Considerandosi anch’egli una Gopi, in questa circostanza preferisce restare da sola, lasciando le altre Gopi libere di scegliere il proprio cammino, che potrebbe essere diverso o più elevato del suo. Per quel che lo riguarda, egli desidera semplicemente galleggiare in quell’oceano di delizia che emana dall’affascinante bellezza di Sri Krisna. Senza farsi notare dalle Gopi, il bell’Adolescente ha lanciato un segnale segreto a Radha, e Bilvamangala ha assistito a tutto questo, ma non vuole andare oltre. Egli potrebbe fare partecipe le altre Gopi di questo avvenimento, invece vediamo che si isola dalle altre, per fare la sua scelta. In precedenza, Bilvamangala aveva descritto di come i servitori del Signore provano simpatia per gli altri e cercano di renderli partecipi dei passatempi divini. Questa nuova situazione invece, sembra apparire come una forma di egoismo spirituale, noi  possiamo sinceramente affermare che un vero amante di Dio non possiede mai una simile caratteristic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5</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Nel verso precedente abbiano notato che Bilvamangala fluttuava in un’oceano di piacere e desiderava trasmettere questo piacere anche al cuore delle sue compagne (le Gopi), egli dice: che questa straordinaria ondata di piacere che sommerge l’universo intero, possa inondare completamente il mio cuore e il cuore delle mie compagne, i cui seni sono inumiditi dal contatto con i deliziosi piedi di loto rosei di Sri Krisna, il Cui viso sempre bello è ornato dalle più amabili emozioni  che assume un’aspetto ancora più affascinante quando col Suo flauto suscita i sentimenti d’amore di Radha. Bilvamangala, galleggiando in quella corrente di estremo piacere, causato dalla vista del volto di Krisna, riesce a far suo quel piacere, poi si sente sicuro di aver carpito il segreto dello sguardo di Krisna diretto  verso Radha. Prima di poter gustare quel piacere, si isola con la speranza di ottenerlo. Quando finalmente l’ottiene, vuole farlo partecipe a tutte le Gopi. Questa è la caratteristica delle amanti del Signore. Quando il Signore offre a loro qualche dono prezioso, esse non sono mai egoiste, ma pensano sempre a come farlo partecipe agli altri. Questa è chiamata pura devozione. Ora che Bilvamangala è riuscito ad assicurarsi tale piacere, non vuole gioirne da solo, ma lo dispone anche per le Gopi. Quando usa il termine, nel mio cuore, e poi, nel nostro cuore, la ragione è legata al fatto che lui stà ancora cercando di assicurarsi tale piacere, per poi poterlo dividere con le sue amiche Gopi. I cuori delle Gopi che bruciano per il dolore  della separazione, chiedono sempre di essere inumiditi e rinfrescati dal contatto con i piedi di loto di Krisna sui loro seni. La melodia del flauto di Krisna è il richiamo per Radha di andare a gustare insieme al flauto l’ambrosia delle Sue dolci labbr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17</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Ricordando la dolcezza dei piedi di loto di Sri Krisna, così come è descritto nel verso precedente, Bilvamangala, sente che nella sua mente si stà risvegliando qualcosa che lo induce a mostrare reverenza, e prontamente s’inchina dicendo: adoro i piedi di loto di Sri </w:t>
      </w:r>
    </w:p>
    <w:p>
      <w:pPr>
        <w:pStyle w:val="Normal"/>
        <w:tabs>
          <w:tab w:val="clear" w:pos="708"/>
          <w:tab w:val="left" w:pos="900" w:leader="none"/>
          <w:tab w:val="left" w:pos="7920" w:leader="none"/>
        </w:tabs>
        <w:jc w:val="center"/>
        <w:rPr/>
      </w:pPr>
      <w:r>
        <w:rPr/>
        <w:t>Krisna, dalle cui cavigliere ingioiellate emanano dolci suoni tintinnanti, e le orme dei Suoi piedi ornano le vie di Vrindavana. Lilasuka, con la sua mente stà contemplando Sri Radha che si stà dirigendo verso il loro luogo d’incontri solitario. Krisna di nascosto la segue a distanza. Anche Lilasuka comincia a seguirli da una certa distanza, e nel suo cuore si risveglia un’allegra venerazione, perchè sente il dolce suono delle cavigliere di Krisna. Quì notiamo che le strade di Vrindavana sono decorate con le orme e gli speciali segni dei piedi di Krisna. Krisna è quì designato con il termine Vibhù, che stà ad indicare il fatto di aver gettato della polvere negli occhi delle Gopi, in modo tale che non potevano accorgersi che Lui seguiva Radha mentre si dirigevano verso il loro luogo solitario d’incontri.</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  </w:t>
      </w:r>
      <w:r>
        <w:rPr/>
        <w:t>VERSO  17</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Bilvamangala continua, che la mia mente si rallegri per il dolce suono delle tintinnanti cavigliere di Sri Krisna, il padrone della Gopi Sri Radha. I graziosi cigni che galleggiano sulla Yamuna, che appare decorata di splendidi cespugli di fior di loto, danno il  benvenuto a Sri Krisna. Questo è il desiderio che Lilasuka esprime, mentre in contemplazione dialoga con quelle Gopi che insieme a lui hanno pedinato Radha e Krisna che si accingevano ad entrare nella loro capanna sulle rive della Yamuna. Bilvamangala si sente una di queste Gopi, e tutte insieme desiderano ascoltare il delizioso tintinnio delle cavigliere e degli ornamenti dei due amanti solitari durante i loro scambi amorosi. Bilvamangala, prega affinchè questa deliziosa esperienza non si interrompa. Per quanto riguarda la spiegazione degni cigni sulla Yamuna che danno il benvenuto ai due amanti, cercando di imitare con i loro gorgheggi il dolce suono delle loro cavigliere, può voler dire: Kamala “Sri Radha” paradevata, nel Gautami Tantra è detto: che questi cigni, possono essere stati addomesticati da lei a emettere quei dolci suoni, ad espressione della loro maestria nel manifestare tali sentimenti di estrema gioi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18</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VERSO   18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Bilvamangala, ora descrive lo stadio successivo e prega: che le dolci labbra di Sri Krisna, piene di nettare, giochino nella mia mente intossicata di gioia. I grandi occhi di Krisna, sono diventati rossi come il nuovo sole del mattino. Pieni di gentilezza, i peli del suo corpo si sono rizzati per la grande gioia di aver toccato i seni grandi come brocche di Kamala (Sri Radha). Egli è Colui il quale, con le dolci note del Suo flauto, ha fatto sciogliere il cuore di loto dei grandi saggi. Pieni di intossicazione amorosa, gli occhi di Krisna sono diventati arrossati e generano uno sguardo gentile, con il quale osserva la gioia di Radha. Per incitarla ulteriormente, le tocca i grandi seni, e diventa anch’Egli eccitato. Per addolcire la Sua mente, Sri Krisna, che ora si sente un pò timido e vergognoso, suona il Suo flauto con un tono rasserenante, che stimola i profondi capricci amorosi nel cuore di Radha. Questo suono amorevole, non solo affascina Radha, ma anche la mente di tutti i saggi, il cui cuore è sempre indurito dalle dure austerità. Ma  alla fine, anch’essi, pieni di sentimento, dirigono il loro amore verso Krisna. Bilvamangala è ansioso di essere favorito dal nettare delle dolci labbra di Sri Krisna, che suonando il flauto, le rende così dolci e  amorevoli. Chiediamo ai lettori che hanno una mente libera e sobria, di paragonare questo sloka a quello della Rasa Gita, nel quale, le Gopi pregano Sri Krisna nel seguente modo: dacci il nettare delle Tue labbra, che quando toccano il flauto, fanno aumentare il desiderio amoroso e allontanano tutte le angoscie. Il Suo flauto, che emette quel suono così dolce, distoglie la gente da qualsiasi altro attaccamento. A riguardo di quei dei Sadhu, che dalla  realizzazione del Brahman, sono poi pervenuti al sentiero della devozione, sottolineamo ai nostri lettori, il caso dei quattro Kumara, che divennero grandi devoti del Signore per aver odorato il profumo dei fiori e delle foglie di Tulasi, offerti ai piedi di loto di Krisna. Il loro olfatto divenne attratto da quel profumo, proprio come le Gopi che sono attratte dal suono del flauto di Krisna. Anche Prahlad, ammise di essere attratto dal Signore, come il ferro è attratto dalla calamita. Solitamente, la mente dei saggi è dura e irremovibile come una collina, ma il suono del flauto di Krisna rese così morbide le loro menti, da trasportarle via, proprio come il vento che trasporta i petali dei fiori di loto. Con questo è dimostrato che sebbene quei saggi fossero profondamente assorti nella meditazione sul Brahman (Samadhi), appena ebbero udito il suono del flauto di Krisna, abbandonarono immediatamente la loro meditazione e con la loro mente vacillante diressero la loro attrazione spontanea verso Krisna.  Il significato più recondito della parola “Muni” è riferito alla Gopi più riservata, la cui sensibilità è impenetrabile anche per il suo amante, il quale è costretto a cadare ai suoi piedi. Ma anch’essa, quando sente il suono del flauto di Krisna, cede, e diventa vittima di un’estrema dolcezza. Come mai la concentrazione di quei saggi si interrompe al suono del flauto di Krisna, costringendoli ad abbandonare la realizzazione del Brahman, per dirigere il loro amore verso Krisna?  Il Bhakti Rasamrita Sindhu afferma, che se la felicità che procura la realizzazione del Brahman incrementasse milioni di volte, non potrà mai essere paragonata ad una sola goccia di Krisna Prema. Sri Gopala Bhatta Goswami, nel suo Krisna Vallabha Tika, afferma: “Kamala Vasastri Radhika”(Kamala è Sri Radhik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1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VERSO 19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Bilvamangala, mentre contempla Sri Krisna che osserva il volto di Radha, mentre è seduta vicino a Lui piena di Bramosia, si augura, che si Krisna possa apparire nella sua mente, mentre è assorto nel baciare il volto di Radha, che è simile alla luna di Vraja. Ella, è intensamente agitata dalla gioia, ed è completamente affascinata dal bellissimo aspetto del giovane adolescente Sri Krisna, i cui occhi meravigliosi appaiono socchiusi e splendenti sotto ogni aspetto. Krisna cattura definitivamente la mente di Radhika con il dolce suono del Suo flauto. Egli ora osserva Radha, che è rimasta incantata ad ascoltare il dolcissimo suono del Suo flauto. Quì possiamo notare differenti situazioni estatiche, che ora Bilvamangala vorrebbe contemplare nella sua mente. Sri Krisna, è Atmarama, soddisfatto in Sè stesso. Egli è anche conosciuto come l’infinitamente affascinante e promette che compenserà i Suoi devoti, in proporzione al loro grado di sottomissione. Per quei devoti che hanno sviluppato un’attitudine amichevole, Egli diventa l’amico più intimo. A Vrindavana, i Suoi amici come Sridama e Subala, possono salirgli sulle spalle e gli offrono i resti del loro cibo, Krisna è molto soddisfatto di queste relazioni con loro. Una volta Madre Yasoda legò Krisna ad un mortaio, ed Egli si sentì immensamente felice di trovarsi in quella  particolare condizione di inferiorità nei confronti di Sua madre (grande devota). Anche le dimostrazioni di grande ripicca delle sue care amanti, sono per lui più dolci e piacevoli dei Veda stessi. Il devoto spontaneo (ragamarga), gli è molto caro, più del devoto attaccato alle regole (Vaidhi). Krisna, non è molto contento quando viene glorificato come Dio, l’Essere Supremo. Nello Srimad Bhagavatam è affermato, che sebbene Sri Krisna sia Aptakama (estremamente soddisfatto), per mostrare la misericordia ai Suoi devoti appare come un uomo comune, così può relazionare con ognuno di essi in accordo ai loro rispettivi sentimenti d’amore. Con Citraka, Raktaka etc.la relazione si basa sul servizio, con Yasoda e Nanda Maharaja, la relazione è di parentela, infine la relazione con Radha e le sue compagne è basata sull’amore extraconiugale. Forse le descrizioni di questi divertimenti amorosi tra Radha e Krisna, potrebbero lasciare un pò perplessi i cosidetti materialisti o moralisti, invece noi sappiamo bene che gli aspiranti devoti si sentiranno ispirati da uno straordinario spirito di devozione. Per poter servire Krisna con il più dolce attaccamento simile a quello delle Gopi di Vrindavana, l’apirante devoto deve liberarsi definitivamente dal concetto legato alla propria virile mascolinità, per educare la propria mente a considerarsi come una servitrice delle compagne di Radha. Altrimenti, potrebbe succedere che in momenti molto particolari, nella mente può manifestarsi qualche sentimento distorto, il che, guasterà completamente il servizio a Dio. Nello Srimad Bhagavatam è specificato che nessuno dovrebbe imitare le attività di Krisna. Il nostro unico dovere, deve essere quello di obbedire alle Sue leggi e a quelle dei Deva. Inoltre, dovremmo sempre essere guidati dai devoti, senza mai imitarli. Non dovremmo mai cercare di scavalcare le tappe, senza prima esservi arrivati meritatamente. (S.B.10.53.29.31).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2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VERSO 20  </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jc w:val="center"/>
        <w:rPr/>
      </w:pPr>
      <w:r>
        <w:rPr/>
        <w:t>La contemplazione di Bilvamangala, lo porta, in compagnia delle Gopi a sbirciare tra le fessure delle pareti della capanna di canne. Krisna, stà ora alzandosi dal giaciglio, teatro dei Suoi giochi d’amore con Radha, e Lilasuka, prega, affinchè nella sua mente si risvegli quella scena, nella quale Radha e Krisna si contendono l’abito giallo ocre di Krisna, perchè in quello stesso momento, Radha è coperta solo con quel vestito di Krisna e non con il suo. Durante la Loro contesa si ode il tintinnio dei bracciali di Radha. I Loro capelli sono scompigliati, e le piume di pavone di Krisna sono cadute dalla Sua testa. A causa della stanchezza, Radha e Krisna, stanno manifestando tutti i sintomi della Loro bramosia amorosa. Alla fine, Radha abbraccia Krisna per poter coprire il suo corpo privo di indumenti. Nella contemplazione di Bilvamangala, Sri Radha e Krisna, hanno appena lasciato lo Sri Rasasthali (il luogo della Danza Rasa). Per cui, ora Krisna pretende di tornare là. Questa è la ragione per la quale stà cercando di riprendersi il Suo abito giallo, che Sri Radha stava usando per coprirsi. Anche se quì sembra sorgere una contesa, in realtà si tratta solo di una scusa. Bilvamangala desidera ardentemente che questa scena rimanga impressa nella sua mente. Quì dovremmo notare, che se Bilvamangala avesse permesso alla sua mente, anche se un solo per un’istante, di manifestare delle intenzioni di natura carnale, nessuno avrebbe mai potuto glorificare Bilvamangala come stretto devoto di Sri Krisna. In tutta la descrizione della Karnamrita, noteremo che durante questi divertimenti tra Radha e Krisna, Bilvamangala si considera sempre una Gopi, senza questa considerazione di se stessi, sarà praticamente impossibile coltivare la devozione nel sentimento di “Madhurya Rasa”. Troveremo questa spiegazione nella prefazione di questo libro, e dovremmo cercare di tenerlo sempre presente nella nostra ment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2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 </w:t>
      </w:r>
      <w:r>
        <w:rPr/>
        <w:t xml:space="preserve">Quando Sri Krisna, si accorse della presenza delle compagne di Radha, fece finta di dormire. Bilvamangala, durante la sua contemplazione estatica afferma: che ci venga concesso di servire Sri Krisna, che ama molto ascoltare i pettegolezzi scherzosi delle Gopi. Krisna, con gli occhi chiusi e fingendo di dormire, manifesta un gentile sorriso, che cerca in qualche modo di nascondere. A causa del sorgere di un sentimento amoroso, i peli del Suo corpo si rizzano e si espandono gradualmente. Bilvamangala è conosciuto tra gli eruditi di quei tempi col nome di “Kavindra”, egli è capace nella sua fervida immaginazione, di servire Sri Krisna sul filo della più dolce relazione amorosa. Krisna stà fingendo di dormire, in modo da poter ascoltare i discorsi delle compagne di Radha. Srila Krisna Das Kaviraja, anch’egli un grande devoto di Krisna, illustra un dialogo simile tra Radha e le sue compagne: salve Radha, perchè ci hai lasciato? È per raccogliere i fiori Punnaga che sei venuta da sola in questa foresta? È una grande fortuna che non sei caduta nelle mani di un Vaka-Raksasa. Ho, no, siete voi che avete complottato di tradirmi, mettendovi daccordo col vostro amante, affinchè io mi trovassi da sola con Lui, per poi calunniarmi e accusarmi di essere priva di castità. Per fortuna il sonno (mio benefattore), si è imposessato di Lui, salvandomi da questo pericolo. D’ora in poi non voglio più avere a che fare con voi, e non vi parlerò più. Questi tipi di conversazione, piacevano molto a Krisna, per questo faceva finta di dormir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2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22</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Bilvamangala, ora si accorge di alcuni pellegrini attorno a lui, poi dice: al di là della Coppia Divina, non esiste nessun’altro oggetto d’adorazione. La bellezza delle Loro orme adornano Vrindavana. Krisna, la Cui mente ricorda sempre i bei seni di Radha, si diverte dipingendole i seni con varie immagini. Ora Radha e Krisna si trovano nel Loro rifugio a Vrindavana, e Bilvamangala, immerso in uno stato di semincoscienza, sente la presenza di alcuni pellegrini che lo stavano accompagnando. Da questo, possiamo dedurre che questi sloka, o parte di essi, vennero composti lungo la strada che lo conduceva a Vrindavana. In realtà, furono gli stessi pellegrini a scrivere e poi conservare, quello che Bivamangala esprimeva durante le sue strordinarie trance devozionali. Quì, Bilvamangala dichiara con enfasi, che offrirà il suo servizio solo a Radha e Krisna e  alle Loro compagne, mentre svolgono i loro passatempi amorosi. Bilvamangala desidera che anche i suoi compagni di viaggio facciano altrettanto, sottolineando che questa rappresenta la più alta forma di odorazione. Poichè Bilvamangala agisce come una Gopi, sentendosi imbarazzata di trovarsi lontana da quella capanna, e in quel momento aspetta di ricevere qualche ordine legato al suo servizio. Per esempio qualche Gopi potrebbe chiedergli di andare nella foresta a raccogliere i profumati fiori Campaka per fare delle ghirlande per Radha e Krisna. Per cui, ora egli è lì che aspetta che gli arrivi quest’ordine dalla principale delle sue compagne. La sua unica ambizione è di compiere questo tipo di servizio amoroso, sotto la guida delle maggiori compagne di Radha, le cui splendide orme, che decorano le strade di Vrindavana, indicano che esse sono sempre assorte nella danza. Per Bilvamangala, sembra impossibile allontanarsi da quei luogh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23</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jc w:val="center"/>
        <w:rPr/>
      </w:pPr>
      <w:r>
        <w:rPr/>
        <w:t>Bilvamangala, ora è immerso nello stato d’animo Bayadasa (condizione mentale esterna), per cui perde la visione dei divertimenti di Krisna, e desiderando ancora ottenere tale visione, dice: quando riuscirò a vedere ancora l’aspetto adolescente di Krisna, che è considerata la meraviglia delle meraviglie? Krisna, col tono melodioso del Suo flauto, crea una musica così dolce, che penetra tutti gli universi, fino a raggiungere Vaikuntha, la dimora  trascendentale del Signore. Durante la sua contemplazione, Bilvamangala desidera continuare ad avere la visione dei Lila di Krisna. Egli, dopo aver raccolto i fiori della foresta in compagnia di altre Gopi, ritorna alla capanna. Nel frattempo, Radha stà manifestando il suo orgoglio, per la fortuna, dopo aver abbandonato il luogo della Rasa Sthali, di essersi incontrata con Krisna da sola, e scambiato con Lui, lunghi momenti d’amore. Krisna a questo punto, per rendere la situazione più speciale, abbandona Radha e va a nascondersi in un’altra capanna. Radha, ansiosa esce dalla capanna, e insieme alle sue compagne comincia a cercarlo. Bilvamangala, vedendole così ansiose e ascoltando le loro parole piene d’impazienza, diventa anch’egli ansioso di incontrarlo. Bilvamangala si rivolge ad alcune Gopi, manifestando questo sentimento: quando potrò rivedere di nuovo l’adolescente Sri Krisna, mentre suona il Suo flauto, il cui dolce suono attrae Radha? Radha, afflitta dalla separazione, cade in profonde fantasticherie. Nei successivi versi, viene sottolineata la prima condizione dello stato d’animo di Radha, e dei suoi nove gradi d’intensità. Ella ora comincia ad esprimere le sue ansietà alle sue compagne. Nello Srimad Bhagavatam, Radha prega in questo modo: O Signore, dove sei? Perchè non sei più con me? Io sono la tua sciocca servitric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22</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VERSO  24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Bilvamangala, che ora riflette la stessa condizione mentale di prima, afferma: quando quel ragazzo “Krisna Kisora”, decorato di piume di pavone, calmerà i nostri occhi, mostrandoci il Suo viso meraviglioso come la luna piena, e ingentilito dal Suo fresco sorriso, più dolce del miele? Le compagne di Sri Radha, sono anch’esse addolorate per la separazione da Krisna, ma il dolore di Radha è indefinibile. Le Gopi, immerse ognuna nel proprio dolore, cercano di calmare e consolare Radharani dicendo: Krisna ha il cuore gentile, e vedrai che presto ritornerà. Bilvamangala, chiede ad una Gopi del suo gruppo, se sarà ancora favorita con la visione del dolce volto di Krisna, reso ancora più bello dal Suo particolare sorriso, simile a quello manifestato quando segretamente indicò a Radha di dirigersi verso la Loro capanna solitaria. Bilvamangala, confida ai suoi compagni di viaggio (vaisnava), che fino a che gentilmente, Sri Krisna Kisora, non calmerà il suo cuore ardente, apparendo davanti a lui col Suo viso meraviglioso, ornato dal Suo dolce sorriso, la sua mente non avrà alcuna speranza di riappacificarsi.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25</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Bilvamangala, preso da un’estrema ansietà, rivolge questa preghiera: Oh Krisna Chandra, per favore calma i miei occhi con i Tuoi sguardi particolari, che pieni di variegate sfumature manifestano la loro misericordia. Lo splendore della Tua giovinezza, associata alla bellezza della Tua puerilità, insieme alla Tua strordinaria gaiezza, nutrono l’universo intero. A Bilvamangala, sembra che le Gopi nella loro impazienza di vedere Krisna, pronuncino discorsi incoerenti. Nella sua contemplazione, egli avverte tutto questo. Il paragone di Krisna con la luna (Chandra), stà ad indicare che in separazione da Krisna, gli occhi delle Gopi, sembravano come gigli d’acqua bruciati dagli abbaglianti raggi del sole. Allo stesso modo, la luna con i suoi raggi rinfrescanti allieta la terra, proprio come la presenza di Sri Krisna che allieta l’ansietà degli occhi delle Gopi, che quì sono paragonati a gigli d’acqua accalorati dal sol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23</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26</w:t>
      </w:r>
    </w:p>
    <w:p>
      <w:pPr>
        <w:pStyle w:val="Normal"/>
        <w:tabs>
          <w:tab w:val="clear" w:pos="708"/>
          <w:tab w:val="left" w:pos="900" w:leader="none"/>
          <w:tab w:val="left" w:pos="7920" w:leader="none"/>
          <w:tab w:val="left" w:pos="8100" w:leader="none"/>
        </w:tabs>
        <w:jc w:val="center"/>
        <w:rPr/>
      </w:pPr>
      <w:r>
        <w:rPr/>
      </w:r>
    </w:p>
    <w:p>
      <w:pPr>
        <w:pStyle w:val="Normal"/>
        <w:tabs>
          <w:tab w:val="clear" w:pos="708"/>
          <w:tab w:val="left" w:pos="900" w:leader="none"/>
          <w:tab w:val="left" w:pos="7920" w:leader="none"/>
          <w:tab w:val="left" w:pos="8100" w:leader="none"/>
        </w:tabs>
        <w:jc w:val="center"/>
        <w:rPr/>
      </w:pPr>
      <w:r>
        <w:rPr/>
        <w:t>Bilvamangala, dopo aver ascoltato il suono melodioso del flauto di Krisna, ritrova la sua calma, e dopo essere stato oggetto dei Suoi sguardi particolari, con sentimento ansioso dice: quando i Suoi sguardi di un profondo blù (come quello dei fiori di loto della Yamuna) si poseranno su di me, causando un dolce sollievo al mio cuore, con le loro meravigliose onde di espressiva grazia? Il mio cuore è sopraffatto da un’ineffabile gioia, causata dall’ascolto delle gaie note del flauto di Krisna. Quelle note così melodiose, sono ancora più rinfrescanti della luna riflessa sulle acque del Gange quando scorronno tra le ciocche arruffate dei capelli di Shiva, (antagonista) di Kandarpa Cupido. Radha, insieme ad alcune Gopi a causa dell’estremo dolore per la separazione da Krisna, sono sul punto di perdere coscienza. Le altre Gopi, sebbene fortemente turbate, riescono a riunire tutte le loro forze per consolare Radha e le altre Gopi, assicurandole che molto presto, Krisna sarebbe tornato per benedirle con il Suoi sguardi particolari. In quel momento, Sri Radha, insieme al suo gruppo lanciano profonde occhiate di disperazione, e con estrema impazienza pongono domande irrivelanti: per favore diteci come faremo a visualizzare quei Suoi sguardi, che allietano il nostro cuore? Se non siamo abbastanza fortunate da essere favorite dai Suoi sguardi, che almeno possa fovorirci con il suono così dolce del Suo flauto. Quando arriverà quel momento? Quì troviamo un riferimento al Signore Shiva come antagonista di Kandarpa. Poichè le Gopi sono tormentate da Cupido (Krisna), quella fresca luna sulle acque del Gange, mentre scorrono sui capelli di Shiva, dovrebbero procurare il giusto rimedio contro il Dio dell’amore Kandarpa Cupido. Bilvamangala, chiede alle Gopi del suo gruppo, quando potrà nuovamente sperimentare la bellezza degli sguardi di Krisna, che indicavano a Radha di lasciare la Rasa Lila, per dirigersi alla Loro capanna solitaria? Quando potrà nuovamente udire il suono del Suo flauto?</w:t>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t>24</w:t>
      </w:r>
    </w:p>
    <w:p>
      <w:pPr>
        <w:pStyle w:val="Normal"/>
        <w:tabs>
          <w:tab w:val="clear" w:pos="708"/>
          <w:tab w:val="left" w:pos="900" w:leader="none"/>
          <w:tab w:val="left" w:pos="7920" w:leader="none"/>
          <w:tab w:val="left" w:pos="8091" w:leader="none"/>
        </w:tabs>
        <w:jc w:val="center"/>
        <w:rPr/>
      </w:pPr>
      <w:r>
        <w:rPr/>
      </w:r>
    </w:p>
    <w:p>
      <w:pPr>
        <w:pStyle w:val="Normal"/>
        <w:tabs>
          <w:tab w:val="clear" w:pos="708"/>
          <w:tab w:val="left" w:pos="900" w:leader="none"/>
          <w:tab w:val="left" w:pos="7920" w:leader="none"/>
          <w:tab w:val="left" w:pos="8091" w:leader="none"/>
        </w:tabs>
        <w:jc w:val="center"/>
        <w:rPr/>
      </w:pPr>
      <w:r>
        <w:rPr/>
        <w:t xml:space="preserve">VERSO   27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Le Gopikas glorificano, O Signore, i Tuoi volubili sguardi, la Tua succulenta e arguta loquacità, il passo lento causato dalle profonde onde della passione, il rapido abbraccio e il Tuo dolce sorriso, causano un sentimento di intenso eccitamento. Le Gopi, conoscono e apprezzano il piacere che proviene dai cinque elementi narrati nel verso. Così, l’aspirante devoto, per poterli sperimentare a sua volta, deve seguire le loro orme. Quì sono descritti i deliri della pazzia, conosciuti in retorica col termine Chitrajalpa, e sono l’insieme dei discorsi che nascondono l’ira interiore causata dall’intenzionale separazione da Krisna, che infine conduce all’estrema ansietà. Le Gopi che sono state lasciate al Rasa Sthali, iniziano a piangere cantando le glorie di Krisna. Tutto questo è anche descritto nel 31° capitolo del decimo canto dello Srimad Bhagavatam. Per l’estremo dolore, Radha, nella sua trance, comincia a riprendersi, e stanca di udire quei canti, chiede alle sue compagne di smettere, perchè le impediscono di distogliere i suoi pensieri da Krisna. Mentre afferma questo, cade in una specie di allucinazione, nella quale immagina di vedere Krisna con dei segni sul corpo, che indicano un Suo recente incontro con un’altra Gopi. Krisna allora cerca di lusingarla per riottenere il suo favore, ma Radha gli mostra indifferenza rimproverandolo indirettamente. In maniera sarcastica, Ella lo chiama Signore, cosìcchè anche le Gopi che erano intente a cantare le glorie dei Suoi volubili sguardi, potessero sentire. Esse, non sapevano che le astute parole di Sri Krisna, arrichite di dolcezza, potessero nascondere il Suo profondo intento. Krisna usava le Sue dolcezze come un coltello affilato, per uccidere donne come loro. Arte di cui Egli, ne era un grande maestro, dandone prova quando uccise Putana. I passi lenti di Krina, indicano il Suo abbandono furtivo della Rasa Sthali. I Suoi passi non potevano essere veloci per timore che le Gopi potessero accorgersi della Sua fuga. Quei passi lenti, proteggevano la Sue nascoste intenzioni. Bilvamangala, si sente mortificato del fatto che Krisna abbia lasciato Radha, e comincia a lamentarsi. Anche Radha si lamenta con le sue confidenti. Bilavamangala stà narrando ai suoi compagni di viaggio il triste soggetto del canto delle Gop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28</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Che io possa sempre ammirare il Tuo splendore fisico; reso ancora più luminoso dai Tuoi sorrisi  e dai Tuoi sguardi irrequieti. I seni delle Gopi sono in stretto contatto col Tuo corpo, da cui emana una splendida effulgenza blù, che non può essere paragonata a nessun’altra bellezza nei tre mondi. </w:t>
      </w:r>
    </w:p>
    <w:p>
      <w:pPr>
        <w:pStyle w:val="Normal"/>
        <w:tabs>
          <w:tab w:val="clear" w:pos="708"/>
          <w:tab w:val="left" w:pos="900" w:leader="none"/>
          <w:tab w:val="left" w:pos="7920" w:leader="none"/>
        </w:tabs>
        <w:jc w:val="center"/>
        <w:rPr/>
      </w:pPr>
      <w:r>
        <w:rPr/>
        <w:t xml:space="preserve">Sri Radha avendo perso Krisna, ed essendo tormentata dal dolore per la separazione da Lui, afflitta e piena di rimorso si rivolge a Lui con collera ed impazienza, poi manifesta quattro sintomi particolari come: la sincerità basata sulla sublimità, l’umiltà, la stabilità e l’ansietà. Radha desidera ammirare lo splendore di Krisna, poi cerca di nascondere il suo sorriso, mentre i suoi occhi manisfetano una certa umiltà, infine pensa che Krisna la stà cercando. In precedeza, lei lo aveva ignorato perchè Lui si era intrattenuto con qualche altra Gopi, però ora desidera rivederlo. Così ripensando a Krisna che è abbracciato affettuosamente da tutte le Gopi, Radha perde la sua stabilità e il suo equilibrio. Per la continua ansietà di rivederlo, manifesta tutti i sintomi del Sujalpa. Bilvamangala rivolgendosi alle Gopi del suo gruppo esclama: quando potrò rivedere Krisna?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25</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 </w:t>
      </w:r>
      <w:r>
        <w:rPr/>
        <w:t>VERSO  2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Bilvamangala, pieno di gioia ed allegria afferma: O Signore, per favore mostrami la Tua misericordia, versando su di me i Tuoi sguardi affascinanti, accompagnati dal suono del Tuo flauto. La Tua soddisfazione è anche la nostra. Ma se Tu non sei soddisfatto, allora nessuna cosa al mondo potrà mai appagarci. Radha, ricordandosi dello sguardo segreto di Krisna quando l’aveva mandata alla Loro capanna sulla Yamuna, sente il desiderio ardente di rivivere quella stessa situazione e prega in questo modo: “ Vieni, mandami di nuovo lì, col suono del Tuo flauto e con i Tuoi sguardi così dolci e deliziosi”. Krisna però potrebbe rispondere:  le Gopi si arrabbierebbero nuovamente con te e con Me. Radha, prevedendo tutto questo esclama: se questo è il Tuo piacere, allora niente potrà nuocerci, invece se Tu non sei soddisfatto, il favorirci con la Tua presenza, non porterà niente di buono e tutto diventerà molto noioso. Sri Jayadeva nella sua Gita Govinda cita una situazione simile: stare con le confidenti è come stare tra nemici, anche la compagnia di care amiche potrebbe essere causa di molto disturbo. Ora Bilvamangala desidera per se gli sguardi di Krisna, e vorrebbe anche ascoltare il tono particolare del Suo flauto che insieme a Suoi sguardi segreti mandarono Radha nel Loro rifugio solitario. Bilvamangala rivolgendosi ai suoi compagni vaisnava afferma: “Se Krisna ci favorisce con i Suoi sguardi furtivi e con la dolce melodia del Suo flauto, allora diventeremo davvero beati e tutto ciò che ci circonda perderà ogni significato”.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3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O Signore, oceano di misericordia! Con le mani giunte e con la voce spezzata in gola a causa della costante umiltà, prego affinchè Tu possa anche una sola volta bagnarmi con una piccola goccia del nettare del Tuo sguardo leggiadro. A causa dell’estrema umiltà, causata da un’ardente bramosia, Radha continua a delirare ed esclama: O Deva, gioia delle damigelle, Tua servitrice come sono, con grande umiltà Ti prego di soddisfare la mia richiesta, e se questo rappresenta un’ostacolo alla Tua Rasa Lila, allora rivolgimi almeno quel Tuo sguardo così dolce. Se semplicemente riuscissi ad ottenere solo una piccola goccia di quel Tuo sguardo, allora la mia bruciante afflizione verrebbe completamente estinta. Vieni a compiere nuovamente i Tuoi divertimenti con le Gopi, e sebbene io sia colpevole, sarò molto soddisfatta nel  vederti nuovamente. Tu sei un’oceano di misericordia, e sicuramente verrai per manifestare questa Tua qualità. Bilvamangala, sentendosi una Gopi, prega per la sola soddisfazione del Signor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2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3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I nostri occhi sono inquieti nel vedere la Tua forma di ragazzo, e i Tuoi abbondanti capelli a riccioli sono pronti per essere ornati con la corona di piume di pavone. Krisna appare estremamente adorabile agli occhi delle Gopi dai seni sodi. Lo splendore del Suo viso sconfigge in bellezza la luna e il fior di loto. Krisna dice a Radha: poco fà, per ripicca, ti sei a Me negata, perchè ora esprimi questa umiltà? Le altre Gopi ti scherniranno. Comprendendo tutto questo, Radha attribuisce l’irrequietezza della sua mente agli occhi delle Gopi, poi continua i suoi vaneggiamenti nei riguardi di Krisna. I nostri occhi sono impazienti di vedere la Tua amabile forma di giovane adolescente. La corona di pavone in disordine, stà ad indicare i Suoi recenti divertimenti amorosi. La macchia scura della luna e l’ape nera sul loto, sono paragoni riferiti alla macchia scura di masckara sul volto di Krisna, da poco toccato dagli occhi delle Gopi durante i loro abbracci. In realtà, la superlativa bellezza del Suo volto supera di gran lunga i due oggetti di paragone, ossia la luna e il loto. Proprio come la marcia trionfale di un eroe, che durante il suo passaggio è salutato da tutte le signore affacciate ai terrazzi con il lancio di fiori, allo stesso modo, le giovani Gopi salutano Krisna con una pioggia di sguardi provenienti dai loro occhi di loto. Sri Radha era ansiosa di vedere quel viso. Per cui ora, anche gli occhi di Bilvamangala sono diventati impazienti di avere una visione dell’adolescente bellezza di Sri Krisna, che si è intensificata ancora di più dai Suoi divertimenti con Radha.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32</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La Tua prima adolescenza è la meraviglia dei tre mondi; Tu sei l’unico che conosce la mia impazienza. Quali mezzi dovrò adottare per avere una piena visione del Tuo viso di loto ornato di rara bellezza, reso ancora più bello dal gioioso suono del Tuo flauto? Radha estremamente ansiosa, comprende lo scherzoso rimprovero di Krisna, quando le chiede come mai i suoi occhi sono così inquieti? Non ti avevo mai vista così disordinata, tu sei la principale tra tutte le signore per bene, quindi per favore cerca di assumere un aspetto più decente. Non vedi che anche le tue amiche ti stanno consolando? Radha, ora delira e dice: l’impazienza che io stò provando è da Te vezzeggiata. Solo Tu ed io la conosciamo. Nessuno può capire il profondo dolore di un’altro, anche le mie confidenti non possono conoscerlo completamente. Per questa ragione si esprimono così: poichè solo Tu puoi conoscerlo, allora consigliaci come fare per vedere il Tuo viso di loto. Gli occhi che abbiamo sono inutili se non possiamo vederti. Incontrarti è così difficile, Tu trascorri la maggior parte del Tuo tempo a pascolare le Tue mucche in pascoli lontani, quindi ci rimane pochissimo tempo per vederti. Ora che abbiamo questa fortuna, perchè sei così crudele da nasconderti ai nostri occhi? Sii gentile con noi e mostraci il Tuo viso, mentre intoni le dolci note del Tuo flauto. Bilvamangala è ansioso di ottenere una piena visione del volto di Krisna che suona il flauto.</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27</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                                                        </w:t>
      </w:r>
      <w:r>
        <w:rPr/>
        <w:t>VERSO  33</w:t>
        <w:tab/>
        <w:t xml:space="preserv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Le persone fortunate, i cui cuori sono sempre pieni di emozioni, sono rallegrati dai Tuoi duelli verbali con le gaie ed orgogliose mogli dei pastori. Queste Tue parole piene di significato spiritoso, sono piene di nettare a causa dell’ilarità che suscitano. Questi duelli verbali sono sottolineati dalla danza dei Tuoi e dei loro occhi, la Tua continua invadenza ragazzina è sempre avida di ottenere il predominio. Krisna, con qualche pretesto impediva alle Gopi di camminare bloccandogli la strada, Radha, ricordandosi di ciò che Krisna diceva in replica umoristica alle proteste delle Gopi che erano intente a raccogliere i fiori, per la grande ansietà non riesce a ricordare bene questi avvenimenti e afferma: Krisna, i Tuoi discorsi spiritosi con le gioiose ed orgogliose Gopi, anche se sono sempre presenti nella mia mente, ora mi riesce difficile ricordarli. L’orgoglio delle Gopi è dovuto alla loro fortunata associazione con Krisna. Questa spiegazione è riferita al loro stato d’animo (Kila Kinchita), nel quale l’orgoglio, il desiderio, il riso, il pianto, l’invidia, la paura e la collera, si mischiano insieme al piacere. Nel Vilasa Manjari, troviamo un esempio di tali piacevoli sequenze di parole, in cui Krisna afferma:”Tu, signora dalla carnagione chiara, dai fianchi cinti da una fascia dorata, ti ho sorpresa mentre rubavi i fiori. Tu, ladra di fiori, come hai fatto ad entrare quì? Radha replica: Noi siamo sempre impegnate nell’adorazione delle divinità, e quindi in qualche modo, abbiamo neccesità di raccogliere questi fiori, fino ad oggi, nessuno ce l’aveva mai proibito. Perchè oggi ci calunni così impudentemente”? Anche nel Danakeli Kummudi, troviamo un esempio simile di una conversazione con significati spiritosi: “Com’è che Krisna, Colui che ha domato Kaliya, il capo dei serpenti, molesta le caste signore? Poichè Egli cerca di morderle, a sua volta riceverà gli stessi morsi dai loro denti”. I litigi tra Krisna e le Gopi allietano i cuori di coloro che si sono purificati con la devozione a Krisna. Proprio come l’autunno che purifica le acque dei fiumi, allo stesso modo Krisna, quando entra nel cuore dei Suoi devoti, li purifica da tutte le loro contaminazion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34</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Quando il suono del flauto di Krisna, mentre esprime i Suoi divertimenti amorosi e pieni di misericordia, rimuoverà il grande dolore del mio cuore apparendo dinanzi a me col Suo volto immacolato che splende come la luna piena? Il cuore di Radha è profondamente addolorato, ed essendo stata privata della visione di Krisna si sente turbata e sviene. Le sue compagne cercano di consolarla, ma Lei, piena di ansietà chiede alle sue amiche se Krisna apparirà ancora davanti a lei con quel Suo volto splendente come la luna, mentre intona sul Suo flauto quella particolare melodia con la quale le indicava di dirigersi verso la Loro capanna solitaria. Quando si mostrerà in quel modo, rimuovendo il dolore dal mio cuore? Krisna è un’oceano di misericordia, per cui, lei si aspetta che appaia da un momento all’altro. In un’ansiosa attesa, ella cerca di liberarsi dal dolore causato dal continuo pensare a Krisna in separazione, e si sforza di concentrarsi su qualche altra cosa. Quella scena in cui Sri Krisna con il suono del Suo flauto le indicava di dirigersi alla capanna sulla Yamuna, non le dà pace. Bilvamangala, desidera che il suono delizioso del flauto di Krisna, spinga Sri Radha ad andare alla capanna, ed esprime ai suoi compagni vaisnava la sua ansietà, quando pensa alla musica del flauto di Krisna, che catturerà la sua ment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28</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35</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jc w:val="center"/>
        <w:rPr/>
      </w:pPr>
      <w:r>
        <w:rPr/>
        <w:t>Siamo diventate eccessivamente ansiose di abbracciare con i nostri occhi bramosi, ardenti e roteanti, l’adolescente ed impudico Krisna, Egli è così amabile alla nostra vista. Krisna, con il Suo piacevole e volubile sguardo, tipico della Sua adolescente giovinezza, genera ogni sorta di instabilità nella mia mente. Le compagne, potrebbero aver detto: “Hei Radhe, se Krisna è davvero misericordioso come tu dici, allora sicuramente verrà, come mai ora sei così ansiosa? Radha, replica: “Questo è un lato carente del Suo carattere. Egli è furbo, non è venuto direttamente a chiedermi di andare alla capanna. Il problema è che Lui, appare nella nostra mente, turbandola con il Suo tenero e piacevole sguardo particolare. Così, ora voi siete ansiose quanto me di abbracciarlo. Bilvamangala afferma: siamo ansiose di vedere di persona, Colui che apparendo nella nostra mente, scioglie il nostro cuor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3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Tu sei l’inquietudine personificata (Adhira), tormenti la mia mente con l’incredibile e gioviale  movimento delle Tue labbra rosse, che senza dubbio sono molto piacevoli perchè suscitano una certa allegria quando intonano la musica del Tuo flauto. Radha, nel suo vaneggimento, rimprovera Sri Krisna di apparire e scomparire davanti a lei, ed essendo molto turbata da questo, afferma: il fatto di muovere le Tue labbra senza dire una sola parola, mi addolora fino al tormento. La vibrazione suggestiva del flauto di Krisna, è così deliziosa e stimolante, che risveglia nella mia mente un continuo desiderio di possederlo. Bilvamangala esclama: sebbene tutto avvenga nella mia contemplazione, Krisna tormenta la mia mente. La descrizione di questo verso, è espressa con allegria.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37</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O Signore Krisna, questa condizione di indescrivibile tormento, colpisce la parte più sensibile e profonda del mio cuore. La sensazione che provo è così tremenda, da sciogliere i tendini che mi legano a questa vita. Possa il riparo del Tuo volto di luna, servire da doppia copertura, per proteggermi dalla bruciante corrente della mia mente in separazione da Te. Sri Radha, è sull’orlo dell’allucinazione (Moha), una particolare condizione del suo sentimento (Rati), nella quale, la sua mente perde completamente il controllo e sopraggiunge lo svenimento. Questa situazione, procura una sensazione di estremo calore, contro il quale Sri Radha, vorrebbe sentirsi abbondantemente protetta. In questo verso, il termine “Signore” stà ad intendere, Colui il quale è in grado di ridurre una temperatura estrema. Iniziando ad avvertire il sorgere di questo calore, il cuore, la mente e i sensi di Radha, potrebbero essere colpiti da profondi sintomi, capaci anche di causare la morte. Quindi, Lei cerca di ripararsi da questa sensazione di estremo calore, causato dalle sofferenze per la separazione da Krisna. Radha, ora osserva stupefatta il meraviglioso volto di Krisna, che è venuto per proteggerla. Bilvamangala, cade per terra, mentre offre i suoi omaggi ai suoi compagn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2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38</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Prima che il nono stadio (sincope o svenimento), avvolga i miei sensi, conducendo il mio corpo all’oscurità della morte, desidero ancora una volta vedere il Tuo viso di luna, ricettacolo gioioso di tutte le bellezze. Dalle Tue labbra, il dolce suono del Tuo flauto, emette una melodia molto alta. Esistono dieci Dasas, che sono gli stadi dell’estasi amorosa: desiderio, ricordo, meditazione, ricapitolazione dei pregi, ansietà, lamento, pazzia, malattia, svenimento e morte. Il nono stadio è lo svenimento e il decimo è la morte. Radha, accorgendosi dell’avvicinarsi della morte, descrive lo svenimento, che rappresenta lo stadio precedente. Ma prima che tutto avvenga, Lei desidera vedere ancora una volta il volto di Krisna. Se le viene chiesto di aspettare senza essere ansiosa, Lei risponde, che al più presto questa condizione, la immergerà nell’oscurità, causandole un ristagno dei sensi di percezione. Quindi, prima che questo avvenga, desidera ardentemente descrivere in tutti i suoi aspetti, la bellezza e la dolcezza del viso di Krisna, altrimenti non potrebbe morire senza vederlo per l’ultima volta. La sua mente intossicata d’amore, in un’estremo sentimento di separazione, non desidera morire per paura di non vedere più Krisna. Radha afferma: anche se vivo nella sofferenza, forse riuscirò ancora ad avere la possibilità di vedere  il volto di Krisna. Invece, se la morte sopraggiunge prima, allora questa speranza è del tutto persa. </w:t>
      </w:r>
    </w:p>
    <w:p>
      <w:pPr>
        <w:pStyle w:val="Normal"/>
        <w:tabs>
          <w:tab w:val="clear" w:pos="708"/>
          <w:tab w:val="left" w:pos="900" w:leader="none"/>
          <w:tab w:val="left" w:pos="7920" w:leader="none"/>
        </w:tabs>
        <w:jc w:val="center"/>
        <w:rPr/>
      </w:pPr>
      <w:r>
        <w:rPr/>
        <w:t>Poichè morte preannuncia male, non è stata descritta in questa poesia (che è piena di dolcezza e di piacevoli sentimenti amorosi). Bilvamangala, vuole vedere il bel viso di Krisna, quando mandava Radha alla capann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3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 </w:t>
      </w:r>
      <w:r>
        <w:rPr/>
        <w:t>Ora stò ascoltando il melodioso suono delle preziose cavigliere, dei dolci piedi di Krisna, Egli è il nostro oceano di misericordia. Gli sguardi roteanti e gioiosi degli occhi di Krisna, rendono ancora più dolce il suono del Suo flauto, che è in sintonia con l’ondeggiare delle Sue cavigliere. Esprimendo il desiderio di vedere il volto di Krisna, che è simile alla luna, Radha sviene. Le sue confidenti, per farla rinvenire, le spingono in bocca i resti di una noce di betel masticata da Krisna. Poi le dicono: Guarda, il Tuo amato stà tornando, Radha nell’udire ciò, cerca d’aprire gli occhi, ma non riuscendoci esclama: sembra che stiate dicendo la verità, perchè sento il suono delle Sue cavigliere danzanti. Egli è un’oceano di misericordia. Il suono delle Sue cavigliere, si mischia con i toni del Suo flauto, che insieme ai campanellini della Sua cintura, creano una dolce armonia. Ora lo sguardo di Krisna, è sicuramente rivolto verso il basso, perchè osserva i Suoi piedi che danzano al tempo di quest’armonia. Bilvamangala, parla con le Gopi del suo gruppo, che desiderano anch’esse udire quella dolce armonia, ed esprime questo stesso desiderio ai suoi compagni di viaggio.</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3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4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O mio caro Signore, in questo mondo, Tu sei il solo amico, caro Krisna, oceano di misericordia, Tu sei il protettore, l’amante affascinante dal temperamento volubile, e sei la delizia dei nostri occhi. Ahime! Quando potrò di nuovo rivederti? Appena l’allegria scompare, Bilvamangala prega Krisna di apparire di fronte a lui, e lo chiama usando l’appellativo Deva, Colui, che impegnato nei Suoi dolci divertimenti, è incapace di notare il dolore degli altri. Bilvamangala, spera ugualmente nella simpatia e nella gentilezza di Krisna. Poichè in questo mondo, Krisna è l’unico amico, Egli possiede il potere di attrarre tutti gli esseri. Il problema è che la Sua natura è irrequieta, per cui è molto difficile incontrarlo. Tuttavia, non c’è alcuna ragione di essere delusi, perchè Egli è come un’oceano, in cui l’elemento principale è rappresentato dalla Sua misericordia. Krisna è il Maestro e il Protettore, da Lui ha origine ogni desiderio. Egli è la delizia dei nostri occhi, e Bilvamangala suplica di poterlo vedere ancora. Radha, risvegliatasi dal torpore, si guatrda intorno ed esclama: salve confidenti, ho udito il tintinnante suono delle Sue cavigliere, ma Lui dov’è? Si starà divertendo con qualche altra Gopi, in qualche capanna vicina, Lui è un ingannatore. Dicendo questo, Radha è colta dal derlirio tremens e pensa di vedere Krisna che ritorna con addosso i segni che mostrano che ha da poco frequentato un’altra Gopi. Radha, allora è presa da un sentimento di collera, e in tono sarcastico rivolge a Krisna l’appellativo di Deva, Colui che si diverte con le altre Signore. Poi, vedendolo andare via, comincia ad adularlo come la cosa più cara della sua vita. Radha, pensando che Krisna sia tornato, con invidia e astuzia afferma: Tu, non sei solo mio, ma appartieni anche alle altre Gopi, anzi, Tu sei l’amico di tutte le donne del mondo, perchè riesci ad attrarle col suono del Tuo flauto. Ora se vuoi, puoi andare a soddisfarle. Poi pensando che se ne sia andato, lo chiama in  questo modo: Krisna, delizia della mia mente, poichè il mio cuore è completamente soggiogato da Te, a che può servire il mio risentimento? Per favore mostrati almeno una sola volta. Krisna, tornando nella sua mente, le dice: mia cara, ero lì fuori, non lontano da te, perchè non mi concedi ancora i tuoi favori? Ma Radha lo accusa di essere stato molto incostante. Ancora una volta, Radha pensando che Krisna se ne sia andato definitivamente, trascurandola completamente, cade mortificata, e lamentandosi afferma: sebbene io sia colpevole, per favore, sii ancora misericordioso con me e appari ancora una volta davanti ai miei occhi. Poi pensando che Lui appare davvero, gli dice: mio caro, perchè abusi di me? Ora mostrami il Tuo favore. Radha, abbandonando la sua collera simulata, lo chiama col nome Natha, il protettore di tutti gli abitanti di Gokula (Vrindavana). Chi è così sfortunato da mancare al tuo saluto? Stavo compiendo un voto religioso, quindi per favore perdona la mia mancanza. Avendolo rifiutato ripetutamente, Radha, in una condizione instabile, pensa che Krisna non ritornerà più, e questo fa sorgere in lei un sentimento che gli fa pensare, che se ora ritorna, gli butterò le braccia al collo e lo chiamerò col nome Ramana (amore mio). Pensando che sia tornato, con eccessivo ardore stende le sue braccia, ma non riuscendo ad abbracciarlo, delusa torna alla sua percezione esterna. </w:t>
      </w:r>
    </w:p>
    <w:p>
      <w:pPr>
        <w:pStyle w:val="Normal"/>
        <w:tabs>
          <w:tab w:val="clear" w:pos="708"/>
          <w:tab w:val="left" w:pos="900" w:leader="none"/>
          <w:tab w:val="left" w:pos="7920" w:leader="none"/>
        </w:tabs>
        <w:jc w:val="center"/>
        <w:rPr/>
      </w:pPr>
      <w:r>
        <w:rPr/>
        <w:t xml:space="preserve">Nella Caytania Caritamrita, sono descritti sentimenti simili, in cui Sri Caytania Mahaprabhù sperimenta una beatitudine estrema. Bilvamangala, ansioso di assicurare l’incontro tra Radha e Krisna, non ottenendo il successo, manifesta la sua collera verso Krisna.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3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4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O Harì, amico degli infelici, Tu sei un’oceano di grazia. Ahimè! Come farò a trascorrere il resto della mia vita, senza essere benedetta con la vista della Tua inneffabile bellezza? A causa della separazione da Krisna, Radha, sentendosi afflitta e addolorata, prova nel cuore una sensazione di bruciore, e un attimo, le sembra che duri un anno. Poi delirando esclama: O Harì, ladro di cuori, consigliami come fare a trascorrere i giorni e le notti, che sembrano così interminabili? Senta di Te, tutto è inutile e intollerabile. Se in risposta, ci chiedi di tornare dai nostri mariti, io replico che per coloro che Ti amano intensamente come noi Ti amiamo, i mariti, i figli, i doveri etc., sono solo un grande fastidio. Tu sei il solo nostro amico, sopratutto ora che abbiamo abbandonato la protezione dei nostri cari. Se sottolinei, che servire il proprio marito è l’attività più religiosa, la mia risposta è che, Tu hai commesso l’errore di rapire i nostri cuori. Se ci rimproveri, avvertendoci di non commettere empietà, allora, io invoco la Tua grazia oceanica, perchè ora noi siamo senza alcuna difesa e quindi il Tuo dovere è quello di proteggerci. In questo verso, sono indicati due termini, Ha, che indica il dolore, e Hanta, che indica la tristezza, queste due parole sono state enfatizzate due volte, per indicarne l’estrema intensità. Nello Srimad Bhagavatam, le Gopi esprimono un simile sentimento di dolore affermando: durante il giorno, quando per pascolare le mucche, attraversi i boschi di Vrindavana, poichè non riusciamo a vederti, ogni istante ci sembra un’eternità. Bilvamangala, nella condizione di Gopi, si lamenta così: come farò a vederti mentre ti diverti insieme a Radha nella capanna sulla Yamuna, come farò ad usare il tempo che grava su di me così pesantement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VERSO  42 </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jc w:val="center"/>
        <w:rPr/>
      </w:pPr>
      <w:r>
        <w:rPr/>
        <w:t>Salve confidenti, ora che siamo state private della compagnia di Krisna, cosa faremo? A chi andremo a raccontarlo? Abbiamo cercato di fare il nostro meglio, ma ora la nostra speranza è rimasta insoddisfatta. Meglio che non parliamo più di Krisna, Egli si è nascosto nel nostro cuore nella forma della lussuria, per cui ci riesce molto difficile dimenticarlo. Ahime! Il nostro ardente desiderio, che ci procura così tanta pena, aumenta continuamente. Sri Krisna, la cui dolcezza combinata è ornata da dolci sorrisi, è la delizia della nostra mente. Lasciamo che questa bramosia aumenti sempre più, perchè la speranza di non poter lasciare, Colui che amiamo, è sempre buona. Radha, in preda all’impazienza, continua a delirare ed esclama: care confidenti, come faremo senza vederlo? Vedo che anche voi siete a disagio. A chi potremo rivolgerci, chi può darci la soluzione? Nell’attesa di Krisna, Radha e tutte le Gopi sperimentano un grande dolore. Radha risentita afferma: abbandoniamo tutti i nostri discorsi su Krisna, cambiamo argomento, perchè Lui è un ingrato. Ma mentre pronuncia queste parole, Krisna appare nel suo cuore come il Dio dell’amore (Cupido) e la trafigge con le sue frecce, poi sopprimendole i suoi sentimenti, le causa agitazione. Radha confusa esclama: quel Krisna che stò cercando di dimenticare, è presente nel mio cuore nella forma di lussuria personificata, questo nemico è sempre pronto a ferirmi. Cosa posso fare? Al sorgere di una naturale ansietà, Radha dice: Ahime! Non parliamo di lasciare Krisna, in realtà il nostro amore così pietoso, aumnenta sempre più.</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32</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43</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dere Krisna, rappresenta un’occasione di estrema fortuna, e questo non accade solo per il nostro desiderio. Se non riuscirò a vedere Krisna con i miei due occhi, che mi sia concesso di vedere quell’adolescente dagli occhi di loto, almeno con un solo occhio. In questo sloka, e nei due successivi, è descritto lo sforzo di Radha, immersa in un’incessante inquietudine mentale, che le indebolisce il corpo e l’avvolge in una languida stanchezza. Privata della vista di Krisna e delusa di tutto questo, cade per terra con gli occhi chiusi. Le sue amiche cercano di consolarla dicendole: sii paziente, tra poco verrà e ti abbraccerà. Lei risponde con delusione, e nel delirio afferma: non è alla mia portata abrracciarlo. Anche se venisse adesso, le mia braccia sono troppo deboli ed instabili. Ahime! Vederlo direttamente con i miei occhi, non fa più parte della mia fortuna. Se potessi vederlo con la coda dei miei occhi, ciò appagherebbe il mio cuore. Le sue amiche incoraggiandola dicono: perchè ti lamenti? Tra poco verrà. Radha, non  riuscendo ad aprire gli occhi, replica: se dovvesse venire, e Lui in qualche modo mi impedisse di vederlo, cosa farò?</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44</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Caro Krisna, quando potrò vedere il Tuo volto di loto, reso ancora più bello dai Tuoi dolci sorrisi? Le Tue labbra così rosse, inumidite di giubilo, diventano ancora più dolci quando intonano la musica del Tuo flauto. Quei Tuoi occhi roteanti e leggermente socchiusi, rendono il Tuo viso ancora più incantevole. Ricordando il volto di Krisna, quando le indicò di dirigersi alla capanna, Radha in ansietà delira: lascerò la mia vita, digiunando fino alla morte. Mediterò sulle orme dei Suoi piedi di loto. O Krisna, se in questa vita non potrò più vedere il Tuo volto di loto, che mi sia concesso almeno nella prossima. Le Tue labbra più rosse del sole, dissipano la malinconia e la malattia. Il tono esultante del Tuo flauto (come quando mi mandasti alla capanna), è doppiamante dolce e acresce la bellezza del Tuo viso. I Tuoi occhi spalancati, roteando, mi indicano di andare. Invece i Tuoi sguardi con gli occhi socchiusi, accrescono il Tuo fascino, che insieme al costante sorriso, rendono il Tuo viso estremamente piacevole. Che disgrazia, non riuscire più a vedere tale meraviglia.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45</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Quando Sri Krisna, l’adolescente misericordioso, mi guarderà con i Suoi occhi gioiosi, le cui pupille arrossate e rinfrancate di succulenza, si muovono con estrema rapidità? In replica alle affermazioni delle sue confidenti che affermano: salve Radha, sii paziente, Egli verrà a vederti; nel frattempo raccogli tutte le tue forze. Sri Radha risponde: stò per morire, che venga presto, Egli verrà a vedere me, colei che lo ha offeso, ed Io, gli chiederò dove è andato dopo avermi lasciato. Radha, triste e pensierosa afferma: è probabile che venga, pechè Lui è molto misericordioso. Quando verrà a trovarmi, quando mi rivolgerà le Sue occhiate gentil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33</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4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I miei occhi stanno cercando il corpo di Murari (Krisna), il Suo viso è ornato in modo affascinante dai Suoi folti capelli a riccioli, decorati a loro volta da una corona di piume di pavone. I Suoi occhi sono sempre irrequieti, e le Sue labbra rosse sono molto affascinanti. I Suoi sorrisi accativanti, agitano gioiosamente il mio cuore, proprio come la collina Mandara, che fù usata per agitare l’oceano. Poichè stà di nuovo svenendo, le sue amiche consolandola, le dicono: Radha, alzati, guarda, Krisna è tornato. Radha, apre immediatamente i suoi occhi, e alzandosi dubbiosamente, si guarda intorno. Non vedendolo, esclama: care amiche, per favore mostratemi i meravigliosi ornamenti di Murari, il cui apparire è così meraviglioso, da superare ogni altro paragone. I miei occhi sono molto ansiosi di vederlo ornato meravigliosamente dai Suo folti capelli ricciuti, resi ancora più belli dalle piume di pavone. I Suoi occhi sono più irrequieti di quelli di un pesce, e le Sue labbra, ornate di gentili sorrisi, sono rosse come il frutto Bimba. Come la collina Mandara agita l’oceano, allo stesso modo, Krisna agita i nostri cuori, portandoci sul limite della pazienza e della tolleranza. Bilvamangala vuole vedere gli affascinanti ornamenti della Coppia Divina, durante la la Loro union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47</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Noi stiamo cercando quel Krisna, il Cui splendore supera l’intensità delle dense nuvole. Krisna ora è pigro a causa dei Suoi passatempi amorosi. La Sua corona è fatta dalle gaie piume di pavoni eccitati. Il suo viso di loto così affascinante, è diventato inerte a causa degli sguardi continui degli occhi delle Gopi, la cui soavità è il culmine della dolcezza. Eccitata dai discorsi delle sue confidenti che affermano: Radha, Krisna è venuto, stava solo scherzando con te, per questo si era nascosto in una capanna vicina. Vieni, vedrai che è là. Radha, vaga alla ricerca di Krisna, e in questo suo vagare, si rivolge a Tulasi, ad una cerva ed ad altri oggetti animati ed inanimati. Radha, immaginando le loro domande, replica: alla domanda, Radha, perchè vaghi nella foresta di notte come in preda ad una follia? Ella risponde dissimulando: siamo in cerca di Colui che ha una fama spregevole di ladro di cuori. Voi lo conoscete sicuramente. Diteci solo se lo avete visto. Egli è un furfante e si starà divertendo da qualche altra parte con altre Gopi. Forse è meglio abbandonare tale ricerca, altrimenti sperimenterete pena ed umiliazione. Radha, con orgoglio e non curanza replica: Lui è sotto il continuo controllo degli sguardi delle Lakshmi. Che dire dei Suoi divertimenti con pastorelle come noi? Egli ha rubato i gioielli dei nostri cuori ed è scappato via. Cosa possiamo fare con Lui? Radha, sorridendo e scuotendo il capo esclama: Lui ha rubato persino lo splendore delle dense nuvole tuonanti, lanciate da Indra, che dire della nostra mente così debole? Per questa ragione lo abbiamo accusato di essere un ladro, ma in realtà, Lui è molto pio. Oltre a Lui, noi temiamo anche Kamadeva, la luna, il loto, il cigno Etc., di cui Lui è il ladro di tutta la loro matura dolcezza. Se è così distante, come faremo a vederlo? La corona di pavone, lo rendono visibile anche da distanza. Se scappa via, come farete a fermarlo? No, non è in grado di correre veloce perchè è intorpidito a causa dei Suoi giochi amorosi. Di notte si nasconderà in qualche capanna. Il Suo viso di loto è affascinante come la luna piena, per cui il Suo splendore lo renderanno visibile. Perchè non aspettate domani quando va al pascolo? State attente, Egli è più forte di voi, e stanotte potrebbe venire ad impossessarsi dei vostri corpi. Bilvamangala dice alle Gopi del suo gruppo: salve confidenti, cerchiamo Colui che ha fatto impazzire Radha. Come faremo a trovarlo di notte? Se lo travassimo, come faremo a convincerlo di venire con noi? Non preoccupatevi per questo, ma semplicemente accennategli degli speciali sguardi di Kamala (Radha), di sicuro lo renderete inerte, perchè la Sua mente è sotto il controllo della Sua amat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34</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48</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Quando col cuore colmo di gioia, potrò rivedere quel Dio gaio, il cui lustro è come quello di un fiore di loto blù parzialmente sbocciato, e il cui volto attrae tutti e tre i mondi? I grandi saggi, riescono a percepirlo solo da grande distanza, ma Egli è facilmente visibile agli occhi delle damigelle di Vraja. Anche i Veda, che sono scritture eterne, non sono in grado di descrivere la Sua inneffabile bellezza. Durante la sua ricerca, Radha, sembra che riesca a scorgere Krisna vicino ad una capanna, ma perdendo nuovamente questa visione, rimane confusa, e le sue intime amiche la consolano in questo modo: l’hai appena visto, perchè continui ad essere ancora afflitta? Lui è tuo, e puoi vederlo in qualsiasi momento. Nel delirio, Radha replica: Lui è inaccessibile, persino i saggi non riescono a descrivere la Sua bellezza, che dire di noi? Io sò, che solo le damigelle di Vraja come voi, possono vederlo, invece, i saggi e tutti coloro che praticano le austerità e la meditazione, falliscono sempre quando cercano di descrivere le Sue fattezze. Anch’io sono una damigella di Vraja, ed è natuale per me provare questo desiderio per Lui. La bellezza di Dio è inaccessibile, solo l’intimo amore delle Gopi di Vraja può penetrare questo mistero.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4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Quando vedrò il gaio e amato Krisna, il cui volto di loto è sempre colmo di gioia? Egli è particolarmente volubile, e le Sue occhiate sentimentali, sono da Lui espresse, tramite il suono del suo flauto. Ora Radha, si ricorda di Krisna, quando dalla Rasa Sthali, le indicò di dirigersi verso la Loro capanna. E in preda all’ansia, chiede alle sue amiche: quando vedrò il mio amato, mentre mi fa segno con i Suoi occhi, al quale io rispondo con un cenno dei miei occhi di aver capito le Sue intenzioni? Come farò a vederlo? Poichè i Suoi occhi, espressione dei Suoi divertimenti amorosi, roteano sul Suo viso di loto, non riusciranno a vedermi. Egli mi manderà occhiate inquiete, e poichè e molto gentile, mi manderà un messaggio amoroso attraverso una particolare melodia del Suo flauto. Perchè sei così ansiosa di vederlo? La Sua bellezza fisica, cattura i miei occhi. Bilvamangala afferma: Krisna, mi vedrà prendere Radha per mano e condurla alla capanna, e così noterà anche me. Poi, lo avvertirò del nostro intento, ed Egli mi dirigerà uno sguardo pieno di grazia, ed io ricambirò a mia volt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5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L’adolescente vitalità di Mukunda (Krisna), è ornata dalle Sue labbra di loto, da cui spuntano i Suoi piccoli denti splendenti che somigliano ai fiori Kunda. Il Suo sorriso è davvero affascinante e i suoi ornamenti catturano la mente delle persone elevate che possiedono il gusto del discernimento e della bellezza artistica. Le Sue labbra rossastre, che risaltano gioiosamente a causa del Suo tenero sorriso, splendono sul Suo volto simile alla luna piena. Krisna è sempre aggrappato alla mia mente, che solitamente canta i Suoi capricci. Quando Radha s’immerge con la propria mente nell’oceano delle dolcezze di Sri Krisna, si sente ancora più turbata. Allora le sue confidenti la consolano dicendo: cara amica, dimenticalo per un pò e sii felice. Radha, esprimendo la sua incapacità ad agire in quel modo, afferma: cosa dovrei fare? Distogliere la mia mente da Lui per dirigerla altrove, non è nelle mie capacità. Noi sappiamo che la tua mente essendo particolarmente impudica, canta i Suoi capricci. Che colpa ha questa povera mente, se la Sua tipica bellezza di giovane adolescente la rapisce? </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rPr/>
      </w:pPr>
      <w:r>
        <w:rPr/>
        <w:t xml:space="preserve"> </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35</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5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La mia mente si perde nella contemplazione del gaio Dio, Krisna, i cui occhi sono come succulenti petali di loto e la cui bellezza è svelata dei raggi del sole. Il Suo volto è soave come la luna, illuminato di delizia, a causa del Suo trionfo nelle contese amorose con le giovani damigelle di Vraja. La mente e i sensi di Radha, sono turbati, perchè continuamente assorti nella dolcezza di Krisna. Ora Radha, percepisce nuovamente il senso di morte, e per questa ragione si rivolge alle sue amiche con la gioia nel cuore, ma simulamdo una collera esterna, ella si ricorda quando Krisna l’abbracciava e la spogliava improvvisamente. Krisna, era molto esperto nel creare queste contese amorose, usando scerzosi pretesti. Radha continua: sono immersa nelle dolcezze di Krisna, con tutta le mia mente e i miei sensi. La mente di Bilvamangala è ora assorta in Krisna che si diverte scherzando piacevolmente con Radh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VERSO  52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La mia mente si perde nella contemplazione del gioioso Dio Krisna, che come un profondo lago di nettare, fluisce simile alle armoniose melodie del Suo flauto, accarezzato dalle Sue mani di loto. Krisna, possiede una grande e succulenta bellezza, le Sue labbra sono come due rubbini, ornate dal Suo dolce sorriso, colmo di naturale freschezza. Immersa nella dolcezza, e ricordandosi del gesto di Krisna che la mandava alla capanna, usando come strumento il suono melodioso del Suo flauto, unito al Suo affascinante sorriso, Radha delira.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53</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La mia mente si stà perdendo nella contemplazione del Dio, Krisna, il cui petto è decorato con la pasta di sandalo e col colore zafferano cosparso sui seni grandi come brocche, delle orgogliose Gopi. Esse sono provocate dalle eccitanti frecciate d’amore, lanciate da Cupido (Krisna), durante i loro scambi amorosi. Il viso di Krisna è di una succulenta bellezza, e il Suo amoroso e gentile sorriso, che stuzzica le delizie dell’amore, aumenta sempre più. Il Suo viso umilia lo splendore della luna. Radha si ricorda di quando Krisna cominciò a spogliarla, mentre lei faceva finta d’incollerirsi. Poi si rirorda di quando fu mandata alla capanna, dove svolsero le loro dolci esperienze amorose. Ora Radha entra nel delirio e umoristicamente si sente come una Gopi qualsiasi. Il dolce ricordo delle loro precedenti e felici esperienze amorose, la immergono in un sentimento di sconforto e si sente perduta ( questo è considerato l’ultimo dei dieci stadi dell’amore). Radha, desidera immergersi nelle meraviglie di Krisna, in modo tale da non perderlo più, anche se dovesse sopraggiungere la morte. Questo spirito di sconforto, gli procura sintomi di debolezza e per questa ragione, la sua voce è bassa ed incapace di pronunciare suoni con vocali lunghe. Infatti, ogni riga dei suoi discorsi, è composta di 15 vocali corte e solo da due lunghe. Quindi questa metrica si riferisce al suo stato d’animo dolent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3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54</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I miei occhi sono desiderosi di vedere la forma del Pudico Krisna, che vive a Vraja e che affascina l’universo intero. Le Sue sopracciglie sono scure e leggermente curvate, i Suoi occhi ornati di fitte ciglia, ruotano appasionatamente proprio come un fiore. Le Sue labbra molto rosse ed appasionate, che intonando dolci e profonde melodie sul Suo flauto, appaiono eccitate. Radha, è consolata anche durante il suo svenimento, e mentre giace per terra priva di sensi, con estrema impazienza avverte la dolce presenza di Krisna nella sua mente. Poi delira nel descrivere questa visione alle sue amiche. Anche in questa condizione, i suoi occhi desideravano avere un’ardente visione della stupefacente bellezza di Braja Kisora (Krisna). Che colpa abbiamo se così tanta bellezza cattura la mente di tutti? A causa dell’eccessivo amore per me, i Suoi occhi si guardano attorno in modo irrequieto. Le Sue folte sopracciglie sono paragonate alle ali di una coppia di cutrettole in procinto di spiccare il volo.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55</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E’ assolutamente vero che la Sua adolescenza, il Suo viso di loto, la Sua tenerezza, il Suo sguardo gaio, la Sua bellezza e il Suo amabile sorriso, sono tutti attributi davvero molto rari da trovare persino tra gli Esseri Celesti. Le Sue dolcezze manifestandosi nella mente di Radha, causano l’insorgere simultaneo della tristezza e del lamento. Gli attributi di Krisna sono molto rari da trovarsi anche tra i Devata, neanche il Signor Narayana di Vaikuntha possiede le Sue qualità. Radha, pensando di non poter più ricevere la compagnia del Suo amato, sente un brivido che gli percorre tutto il corpo, che fa tremare anche il suo occhio sinistro (sintomo che qualcosa di molto auspicioso stà per accadere). Lei biasima persino questa fortuna ed afferma: oh buona fortuna, la vista della Sua adolescenza etc, è al di là delle tue aspettative. In realtà, le tenerezza di quello sguardo gaio, quando mi indica di dirigermi alla capanna e il Suo adolescente volto di loto, sono rari da ottenere anche per me. Bilvamangala ripete tutto questo ai suoi compagni di viaggio, i quali, vedendolo così triste, gli consigliano di andare a vedere la divinità di Vitthalla (Ranghanatha), che sono situate vicino casa sua. Anche la loro adolescenza è eterna. Bilvamangala ora afferma che Krisna incanta persino Manmatha, il Deva dell’amor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5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L’odelescente bellezza di Murari, è arricchita dal blù splendente e luminoso della Sua carnagione, sempre nuova e cangiante. Egli protegge dai pericoli tutti coloro che con fede prendono rifugio in Lui. Il prossimo verso, è una descrizione dell’errore che si fà, quando si presta attenzione al risveglio della visione di Krisna nella propria mente, che è differente dalla reale visione. Quando a causa dell’estremo sconforto, Radha sviene ancora, le sue amiche la consolano dicendo: Lui è molto gentile, non ci ha forse salvato da così tanti pericoli? Vedrai che all’improvviso ritornerà. Radha, nell’udire ciò, replica: è vero, molte volte Lui ci ha salvato dalla morte, proprio come quando Aristasura nella forma di serpente avvelenò le acque della Yamuna, e quando ci salvò da quell’impetuosa tempesta lanciata dal figlio di Mayadanava (Vyomasura), apparso nella forma di un toro, senza contare tutti gli altri pericoli. Radha, si guarda intorno e avverte la presenza di Krisna. Anche Bilvamangala, sente che stà risvegliandosi in lui la visione di Krisna in compagnia di Radha, e si rivolge a tutti quei devoti che possiedono una ferma fede nella protezione di Dio.</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3</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57</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jc w:val="center"/>
        <w:rPr/>
      </w:pPr>
      <w:r>
        <w:rPr/>
        <w:t xml:space="preserve">Salve amica, chi è quella persona che dalla strada di Mathura ci stà venendo incontro in compagnia di un’altro? Il Suo capo è ornato dalle piume di pavone, il Suo corpo è più affascinante di una colonna di smeraldi, la Sua bocca è addolcita da meravigliosi e affettuosi sorrisi, i Suoi occhi sono sempre irrequieti e il Suo passo è lodato anche dagli elefanti. Vedendo Krisna, come se si stesse dirigendo verso la capanna sulle rive della Yamuna, Radha, ammirando i Suoi passi, come se l’avesse visto per la prima volta, sente una straordinaria attrazione per Lui, e rivolgendosi ad una sua amica afferma: più si avvicina, più il Suo fascino aumenta, la prima cosa che noto è la sua corona di piume di pavone, poi vedo il Suo corpo che sembra una colonna di zaffiri, su cui splende il Suo volto di loto, infine Ella ammira la Sua speciale andatura.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58</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Cos’è quello splendore nella forma della Sua adolescente giovinezza? I Suoi piedi sembrano aver sconfitto in una contesa, la bellezza dei fiori di loto, e per questa ragione, Lakshmi Devi ha preso rifugio in loro. Le Sue mani che giocano col flauto, sono espressione d’amore e di artistica bellezza. Le Sue braccia sono il rifugio della dolcezza e del desiderio delle damigelle di Vraja. I Suoi occhi sono come quelli di un cerbiatto, e il Suo volto è indescrivibile. Radha, in questa profonda contemplazione di Krisna, entra in uno stato d’animo dubbioso e comincia a delirare: cosa vedo davanti a me? Affascinata dallo sfolgorio impersonale della bellezza di Krisna, afferma: che tipo di splendore è mai questo? È così meraviglioso da affascinare completamente la mia mente ei  miei occhi. Appena si risveglia la sua lussuria, dice: Ho, è un giovane adolescente,infine si immerge in un dolcissimo sentimento.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5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Il Suo volto, manifesta varie gradazioni di splendore, arrangiato appositamente per rendere le Sue labbra molto amabili. Per il resto, Lui non ha bisogno di nessun altro ornamento. La Sua luminosità, e le Sue gesta amorose, abbellite da un’arte che trascende la compresione delle persone poco intelligenti, è così sorprendente e meravigliosa, così sorprendente, tanto sorprendente, quanto meravigliosa. Al risveglio della dolce bellezza del volto di Krisna, Radha, delira ancora: Ahimè, bellezza, meravigliosa bellezza (ripetuta con estremo stupore), oh, oh, (esclama la sua gola indebolita a causa dell’estrema impazienza), com’è meraviglioso lo spelndore del Suo viso, al punto di non aver bisogno di alcun ornamento, come gli orecchini, o altri gioielli simili, che dovrebbero avere il compito di far risaltare la Sua già naturale bellezza, rappresentata dai Suoi morbidi occhi blù, dal Suo candido sorriso, dal nero dei riccioli dei Suoi capelli, ed infine dal color rosso delle Sue meravigliose e squisite labbra. L’espressione artistica delle Sue rosse labbra, che risaltano sulle Sue guance bluastre, ornate dal bianco splendore dei Suoi denti, sembra l’opera di un grande artista. Questa metodica armonia, che decora i Suoi gloriosi gesti, il Suo particolare sorriso e i Suoi sguardi obbliqui, si adattano alla Sua dolce relazione amorosa, che non potrà mai essere compresa dagli esseri di intelligenza limitat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38</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6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Oh, che inneffabile e gaia bellezza, Krisna ha manifestato davanti ai miei occhi. Ora sono testimone della Sua bellezza onnipervadente. Ahimè, Lui si tiene lontano dalle mie mani. Cara mataji, che succede? La bramosia per l’attesa dell’adolescente Krisna, fa sì che i tre mondi siano coperti dall’oscurità. Pensando se sia reale o no, l’espressione della bellezza di Krisna che ora contempla con i suoi occhi, Radha delira, e dubbiosa, guarda in tutte le direzioni. Non convinta che Lui possa essere dappertutto, prova ad accertarsene stendendo le sue braccia, ma non riuscendo a toccarlo, diventa triste e meravigliata. Poi guardando il cielo, esclama con disperazione: Oh madre! Il mio adolescente Krisna, che io desidero così fortemente, non è riservato solo a me, Egli appartiene a tutti gli esseri dell’universo.</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6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  </w:t>
      </w:r>
      <w:r>
        <w:rPr/>
        <w:t xml:space="preserve">Quando ripettinerò i folti riccioli dei capelli di Krisna, i Suoi folti riccioli che sembrava giocassero tra loro, proprio come file di api. Quando potrò ascoltare le Sue dolci parole, quando vedrò i Suoi grandi occhi, quando gusterò le Sue dolci labbra e le Sue morbide guance, sperimentando la Sua volubilità? Non riuscendo ad avvertire la presenza di Krisna, Radha cade svenuta sulla strada che conduce a Mathura. A questo punto, le sue amiche cercano di consolarla dicendo: non preoccuparti,  vedrai che verrà, e così sperimenterai nuovamente le Sue dolcezze. Radha, con gli occhi chiusi, si sente incapace di riottenere il privilegio di offrire a Krisna i suoi servizi, che Lui tanto apprezza, durante i Loro incotri amorosi che si svolgono nella Loro capanna solitaria. (Nel dire questo, Radha delira). Krisna è l’unica persona che può rimuovere tutte le sue sofferenz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62</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Care Gopi, Sri Krisna, che è l’amico degli afflitti, quando, mentre suona il Suo flauto, udirà i nostri lamenti, nell’intervallo tra una nota e l’altra? Oh essere dal cuore gentile, vieni a sostenerci apparendo davanti a noi. Radha, durante il suo svenimento, notando il risveglio dei naturali deliri delle sue confidenti, afferma: Oh dimora di ogni gentilezza, per favore sostienici.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63</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Quando Krisna, oceano di Grazia, nella Sua fresca giovinezza, per qualche particolare e sconosciuta circostanza, ci guarderà con i Suoi grandi occhi, e ci accetterà nella Sua compagnia? Alcune confidenti di Radha, possono averla consolata, affermando che Krisna, possedendo un cuore gentile, non può tollerare che la gente del suo villaggio corra dei pericoli, per cui sicuramente verrà e ci sosterrà. Radha nel delirio, afferma umilmente: il pericolo più grosso deve ancora venir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64</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Quando vedrò il giovane adolescente (Krisna) dalla carnagione blù come lo zaffiro, le cui labbra sono così dolci, il cui sorriso è estremamente affascinante, le cui parole così calme, sono nettaree come la rugiada del mattino, dai Suoi occhi rossastri emana uno sguardo molto rinfrescante? Egli è molto famoso come il suonatore di flauto. Radha, con gli ancora chiusi, e in preda ad una certa follia, chiede alle sue amiche di fare qualcosa per calmare il dolore bruciante del suo cuor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3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65</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Ahimè! Com e farò, ora che l’inneffabile dolcezza di Krisna ha catturato al mia mente (regno di incostanza)? Krisna, la cui bellezza supera Se stesso, fa aumentare i nostri desideri lussuriosi. Radha, ora si alza e corre avanti e indietro, poi le sue amiche, afferrandola per le vesti, la consolano dicendo: perchè ti comporti come una pazza? Abbi solo un pò di pazienza. Radha, avendo già perso la sua pazienza, dice: come posso fare con Krisna, quando cattura la mia mente con la Sua dolce e straordiaria adolescenza? Le Gopi replicano: Lui, ha rapito anche le nostre menti, ma noi non mostriamo una pazzia come la tua. Radha risponde: la mia mente è estremamente volubile, per cui sono molto più debole di vo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6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Quando vedrò l’adolescente Sri Krisna, oceano di giubilo, con il Suo ampio petto, i Suoi grandi occhi, il Suo fresco e gentile sorriso, col Suo gentile discorrere pieno di presunzione, e con le Sue dolci labbra, che intonano una deliziosa melodia sul Suo flauto? Le confidenti cercano di consolare Radha, dicendo: sii paziente per un pò, e tra poco lo vedrai. Radha rispos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VERSO  67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Le persone fortunate che hanno accumulato numerose  virtù, vedono Krisna come il Purusha Originale, Colui che possiede il completo controllo degli sguardi affezionati delle Gopi. Le labbra di Krisna sono addolcite con il nettare del Suo dolce sorriso. Ora, al sorgere di una profonda umiltà, Radha rivolgendosi a coloro che hanno avuto la fortuna di avere una diretta visione del Signore, li supplica, sottolineando la sua sfortuna di non essere in possesso di tale virtù.</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68</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Oh, Mara Kandarpa (Cupido)! Oceano di dolce splendore! Oh delizia e dolcezza della mia mente e dei miei occhi! Oh amato mio, da lungo tempo separata da Te, quando verrai a mettere in disordine i miei capelli, sciogliedo la mia treccia? Tu sei davvero molto caro alla mia vita. Oh adolescente Krisna, il Tuo apparire è la delizia dei miei occhi. Sri Radha piangendo esclama: non siamo state abbastanza fortunate da poterlo vedere ancora, poi all’improvviso vedendolo apparire in lontananza, e come sotto effetto di una allucinazione, Radha delira. Afflitta dal dolore per la separazione, in un primo momento percepisce la presenza di Kandarpa (Cupido), e intimorita domanda: l’invisibile Cupido, Colui che possiede il potere di uccidere chiunque, è venuto quì proprio di persona. Ora, Radha gradualmente esprime la sua meraviglia: in realtà, Lui non è così affascinante, forse si tratta solo del riflesso di un piacevole splendore. Sopraffata da un’estrema meraviglia, afferma: sembra che la Sua dolcezza si sia trasformata in questo piacevole splendore. Percependo in quello splendore la forma del Suo amato, Radha replica: Oh è Lui il mio amato, venuto per sciogliere la mia treccia. Subito dopo, mentre si assorbe in una contemplazione più intensa esprime con delizia: care amiche, Lui è così caro alla mia vita. E’ proprio Lui, l’adolescente Sri Krisna, Egli è sorto come il sole del mattino per soddisfare la mia mente e i miei occhi. Lo vedete anche voi? Quando Bilvamangala entrò a Vrindavana, gli sembrava che Krisna fosse in compagnia delle Gopi, e nel vederlo in quella circostanza, ebbe le stesse allucinazioni di Radha.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4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6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Questo ragazzo (l’adolescente Sri Krisna), è la festa per i nostri occhi, il Suo sguardo ornato dagli occhi volubili, abbelliscono tutte le direzioni. Egli indossa un abito affascinante tipico dei pastori di Vraja. Radha, quando vede Krisna avvicinarsi a lei e alle sue amiche, sente i suoi sensi attratti dalla Sua dolcezza, ed esclama: Krisna, Colui che affascina Cupido, è la gioia dei nostri sensi. Krisna, a sua volta, sentendosi in colpa per aver abbandonato le Gopi durante la Rasa Lila, diventa timoroso. Ma ora è tornato per stare con loro. Per questa ragione i Suoi occhi ruotano inquietamente. Con gli occhi inquieti, il Suo viso accresce la gioia delle Gopi. Lo splendore delle Sue labbra sorridenti, ha reso meravigliose tutte le direzioni, proprio come se fossero state dipinte sull’orizzonte. Il Suo abito di piume di pavone, così solito tra i pastori, affascina completamente gli occhi delle Gop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7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Eccolo dinanzi a noi, Krisna, nettare di bellezza, così piacevole per i nostri occhi, le Sue braccia dondolanti e i Suoi occhi inquieti, causano una certa perplessità. Il Suo viso di loto, inumidito dal Suo dolce sorriso, è luminoso e rinfrescante come la luna piena. Il Suo capo è decorato con una corona di piume di pavone, e intonando il Suo flauto, emette suoni particolari. Quando Krisna apparve danzando, alcune Gopi gli si avvicinano festosamente prendendogli le mani. Con il Suo apparire, Radha si sente finalmente soddisfatta e con grande e delizia afferma: questa Sua apparizione è davvero molto piacevole per i miei occhi, che bruciati per la lunga separazione, ora si sentono finalmente rinfrescati. A causa del Suo naturale animo gentile, Krisna, si sente molto addolorato con tutte quelle Gopi che hanno dovuto sperimentare gli acuti dolori della separazione. Questa è la ragione per cui i Suoi occhi sembrano ruoteare. Dal Suo volto di loto, emana una deliziosa fragranza che dà un grande sollievo alle menti di tutte le Gopi. La dolcezza, lo splendore e la freschezza di Krisna, sono paragonati agli effetti piacevoli che procurano i raggi di luna piena agli occhi delle Gopi. Anche il loro udito si è immerso in un’oceano di piacere a causa dei suoni provenienti dagli ornamenti come i braccialetti e le cavigliere di Krisna.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7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Questo adolescente Krisna, che abbellisce il gruppo delle pastorelle, è sempre circondato dai Gopa e dalle Gopi. I Suoi occhi trasmettono una sensazione di rinfrescante irrequietezza. Ora Krisna si è impossessato del mio cuore, rallegrandolo con la ricchezza del Suo fresco volto di luna, ornato dai Suoi teneri sorrisi ed emollienti sguardi. Vedendo tutte le Gopi attorno a Lui, Radha con delizia esclama: Krisna stà elargendo la ricchezza del Suo viso di luna, arricchito dai discorsi d’amore che sono simili al nettare, questi Suoi discorsi così piacevoli, deliziano il mio cuore e il cuore delle mie amiche come Lalita: Egli è apparso come una meraviglia in mezzo alle pastorelle e ai pastorell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72</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Che meraviglia il suono del Suo flauto, le Sue labbra intonando una melodia deliziosa, diffondono un’indescrivibile flusso d’amore nei nostri cuori. Egli è il nostro Dio, e soddisfa i tre mondi, è il nostro amato ed è la nostra vita stessa. La Sua bellezza è stata ampiamente descritta nei versi precedenti. Quì però, troviamo una descrizione molto speciale della Sua bellezza. Cos’è che genera così tanta gioia amorosa? Radha, dopo aver pensato un pò, afferma: ora capisco che Egli è il nostro Dio. Poi con apprensione esclama: anzi, non solo è il nostro Dio, Egli è anche il nostro caro amato. Amabilmente dichiara ancora: perchè dovrebbe essere solo il nostro amato? Egli è la nostra vita stessa.</w:t>
      </w:r>
    </w:p>
    <w:p>
      <w:pPr>
        <w:pStyle w:val="Normal"/>
        <w:tabs>
          <w:tab w:val="clear" w:pos="708"/>
          <w:tab w:val="left" w:pos="900" w:leader="none"/>
          <w:tab w:val="left" w:pos="7920" w:leader="none"/>
        </w:tabs>
        <w:jc w:val="center"/>
        <w:rPr/>
      </w:pPr>
      <w:r>
        <w:rPr/>
        <w:t>4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73</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Quella persona che si stà avvicinando è lo scopo della mia vita, la Sua carnagione è bluastra come l’albero Tamala, i Suoi occhi roteanti sono estremamente affascinanti, il Suo viso splende, come l’espressione di  un’eccellente delizia, e sembra come la luna appena sorta. Infine la melodia del Suo flauto, rende tutto molto gaio e allegro. Sembra che Radha sia in procinto di ricominciare i suoi divertimenti con Krisna. Infatti, Egli è tornato suonando il flauto, e si avvicina per iniziare i Suoi divertimenti. Tra le Gopi dalla carnagione chiara, Egli appare col Suo colore scuro, proprio come un nero albero di Tamala, tra tanti cespugli dorati. Per vedere il volto di quel gruppo di Gopi, i Suoi occhi si muovono inquietamente, mentre guardano in tutte le direzioni. In questo modo, la straordinaria bellezza del Suo viso appare gioiosa come la luna appena sorta.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74</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Ecco la mia vita, Colui, nel quale la volubilità raggiunge l’estremo limite. Egli è il manipolatore delle menti volubili delle Gopi. La Sua intelligenza è al di là di ogni limite, Egli rappresenta l’apice dell’abilità artistica di Brahma. In Lui risiedono le migliori fragranze, Egli è la vetta massima di tutti i divertimenti amorosi, ed è il culmine della nostra fortuna, in conclusione, Egli è la fortuna stessa di tutti gli abitanti di Vraja, la terra dei pastori. Mentre sperimenta un sentimento di particolare volubilità, durante la Rasa Lila, Radha afferma, che tutto questo è davvero meraviglioso. Poi vedendo l’estrema agilità della danza di Krisna, anche la sua mente sembra che raggiunga il limite estremo di quella danza. Vedendolo abbracciato e baciato dalle Gopi, Radha afferma che in Lui si stà manifestando un sentimento di estremo piacere, provocato da quei baci e da quelle carezze. Krisna, gusta quei piaceri solo in compagnia di certe particolari Gopi. Radha, ammirando la Sua straordinaria bellezza, afferma che il creatore Brahma, ha dimostrato la sua più grande abilità in questa perfezione. Poi, notando la grande fortuna delle Gopi, insieme all’ilarità delle loro passioni, descrive la loro buona sorte. Radha, pensandoci un pò esclama: questa buona fortuna, non appartiene solo alle Gopi, ma anche a tutti gli abitanti di Vraj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75</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Oh! Sri Krisna Murti è apparso davanti ai miei occhi, proprio come se i miei meriti virtuosi fossero già pienamente maturati. Il Suo volto è simile alla luna doppiamenmte rinfrescante (poichè rimuove il bruciore causato dal dolore per la separazione). Krisna, inumidisce Me, le Gopi e l’universo intero, con l’armonia sublime che emana dai fori del Suo flauto, che si accorda perfettamente con le mia parole folli di delirio d’amore, quando descrivono la Sua bellezza e i Suoi meriti. Pensandosi estremamente fortunata per aver ottenuto una visione personale di Sri Krisna, Radha,usa la frase doppiamente rinfrescant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42</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7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Mi inchino all’indescrivibile flusso di luce (Krisna), il protettore delle mucche e dei tre mondi. Egli è in perfetto equilibrio tra le spire di Ananta Sesa (il petto meraviglioso di Radha). Per la Sua abilità di movimento durante la Danza Rasa, Radha, lo vede apparire come una radiosità unica, il Suo corpo sembra tutt’uno con i seni delle innumerevoli Gopi, che lo abbracciano senza sosta. Bilvamangala, saluta con meraviglia quel Suo inestinguibile splendore, ma non riesce a darne una dettagliata descrizione. Krisna sembra incollato al petto di Radha, senza spostarsi di lì neanche per un istante. Radha, dopo essersi guardata attorno, con meraviglia afferma: com’è possibile che Lui possa fare tutto questo simultaneamente con tutte? In quel momento si ricorda del passatempo di Krisna con Brahma, quando costui, rapì le mucche e i pastorelli di Krisna. In quella circostanza così particolare, Krisna aveva preso simultaneamente la forma di tutte le mucche e di tutti i pastorelli. Per Lui non c’è niente di sorprendente, Egli è Uno, ma sostiene innumerevoli universi.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77</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Mi inchino ripetutamente a Lui (Krisna), il cui splendore assomiglia allo zaffiro blù più luminoso. Egli è glorificato per la Sua abilità di essere sempre a contatto diretto con i seni delle mogli dei pastori (le Gopi). Da Lui ha origine il tempo, scandito dal salire e scendere dei toni del Suo flauto. Da Lui irradia lo splendore degli innumerevoli Brahmà. Vedendo Krisna scandire in modo meraviglioso le note del Suo flauto, mentre appare così affascinante con le macchie di polvere di zafferano cosparso sul petto di Radha e delle Gopi, Bilvamangala sorprendentemente lo saluta ripetutamente. Il Suo splendore è diventato più glorioso, per essere stato toccato dalla fragrante radiazione del colore e dall’odore dello zafferano cosparso sul seno delle Gopi. Tale splendore, sebbene affievolito durante la separazione, ha ora riguadagnato la sua allegra brillantezza, rendendo i Loro approcci più piacevol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78</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Ecco che arriva Krisna, la sorgente del mio piacere, i passi delicati dei Suoi piedi di loto, annunciato dal tintinnio delle Sue cavigliere, e stimolato dalle affascinanti note del Suo flauto, riempiono tutto di allegria. Vedendolo avvicinare mentre suona il flauto, dopo aver mostrato da una certa distanza un’attitudine gaia, Bilvamangala con delizia descrive la Sua apparizione. Si ricorda del tono del Suo flauto, che crea melodie sempre nuove. Poi percepisce il passo dei Suoi teneri piedi di loto, che è diventato molto lento, a causa del fatto che Krisna cerca di memorizzare le varie melodie del Suo flauto.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7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Ecco Krisna, fonte della mia gioia, Egli è entrato nelle mie orecchie, con il dolce nettare della musica del suo flauto, ha riempito i miei occhi con la bellezza dei Suoi sguardi obliqui e pieni di spiritosa allegria. Ora che il desiderio ansioso di vederlo in questa nuova RasaLila è stato esaudito, Bilvamangala con delizia afferma nuovamente: la mia impaziente bramosia di ottenere una completa visione di Krisna, insieme al piacere di ascoltare il Suo flauto melodioso, sono stati appagati fino alla totale soddisfazion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43</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8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Il gaio Krisna dal passo allegro come un’elefante, lanciandomi da distanza una serie di sguardi, si avvicina manifestando lo splendore dei Suoi candidi denti. Le Sue labbra intonano sul flauto una meravigliosa armonia che tocca il cuore. Ora che l’impazienza è stata riappacificata, Bilvamagala afferma: Oh Radha! Krisna mi stà guardando da lontano, e si avvicina lentamante con le Sue labbra illuminate dallo splendore dei Suoi denti, ornati da un dolce sorriso, mentre intona una dolce melodia sul Suo flauto. La Sua bellezza è  ornata dai Suoi candidi denti bianchi, dal blù dei Suoi occhi e dal rosso delle Sue labbra. Questi attributi, messi tutti insieme, rappresentano il Triveni, la confluenza del Gange, della Yamuna e del Saraswati.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8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Il gaio Krisna, si stà avvicinando suonando il Suo flauto, la danza dei Suoi piedi, riempiono i tre mondi con un gustoso sentimento amoroso. I Suoi piedi, protagonisti dei Suoi divertimenti trascendentali, si muovono in tutte le direzioni con una certa volubilità. Questi piedi divini, sono ornati con splendide cavigliere, e sono il rifugio di tutti coloro che hanno abbandonato le loro famiglie. I passi di Krisna, mettono in ombra persino il famoso passo degli elefanti quando avvicinano le loro compagne. Ora che le Gopi hanno abbandoanto il rifugio delle loro case e della società, senza più timida modestia, senza prestigio famigliare, ma come unico rifugio i piedi di loto di Krisna, si sentono indifes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82</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Questo stesso Krisna, che cattura il cuore dei Saggi più eminenti (Suoi devoti), che ruba i vestiti delle orgogliose mogli dei pastori, questo stesso Krisna, che piegò l’orgoglio di Indra (governatore dei tre mondi), ha rubato il loto del mio cuore. In un’eccesso d’allegria, dopo aver ottenuto la visione di Krisna, Bilvamangala scherzosamente afferma che non c’è il minimo dubbio che Krisna sia un ladro famoso, citando molto esempi a prova di questa sua affermazione. I grandi saggi e devoti come Narada, etc., a volte sperimentano il dolore per la separazione da Krisna, sopratutto quando durante le loro contemplazioni, appare per liberare e rimuovere il loro dolore. Allo scopo di piegare l’orgoglio delle Gopi, causato dal loro forte senso di decenza, Krisna ruba i loro vestiti, nascondendoli su un albero di fiori Kadamba, per poi restituirli quando andranno ad inchinarsi a Lui. Egli ha piegato anche l’orgolgio di Indra, sollevando la collina di Govardhana per proteggere gli abitanti di Vrindavana dal terribile nubifragio mandato da Indra incollerito. Questo Krisna, ha rapito il mio cuore e il cuore delle mie amiche Gopi. Egli ruba i nostri cuori, pensando che siano tanti fiori di loto.</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83</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L’eccellente Sri Krisna, per il Suo carattere Onniscente, ha raggiunto il massimo splendore. Ora mi stà stimolando una grande estasi, dopo essere entrato nei miei occhi, e questo è davvero meraviglioso. Bilvamangala esprime il seguente sentimento: non sono solo io ad essere felice di vederlo, ma anche Lui prova lo stesso piacere. Bilvamangala, a causa di questa percezione, con delizia e meraviglia, ottiene un grande giubilo. Lo splendore di Krisna, eesendo entrato nei suoi occhi, gli procura una grande beatitudin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44</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84</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Il nome di Krisna è la mia vita stessa, esso incrementa la mia sete immensurabile come un’oceano. Col sorgere ed apparire del Suo volto di luna, dà forza al fievole splendore della luna nel cielo. Bilvamangala, vedendo rapidamente aumentare il suo desiderio di ammirare la bellezza del volto di Krisna, esclama con meraviglia: bevendo il dolce e sublime nettare della bellezza di Krisna, gli occhi, sempre più appagati, desiderano che questo piacere aumenti sempre più. Nello Srimad Bhagavatam, le Gopi denunciano le attività del Creatore, di aver fornito loro solo due occhi così tanto insufficienti a gratificarle col piacere di vedere la dolce bellezza di Sri Krisna. Questi due occhi sono sempre disturbati dal continuo sbattere delle ciglia. Quando Krisna con la Sua bellezza è apparso davanti a Bilvamangala e a le Gopi, lo splendore della luna si era affievolito fino all’offuscamento. Ma ora è tornata a brillare nuovamente, grazie all’effulgenza della bellezza di Krisna. Tutto questo ha incrementato al massimo la bramosia delle Gopi. Bilvamangala diventa stupefatto nel vedere la bellezza straordinaria delle Gopi, illuminate dalla bellezza del volto di Krisna (rinfrescante come la luna). Ora che Krisna è apparso nella Sua piena bellezza, tutte le Gopi ritornano a risplendere d’allegria. La luna è famosa per i suoi raggi calmanti e rinfrescant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85</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La mia mente stà baciando ripetutamente il volto di loto di Murari (Krisna), le cui labbra sono estremamente dolci, la bellezza dei Suoi occhi leggermente rossastri, incrementano la buona fortuna di tutti i Suoi umili devoti. Ora Bilvamangla stà esprimendo l’oggetto della sua contemplazione, che siriferisce al sorgere della deliziosa forma di Krisna. Il volto di loto di Murari, la cui apparizione era stata ardentemente desiderata, ora appare davanti a lui. Nella sua contemplazione, egli abbraccia e bacia Krisna ripetutamente. Abitualmente, i devoti umili, sono quelle Gopi che manifestano una tendenza favorevole verso di Lui. Queste particolari Gopi, sperimentano una perdita del loro orgoglio, per la fortuna e la gloria di aver incontrato Krisna dal volto di loto.</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8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Che splendore! La vista del meraviglioso e adolescente Krisna, il quale procura così tanto piacere ai nostri occhi, colmandoli di gioia. Le Sue mani, come il loto appena sbocciato in autunno, sono maestre di sfumata bellezza. I Suoi piedi, in tenerezza, superano i primi germogli dell’albero del Paradiso (Parijata). I Suoi occhi, piegano l’orgoglio di tutto e di tutti. Menytre osserva la superlativa bellezza di Krisna, Bilvamangala, ne viene sommerso, ed essendo sopraffatto da questo giubilo d’amore, dimentica tutto ciò che lo circonda. Immerso nelle delizie di questo amore, dimenti ogni cosa. Egli capisce che in precedenza cercava Krisna e le Gopi, ora essendo in grado di ottenerne una chiara visione, afferma: cara Sri Radha, le bellezza del viso di Krisna, col suo bianco splendore, assomiglia alla luna, la forma dei Suoi occhi può essere paragonata ai petali di loto, e tutto il resto suoera di gran lunga ogni oggetto di paragone. I fiori di loto che crescono in autunno, immediatamente dopo la stagione delle pioggie, sono molto belli da vedere, inoltre diffondono una dolce fragranza, e toccandoli danno una piacevole sensazione. Così in qualità, le mani di Krisna superano di gran lunga il fiore di loto, e come tale, sono diventate le insegnanti di tutte le buone qualità. I primi germogli degli alberi, a causa della loro tinta rossastra, appaiono molto belli, ma il color rosso della pianta dei piedi di Krisna è ancora più bello, perchè supera anche i germogli celestiali dell’albero Kalpataru, che dire degli altri alberi ordinari? Generalmente, la bellezza dei Suoi occhi è paragonata a quella dei petali di loto, e qualche volta anche alla bellezza dei cerbiatti. Infine tutti gli oggetti di paragone, oscurate delle membra di Krisna, in sua presenza perdono ogni loro prestigio.</w:t>
      </w:r>
    </w:p>
    <w:p>
      <w:pPr>
        <w:pStyle w:val="Normal"/>
        <w:tabs>
          <w:tab w:val="clear" w:pos="708"/>
          <w:tab w:val="left" w:pos="900" w:leader="none"/>
          <w:tab w:val="left" w:pos="7920" w:leader="none"/>
        </w:tabs>
        <w:jc w:val="center"/>
        <w:rPr/>
      </w:pPr>
      <w:r>
        <w:rPr/>
        <w:t>45</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87</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jc w:val="center"/>
        <w:rPr/>
      </w:pPr>
      <w:r>
        <w:rPr/>
        <w:t>Il Suo beato splendore, si stà manifestando da sè giorno dopo giorno, momento dopo momento, e attrae il cuore di Arundhati stessa. L’umida bellezza del Suo sorriso succulento, attrae il nostro cuore e diffonde le Sue incalcolabili eccellenze. Tutto questo è al di là della comprensione di coloro che non sono nate come Gopi di Vraja. La stessa belleza di Krisna, prospera sul seno delle belle signore di Vraja. Al risveglio dei divertimenti affascinanti di Krisna, Bilvamangala esclama con gioia e ardente desiderio di voler continuare ad avere questo ricordo senza interruzione. Questo Suo splendore, si stà manifestando per donare la più grande beatitudine. Krisna, con i Suoi occhi semplici no è in grado di apprezzare le immensa eccellenza delle Sue stesse qualità. Che dire di coloro che non sono nate come Gopi? Nessuno, eccetto la Gopi Arundhati (moglie di Vasistha), famosa per la sua innata castità, potranno apprezzare la straordinaria bellezza del sorriso di Krisna. Tuttavia, anche lei, non può essere soddisfatta senza glorificare la Sua bellezza, che dire degli altr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88</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Sri Krisna, la cui giovinezza è appena sbocciata e ornata da una fanciullezza ancora adolescente. I Suoi occhi splendono di delizia, il Suo sorriso gentile affascina persino Cupido. La Sua bellezza è sempre allettante, con le Sue dolci labbra che con amore sfiorano il Suo flauto che affascina la mente dei tre mondi. Bilvamangala con delizia esclama: è Lui che esaudirà tutti i miei desideri. La Sua grazia, non solo cattura la mente di Arundhati, ma anche quella di tutti gli esseri dei tre mondi. La Sua fresca ed adolescente giovinezza, procurano una delizia estrema agli occhi delle Sue amate Gopi, guidate da Radha. Il Suo flauto sfiorato dalle Sue labbra, diffonde perpetuamente il Suo fascino incantevole, al punto che anche Cupido stesso ne rimane vittim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8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Meravigliosi i Suoi piedi, meraviglioso il Suo volto di loto, stupefacenti i Suoi occhi di loto ed eccezionalmente bello il Suo corpo. L’estrema dolcezza di tutte le parti del corpo di Krisna, si risvegliano nella mente di Bilvamangala, che esclama: i piedi di loto di Krisna ora appaiono schizzati con la polvere dello zafferano cosparso sul seno delle Gopi. Ora il Suo volto, a causa dei morsi delle Sue amate, esprime una bellezza meravigliosa. Anche i Suoi occhi appaiono arrossati, per essere stati sempre intenti ad ammirare la bellezza delle Gopi. Il Suo corpo, superlativamente affascinante, stà ora conquistando tutti e tre i mondi. Bilvamangala, si sente intensamente fortunato per essere stato in grado di vedere questa accativante amabilità di Krisn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9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Mi inchino a Krisna, che è l’ornamento migliore di tutto il mondo. Egli è soggiogato dai seni (simili a brocche) della figlia del sole e del mare (Sri Radha). Ella, è la pietra principale di una collana di smeraldi; è la regina di tutte le giovani signore di Vraja (Gopi). Vedendo da lontano Krisna e le Gopi che si divertono scambiandosi baci e abbracci, Bilvamangala sperimenta una grande beatitudine. Ora vede che Krisna, non solo gli rivela una bellezza inusuale, ma addirittura appare come lo zaffiro più prezioso che eccelle nei tre mondi. Bilvamangala, ricorda alcuni passi dello Srimad Bhagavatam, dove le Gopo cercano di dimenticare le loro sofferenze mentali, causate dalla separazione da Krisna, stringendo i piedi di loto di Krisna sui loro seni tinti di zafferano. Ora Bilvamangala contempla Radha mentre lava i piedi di loto di Krisna, che da poco hanno toccato quei seni cosparsi di zafferano. Krisna attrae a Sè anche tutte le Lakshmi, e scalda i loro seni col dolore pungente del Suo desiderio di vederle unite a Lui.</w:t>
      </w:r>
    </w:p>
    <w:p>
      <w:pPr>
        <w:pStyle w:val="Normal"/>
        <w:tabs>
          <w:tab w:val="clear" w:pos="708"/>
          <w:tab w:val="left" w:pos="900" w:leader="none"/>
          <w:tab w:val="left" w:pos="7920" w:leader="none"/>
        </w:tabs>
        <w:jc w:val="center"/>
        <w:rPr/>
      </w:pPr>
      <w:r>
        <w:rPr/>
        <w:t>4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9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Com’è meraviglioso l’aspetto del gaio Krisna, con quel Suo amabile fascino, acquisito durante la lotta con Radha e le Gopi, mentre cercava di afferrare i loro seni. La tinta zafferano che ornava i loro seni, quando toccava il corpo di Krisna, esaltava l’eccellenza della Sua Persona. Le goccie di sudore sulle sue splendide guance, creavano dei riflessi come dei piccoli specchi. Bilvamangala, nel rilevare un ornamento caratteristico sul corpo di Krisna, afferma di non essere in grado di descrivere quanto sia splendida la ghirlanda di fiori che indossa Krisna. Il successivo tentativo di Krisna nel cercare di afferrare i seni di Radha, per poi baciarla ed abbracciarla, causano in lei un tentativo di difesa. A questo punto, comincia una lotta, nella quale le tinte color zafferano, il vermiglio e il collirio di Radha, tingono il corpo di Krisna, incrementando il Suo già delizioso fascino. La fatica che Egli prova nello svolgere questo passatempo scherzoso, fa scendere goccie di sudore simili a perle, che coprendo le Sue guance, le fa sembrare come i riflessi su uno specchio. Krisna, sconfitto da Radha in questo gioco scherzoso, comincia a presentare dei meravigliosi ed enigmatici indovinelli, con la speranza di riuscire a sconfiggere Radha a sua volta.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92</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Il corpo del Mio Krisna e doppiamente dolce, il Suo volto è tre volte dolce, e il Suo dolce e gentile  sorriso e quattro volte più dolce. Dopo aver visto la bellezza e il fascino straordinario del corpo di Krisna, durante e alla fine dei Suoi divertimenti con Radha, Bilvamangala con grande delizia afferma: il corpo naturalmente dolce di Krisna e il Suo delizioso e gentile sorriso, grazie a quei divertimenti, manifestano un fascino particolarmente squisito. Dopo aver ossevato attentamente il viso di Krisna, Bilvamangala afferma che i segni dei morsi che Lui ha ricevuto da Radha durante i Loro scambi amorosi, lo hanno reso più affascinante che mai. Poi, sottolineando il gentile sorriso di Krisna, Bilvamangala con la sua bocca emette un’improvviso ed acuto suono di piacere e sollevando e muovendo il suo dito indice esclama: Oh! Questo dolce e gentile sorriso, è il più dolce che abbia mai visto, ora in particolare, è alimentato ulteriormente dal delizioso profumo del Suo viso di loto, che è più dolce del miele stesso.</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VERSO  93 </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jc w:val="center"/>
        <w:rPr/>
      </w:pPr>
      <w:r>
        <w:rPr/>
        <w:t>Krisna è il rifugio di tutti gli esseri. Ornato di piume di pavone, Egli ha accettato di apparire eternamente nella forma umana come il ricettacolo di tutti i sentimenti amorosi. Egli è l’origine e la conclusione di tutto. Osservando l’allegra dolcezza e l’amorosa passione espressa in questi divertimenti, Bilvamangala cerca quel luogo dal quale poter contemplare quelle dolci visioni. Krisna, non è il rifugio solo per lui, ma anche per tutti gli esseri dei tre mondi. Egli, non è privo di forma, ha assunto le sembianze umane, come Sua forma eterna ed essenziale. In realtà, proprio in questa forma esprime la Sua bellezza infinitamente affascinante. Nella Caitanya Caritamrita è affermato: la forma umana di Krisna manifestata nei Suoi passatempi a Vrindavana, è la migliore in assoluto perchè rappresenta l’essenza di Sè stesso. Egli è un pastorello con un flauto tra le mani, che all’apparire della Sua prima adolescenza, nella Sua posizione danzante, svolge sempre nuovi e piacevoli divertimenti. Sri Uddhava descrive tutto questo a Vidura: la forma umana di Krisna, si adatta ai Suoi divertimenti nel mondo dei mortali. Egli stesso ha accettato questa forma, grazie alla sua stessa energia (Yoga maya), la quale stupisce Krisna stesso. Yoga Maya, è considerata la sorgente della più buona fortuna. Questa forma essenziale di Krisna, sommerge tutti i mondi (Vaikuntha e Brahmanda), i quali, hanno origine da Lui e si immergono in Lu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ab/>
      </w:r>
    </w:p>
    <w:p>
      <w:pPr>
        <w:pStyle w:val="Normal"/>
        <w:tabs>
          <w:tab w:val="clear" w:pos="708"/>
          <w:tab w:val="left" w:pos="900" w:leader="none"/>
          <w:tab w:val="left" w:pos="7920" w:leader="none"/>
        </w:tabs>
        <w:jc w:val="center"/>
        <w:rPr/>
      </w:pPr>
      <w:r>
        <w:rPr/>
        <w:t>47</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94</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O Signore, persino le innumerevoli Sruti, non sono state in grado di descrivere la giusta visione di questa Tua forma. Ora, per quale grazia questa Tua forma mi viene così vicina, soffermandosi così a lungo nel cortile dei miei occhi? Impazzito di gioia, per essere stato favorito con la diretta visione della forma di Krisna, invisibile per gli altri, anche per coloro che possedevano una visione migliore della sua, Bilvamangala pieno di meraviglia, chiede a Krisna stesso come tutto ciò sia potuto accadere? Essendo diventato tutto straordinariamente inconcepibile, Bilvamangala prega Krisna di spiegargli per quale grazia, lui può vederlo in quella Sua particolare forma. La risposta è che Krisna mostra la Sua gentilezza, apparendo nei cuori di quei devoti che hanno sviluppato l’estatico amore emozionale simile a quello di Radha. Bilvamangala, sebbene esteriormente sia un maschio, è stato graziosamente favorito dalle Gopi ad ottenere il corpo interiore di una Gopi.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95</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O Kesava, i Tuoi capelli arricciati formano una bella chioma. Cos’è questo splendore che emana dal Tuo volto di luna? Cos’è questa decorazione? Non riesco a spiegarlo a  parole. Che questo Tuo splendore, possa essere gustato da Te e da tutti coloro che possiedono una natura trascendentale. Mi inchino a Te a mani giunte, ancora ed ancora. Affascinato dallo splendore del volto di Krisna, e dalle strane decorazioni sul Suo corpo, Bilvamangala meravigliato si pone degli interrogativi: com’è inneffabile lo splendido entusiasmo del Tuo viso. Com’è indescrivibile la bellezza del Tuo vestito sgualcito a causa della lotta con le Gopi. A chi altro potrei chiedere di descrivere questa inesprimibile bellezza, se non a Te? Per favore, dammi il potere di gustarle. Bilvamangala, sopraffatto da tali magnificenze, prosternandosi, prega ripetutamente di poter gustare senza sosta tale vision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9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Essendo stata sconfitta dallo splendore del tuo volto di luna, per la Tua Grazia, la luna stessa, ora ha preso rifugio all’ombra dei Tuoi piedi di loto, riguadagnando così la sua immensurabile bellezza. Bilvamangala, pensando a i suoi folli deliri, quando triste di non  poter vedere Krisna, e deliziato dopo per esserne stato favorito, spera che tutto questo abbia dato piacere a Krisna. Per questa ragione ha chiamato il suo poema “Sri Krisna Karnamrita”. Ora si accorge che Krisna è compiaciuto di ascoltare i suoi deliri amorosi. Lilasuka, immagina un dibbattito diretto con Krisna, nel quale Krisna stesso gli chiede di descrivere le Sue fattezze, sopratutto quando lo paragona alla luna e al fior di loto. Lilasuka, dopo aver un pò riflettuto e sentrendosi incapace, abbassa gli occhi verso i piedi di loto del Signore e dice: O Signore, la luna non è degna di essere paragonata neanche alle unghie dei tuoi piedi.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48</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97</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In che modo il Tuo viso incomparabile può essetre paragonato al fior di loto? Neanche la luna nuova può essere descritta a parole, che dire di paragonarla al Tuo viso meraviglioso quando suona il flauto e incanta tutti e tre i mondi? Bilvamangala, afferma che niente può essere paragonato al volto di Krisna. Sebbene altri bei volti potrebbero essere paragonati a quello di Krisna, neanche la luna meriterebbe un simile paragone. La bellezza della luna in confronto a Krisna, è diventata imperfetta ed incompleta. Durante l’amavasia, la luna nella sua fase calante, diventa sicuramente inauspiciosa, quindi completamente inadatta a paragonarla al viso di Krisna. Questo per quanto riguarda la condizione della luna, che dire del fior di loto, che è di gran lunga superato dalla bellezza della luna? Il fior di loto è costretto a ritirarsi e a nascondere la sua bellezza durante la notte. La luna e il loto, mostrano la loro bellezza parzialmente, rispettivamente: la luna nelle sue notti di luna piena, e il fior di loto durante il giorno. Invece, il viso di Krisna è sempre bello e non perde mai il Suo splendore in  nessuna circostanza. Se dovesse rimanere ancora qualche dubbio, Bilvamangala risponde con una piccola riflessione: O Signore, ecco il Tuo volto, come potrei paragonarlo a qualcos’altro? Il Tuo flauto affascina i tre mondi, chi può resistere al dolce nettare del suo suono?</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98</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Ascolta con attenzione questa poesia: la luna, come una Tua compagna, oscilla in presenza del Tuo incantevole viso, proprio come le lampade di ghi durante le cerimonie religiose.</w:t>
      </w:r>
    </w:p>
    <w:p>
      <w:pPr>
        <w:pStyle w:val="Normal"/>
        <w:tabs>
          <w:tab w:val="clear" w:pos="708"/>
          <w:tab w:val="left" w:pos="900" w:leader="none"/>
          <w:tab w:val="left" w:pos="7920" w:leader="none"/>
        </w:tabs>
        <w:jc w:val="center"/>
        <w:rPr/>
      </w:pPr>
      <w:r>
        <w:rPr/>
        <w:t xml:space="preserve">Quì, Krisna  potrebbe dire: se non c’è nulla che può essere paragonato al Mio viso, allora perchè i poeti lo descrivono come il sorriso della luna e del loto? Come mai tu non puoi descriverlo? Con orgoglio e scherzando, Bilvamangala replica: O intelligente, tra tutti gli esseri più intelligenti, per favore ascolta attentamente quello che neanche i poeti d’altri tempi (Vyasadeva), insieme ai poeti moderni, hanno mai potuto accennare. La lampada di ghi, quando è posta davanti al Tuo viso durante la Tua adorazione, assume sicuramente un’aspetto molto affascinante, ma non può essere paragonato al Tuo viso? Questa sua bellezza dura esattamente solo per il tempo della cerimonia religiosa.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9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Siano sempre glorificati i Tuoi freschi sorrisi che sconfiggono tutti gli altri rasa. Questi sorrisi pieni di beatitudine, con il loro continuo fluire, esprimono un’oceano d’ambrosia. Mentre Krisna sorride, Bilvamangala continua: il Tuo viso è la prova stessa, perchè esprime la verità delle mie affermazioni. I Tuoi sorrisi trionfano su tutti gli altri oggetti di paragone, che essi siano sempre glorificati. Quando questi sorrisi raggiungono lo stadio di Sringara Rasa (il nettare amoroso), concedono la piena beatitudine e non diminuiscono mai di intensità in nessuna circostanza. Essi versano senza limiti, un’oceano di nettarea dolcezza, che rinfresca ed elimina ogni sensazione di eventuale bruciore. Per cui, sono diventati l’inconcepibile ricettacolo di tutti i Tuoi sentimenti come la freschezza, la dolcezza etc.</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4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0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Esistono migliaia di altri esseri che posseggono il gusto della sentimentale dolcezza, e altrettanto numerosi possono essere coloro che sono assorti nella gloria della fragrante ed attrattiva bellezza. Per quel che ci riguarda, noi diremo che la verità, ossia la perfezione di ogni attraente bellezza, ha raggiunto il suo apice solo in Te (Nostro Dolce Signore). Bilvamangala avverte nel cuore, che il Signore gli rivolge una domanda: ci sono migliaia di altri esseri che possiedono altrettanta bellezza e dolcezza, allora come mai affermi che Io sono l’unico possessore di tali qualità? Bilvamangala con modestia afferma: di sicuro esistono molti esseri che coltivano il gusto per la dolcezza e altri che possiedono un’affascinante bellezza. Ma io non sono interessato a loro, non discuto con Te del fatto che esistono questo genere di persone, nè mi permetterei di adularti attribuendoti delle perfezioni che non hai. No, ciò che stò affermando è pura verità. Senza dubbio, la perfetta bellezza trova il suo culmine solo in Te, e in nessun’altro. Non c’è esagerazione nelle mie parole, ma la sola descrizione del Tuo straordinario aspetto.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0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O Krisna, le mogli dei pastori (le Gopi), avendo ottenuto il Tuo rifugio, hanno abbandonato la loro timidezza e sono diventate umili a causa dell’eccessivo amore per Te (sviluppo del loro coronato successo). La Tua adolescenza, che da poco ha lasciato la fanciulezza della Tua prima giovinezza, è colma di lussuriosa passione. Il tuo dolce eccesso di frivolezza, insieme a questa mia ghirlanda di parole scelte che la compongono, diffondono la dolcezza di questa poesia. Vedendo Krisna approvare tacitamente le sue parole, Bilvamangala si sente deliziato ed incoraggiato, e afferma che la sua precedente descrizione aveva fallito completamente. Ora invece la sua poesia aveva ottenuto il successo desiderato, perchè Krisna l’ha accolta ed ascoltata. In un sentimento di esuberante gioia, Bilvamangala afferma chiaramente che ogni cosa acquista il proprio significato quando raggiunge Krisna. Precedentemente, le sue descrizioni denunciavano un sentimento di delicata esitazione, causa della sua immaginazione. Ora però, la narrazione così chiara degli innumerevoli attributi di Krisna, ha raggiunto il vero trionfo. Bilvamangala è sbalordito dalla dolcezza di Krisna, e con voce rotta dall’emozione esclama: le Gopi hanno ottenuto il successo della loro vita, perche sono completamente soggiogate da un sentimento di pura lussuria per Krisna. Esse abbandonarono la loro timidezza e fecero fronte al pubblico disonore. Nel Visnù Purana è detto: rendendo fruttuosa la Sua adolescenza, Madhusudana (Krisna) svolge i Suoi divertimenti tra le migliori fanciulle (le signore di Vraja). Anche nel Bhakti Rasamrita Sindhu è detto: con i Suoi passatempi nelle capanne, Harì ha reso fruttuosa la Sua adolescenza. Vedendo l’agilità di Krisna quando danza, Bilvamangala è sbalordito nell’ammirare che Lui riesce a danzare simultaneamente con tutte le Gopi. Nel Bhakti Rasamrita Sindhu è affermato: desideroso di esaudire le preghiere di tutte le Gopi “O Signore per favore danza con noi”, Krisna con la Sua agile danza, appare simultaneamente tra ognuna di loro. Per questa ragione, tutte le Gopi ardono di desiderio a causa della Sua mordace frivolezza, che si addice perfettamente alla Sua adolescenza. Quì, la poesia di Bilvamangala riceve tutte le benedizion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5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02</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O Signore sebbene l’universo sia la Tua dimora e Sri Lakshmi sia la Tua consorte, Sri brahma Tuo figlio, e Pradyamna il Dio dell’amore insieme a tutti gli esseri celesti siano Tuoi attendenti, la Tua posizione di pastorello a Vraja è la migliore in assoluto. Dopo tutte queste descrizioni, Bilvamangala sente che Krisna gli fa delle domande: perchè mi glorifichi così tanto, sopratutto quando ti riferisci e sottolinei le descrizioni della Mia forma di pastorello che supera tutte le altre? Bilvamangala, paralizzato dalle forti emozioni, ondeggia le mani ed esclama: O Signore, Tu sei la causa originale di tutti gli altri Avatara. Poichè Ti espandi e dimori in tutti gli esseri    </w:t>
      </w:r>
    </w:p>
    <w:p>
      <w:pPr>
        <w:pStyle w:val="Normal"/>
        <w:tabs>
          <w:tab w:val="clear" w:pos="708"/>
          <w:tab w:val="left" w:pos="900" w:leader="none"/>
          <w:tab w:val="left" w:pos="7920" w:leader="none"/>
        </w:tabs>
        <w:jc w:val="center"/>
        <w:rPr/>
      </w:pPr>
      <w:r>
        <w:rPr/>
        <w:t xml:space="preserve">          </w:t>
      </w:r>
      <w:r>
        <w:rPr/>
        <w:t xml:space="preserve">come Paramatma, sei il rifugio dell’universo. Ma la cosa più strabiliante è che al di là di queste Tue meravigliose e maestose manifestazioni sempre inconcepibili, la Tua caratteristica forma di pastorello soddisfa i nostri occhi, apparendo incocepibilmente come la più meravigliosa. Ora Krisna solleva un’altro punto affermando: perchè non adori Visnu, la Cui grandiosità è davvero inconcepibile? Bilvamangala sorridendo risponde: Si questo lo so, ma la Tua singolare dolcezza è la migliore. I Tuoi divertimenti amorosi superano ogni cosa. Krisna allora replica: Oh, se tu sei devoto alla dolcezza e all’amore, allora adora il Signore di Vaikuntha con la Sua consorte Lakshmi. Con un movimento delle Sue sopracciglia, Krisna continua: a Vaikuntha, Sri Lakshmi è l’unica consorte e la dolcezza che lei conosce è davvero unica e sublime. Bilvamangala replica: questo è vero, ma la Tua carateristica quando svolgi i Tuoi passatempi amorosi in compagnia delle Gopi è di gran lunga superiore. Tutto questo è affermato da Sri Uddhava nello Srimad Bhagavatam 10.47.60,”Le grandi benedizioni che grazie ad una straordinaria fortuna le Gopi ottennero durante la Rasa Lila quando furono abbracciate da Krisna, neanche Sri Lakshmi potè ottenerle. Questo va bene, allora perchè non mi adori quando sono con Rukmini e tutte le altre regine di Dwaraka, replicò Krisna? Al che Bilvamangala, scuotendo la testa disse: Si è vero che Tu sei il padre di Pradyumna e di Samba, senza dubbio, i Tuoi divertimenti con loro sono davvero meravigliosi. Ma la caratteristica dei Tuoi passatempi extraconiugali di Vraja, durante la Tua danza con le innumerevoli e adolescenti Gopi, è di gran lunga superiore, e tutti la considerano come la meraviglia tra le meraviglie. </w:t>
      </w:r>
    </w:p>
    <w:p>
      <w:pPr>
        <w:pStyle w:val="Normal"/>
        <w:tabs>
          <w:tab w:val="clear" w:pos="708"/>
          <w:tab w:val="left" w:pos="900" w:leader="none"/>
          <w:tab w:val="left" w:pos="7920" w:leader="none"/>
        </w:tabs>
        <w:jc w:val="center"/>
        <w:rPr/>
      </w:pPr>
      <w:r>
        <w:rPr/>
        <w:t xml:space="preserve">Sebbene Tu manifesti molte catratteristiche meravigliose, questa che io adoro le supera tutt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03</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Che il gaio Krisna, possa essere sempre glorificato. Lui che è ornato con i segni del muschio e del capricorno, simboli di buona fortuna. I Suoi giochi amorosi sono addolciti dalle signore di Vraja. Si presume che Krisna chieda a Bilvamangala: sappiamo che tu mi adori nei Miei passatempi di Vraja, giusto? Però, quì a Vraja Io svolgo anche i Miei passatempi d’infanzia e della preadolescenza. Bilvamangala, con un gesto molto rispettoso e additando, lo interrompe ed esclama: Krisna, Tu che sei il migliore fra tutti i giovani adolescenti, e sei sempre impegnato nei Tuoi Rasa amorosi, tutte le glorie a Te. Ma io, cosa ho a che fare con questi altri Tuoi divertimenti? Krisna continua: se sono i divertimenti della Mia adolescenza che ti interessano, allora che ne dici dei Miei passatempi  da pastorello, quando accompagno le mucche al pascolo? Con una contrazione delle sopracciglia, Bilvamangala ribbatte: No, no, io voglio che Tu svolga i Tuoi giochi amorosi pieni di sentimenti lussuriosi con le Gopi, e non c’è nient’altro che mi interessa. A questo punto Krisna sottolinea: oh, come tu sai, quello che mi chiedi è difficilmente ottenibile. Bilvamangala, anche se conosce questo aspetto, replica: Tu sei ornato della più buona e rara fortuna, non solo per me, ma anche per il bene di tutta l’umanità, io prego la Tua grazia, con la quale Tu diventi facilmente raggiungibile. L’ascolto delle narrazioni dei Tuoi dolci e gustosi divertimenti amorosi, rappresenta il gioiello delle buona fortuna per gli esseri di tutti e tre i mond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5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04</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O Krisna, Tu sei la mia Divinità tutelare, il custode del mio cuore, il ricettacolo dei miei desideri, la mia saggezza, la mia ricchezza, la causa della mia vita e la mia vita stessa. Sentendosi incapace a causa della sua impazienza e desideroso di dire qualcosa in più, Bilvamangala con un sorriso guarda Krisna e con reverente umiltà afferma: O Signore, nei Tuoi adolescenti Rasa d’amore, Tu sei la mia adorata divinità. Riuscirò a possederti, solo quando Tu mi donerai il Tuo cuore. Sei Tu che stimoli il mio desiderio e il mio amore, per il quale sono diventato così ansioso. Tu sei il migliore degli adolescenti, ed io non altro rifugio che Te. Tu sei il maestro nell’arte dell’amore. Quando Krisna suggerisce a Bilvamangala di adorarlo come il Signore di Vaikuntha, nell’opulenza e nella maestosità, Bilvamangala replica: Tu sei Narayana stesso, come potrei vivere senza di Te? Tu sei la reale sorgente della mia vita, quindi per favore non ignorarmi più, lasciandomi senza istruzioni, per favore sii grazioso con m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05</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O Krisna, che le mie parole possano ottenere il potere di descrivere la ricchezza della Tua dolce bellezza. Che la mia contemplazione della Tua adolescenza, possa incrementare ininterrottamente. Krisna, con espressione di lode esclama: ben detto Lilasuka, ben detto. Sono felice della tua fermezza. La Mia apparizione è legata ad una ragione specifica, quindi ora puoi sottopormi la tua richiesta. Bilvamangala afferma: la Tua ricchezza, la ricchezza della Tua bellezza, sono sempre inneffabili. Nessuna parola al mondo potrebbe essere in grado di descriverla. Che le mie parole, possano raggiungere il culmine nelle descrizioni della dolcezza di tale bellezza e ricchezza. Che al più presto nella mia mente si sviluppi l’ansioso desiderio di vederti. Questa è la mia richiesta, che il Tuo ricordo ansioso e l’avido attaccamento, possa aumentare con estrema rapidità.</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0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Che il mio cuore possa fluttuare costantemente nelle descrizioni del Tuo carattere, che è sempre gustato  dalla lingua delle anime benedette. Le Tue intense frivolezze, caratteristiche della Tua dolcezza, sono presenti sul Tuo viso di loto, e sono generate dalle diverse modulazioni dei toni del Tuo flauto. Sopratutto nei momenti dei Tuoi assedi a Radha lungo i viali di Vraja. Bilvamangala, sente che Krisna gli dice: tutte queste tue preghiere sono molto facili da esaudire, ora fanne una più speciale. Incoraggiato da questa richiesta, Bilvamangala replica: come un ruscello che fluttua incessantemente, possano i Tuoi gai scherzi con Radha, nella vostra capanna solitaria, fluire costantemente nel mio cuore. Il loro merito è tale, che persino i grandi saggi (Atmarama) come Sri Sukadeva, ottennero la più grande beatitudine semplicemente ascoltandoli e ripetendoli. Un giorno, Tu impedivi il cammino a Radha, con la scusa di dover raccogliere alcuni attrezzi lasciati sulle rive della Yamuna. Un’altra volta, l’hai rimproverata perchè raccoglieva dei fiori in un giardino, adducendo come pretesto, di essere Tu il guardiano di quel giardino. Che altro dolce passatempo posso raccontare? Che Tu possa benedirmi, facendo fluire nel mio cuore i gesti del Tuo viso di loto, sempre ornato dal quel dolce sorriso, espressione di beata concupiscenza, stimolato dalla musica sempre nuova e piacevole del Tuo flauto.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52</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07</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O Signore, se la nostra devozione per Te diventa sempre più ferma e costante, allora potrai apparirci nella Tua forma di divino adolescente. A questo punto, la liberazione stessa verrà a servirci a mani giunte, poi i frutti del Karma, Artha e Dharma, attenderanno il loto tempo. Bilvamangala, avverte che Krisna gli pone questa domanda: perchè preghi per il risveglio dei Miei divertimenti nel tuo cuore? Perchè abbandoni i quattro oggetti della ricerca umana? Come mai rinunci anche a Prema, che equivale a Me stesso? Ora Bilvamangala, con intelligenza spiega il sentiero devozione: la Tua forma divina di adolescente è facilmente ottenibile quando in noi sorge la pura Bhakti che ci aiuta a risvegliare i Tuoi passatempi amorosi. Il sintomo di questi passatempi è che generano il puro amore per Te, dal quale, Tu diventi definitivamente conquistato. A questo punto, Mukti allontana ogni forma d’ignoranza e ansiosamente si impegna al Tuo servizio, pregando ripetutamente di essere accettata. In seguito, i frutti di Artha, Karma e Dharma aspetteranno di essere chiamate per essere impegnate al Tuo servizio.</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08</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O gaio Krisna, il Tuo nome eccellente porta i migliori benefici a tutti e tre i mondi. Possa Tu essere sempre glorioso. O Krisna, questa Tua apparizione è una grande delizia per la mente, gli occhi e l’udito. Non c’è limite alla Tua gloria. Ora Bilvamangala averte che Krisna lo loda in questo modo: da quando hai cominciato il tuo viaggio per Vrindavana, Io ho ascoltato le tue descrizioni che mi hanno molto compiaciuto, e desiderando ascoltarle ancora, ti ho incoraggiato. Tu sei davvero esperto nel descrivere i Miei dolci passatempi. Bilvamangala, come se davvero avesse udito questa dolce ed affezionata espressione, immerso in un’estrema delizia afferm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09</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Omaggi a Te che ti manifesti nel sentimento delle persone più fortunate, apparendo distintamente come un’enorme torrente di delizia e adornato con la vitalità più intensa. Tu sei l’ornamento di Sriman Gokula, dove appari come una sfera splendente in un grande oceano di dolcezza, indescrivibile a parole ed inconcepibile per la mente. Bilvamangala, impazzito dalla grande delizia e dall’intenso sentimento provocato dalla dolcezza di           </w:t>
      </w:r>
    </w:p>
    <w:p>
      <w:pPr>
        <w:pStyle w:val="Normal"/>
        <w:tabs>
          <w:tab w:val="clear" w:pos="708"/>
          <w:tab w:val="left" w:pos="900" w:leader="none"/>
          <w:tab w:val="left" w:pos="7920" w:leader="none"/>
        </w:tabs>
        <w:jc w:val="center"/>
        <w:rPr/>
      </w:pPr>
      <w:r>
        <w:rPr/>
        <w:t>Krisna, si sente incapace di descrivere tutto ciò, poi si inchina al Suo enorme splendore che gli appare come una sfera brillante di indescrivibile e indefinita bellezza. Ora avverte che Krisna desidera che lui l’ha descriva. In risposta, Bilvamangala la paragona ad un’oceano di dolcezza, la cui bellezza supera tutte le descrizioni delle sue parole. Inconcepibile al pensiero, essa rimane un mistero. Questa Sua bellezza, può manifestarsi solo nelle menti affette dall’emozioni estatiche suscitate in certe persone molto fortunate che hanno risvegliato in loro uno speciale amore per Krisna. Se gli viene chiesto di descrivere un pò meglio la natura di queste persone, la risposta è che costoro, essendo immersi in un’impaziente ansietà di possedere Krisna, appaiono ornate con un’immensa invadenza, che causando un tremendo flusso di beata delizia, le fa sembrare paralizzate. A questo punto, Krisna potrebbe chiedere: allora perchè non ti riferisci alla Mia forma impersonale (il Brahman)? No, no niente affatto, io mi inchino solo a Te, che sei l’ornamento di Gokula, quel dolce e brilante zaffiro blù, sempre accudito da Sri Radha e da tutte le sue eterne compagne (le Gopi).</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53</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10</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O Krisna, questa Krisna Karnamrita, composta da Lilasuka (me stesso), i cui ornamenti sono i Tuoi piedi di loto, O Isana Deva, le Tue ricchezze sono le Tue stesse glorie, strette sul Tuo ventre proprio come il nodo di un’abito stretto sul ventre di una donna. Per sempre, possa questo poema fluire come nettare. Ora sembra che Krisna chieda a Bilvamangala: caro Lilasuka, sono soddisfatto delle tue descrizioni, ora dimmi cosa desideri? Bilvamangala risponde: O Deva, con la Tua apparizione, io ho già ottenuto ogni benedizione, cos’altro posso chiedere? Tuttavia, se comunque desideri offrirmi qualcosa, allora concedimi la grazia affinchè questa mia poesia che ti ha tanto soddisfatto, possa sempre continuare ininterrottamente a deliziare il cuore dei Tuoi devoti, anche dopo la distruzione di tutti gli universi. Tu sei Isana Deva, (il Signore dei Signori), ma nello stesso tempo ti impegni nei passatempi d’amore con le Gopi. Radha è la mia (Isa Deva), e Tu sei il Suo dono (Na) ossia (Isna Deva), Sri Sri Radha e Krisna. I vostri piedi, i Tuoi e quelli di Radha, sono il mio ornamento, che custodisco nel mio cuore. Tu sei Nivi-Damodara; il Tuo addome è cinto da un pezzo di corda, proprio come il nodo di un sari stretto sul ventre di una donna. Caro Damodara, Tu sei tutto ciò che possiedo, sei come un buchè di fiori ricco e profumato, e in questo modo percepiamo le Tue glorie illimitate. Bilvamangala desidera ardentemente che la sua poesia possa esistere eternamente, allo scopo di dare piacere ai Devoti del Signore. I devoti sono gli unici esseri al mondo sempre capaci di apprezzare la gustosa dolcezza dell’estatico amore per Dio.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11</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Oh, quanto sono fortunato, quanto è meravigliosa la Tua grazia. Le gaie e spalancate espressioni delle mia parole in codesto poema, da cui flussi di nettare sono inneffabilmente versati per raggiungere le orecchie dei Tuoi cari e beati devoti, i quali coltivano e sperimentano intuitivamente la fragranza di quelle espressive onde tautologiche, piene di devozione per Te. Possa questo nettare, entrare nelle orecchie di quelle signore dagli occhi di loto, le cui menti sono sempre assorte nell’ascolto dei Tuoi passatempi. Quì si suppone che Krisna dica: O Lilasuka, l’antologia di queste tue poetiche espressioni, possiede il merito di soddisfare non solo le Mie orecchie e quelle delle Mie care Gopi, ma anche quelle di quei cari devoti che sono esperti nel gustare la dolcezza del nostro amore. Che sia quindi sempre apprezzata dalle Mie parole. Bilvamangala, al pensiero di aver dato piacere al Signore e a Suoi devoti, con meraviglia e delizia esclama: è davvero meraviglioso che queste semplici parole, espressione di un uomo semplice come me , siano state apprezzate da Te, mio Signore. Tu sei Krisna, l’eterno beato, tutti sono attratti da Te, al punto che dopo averti conosciuto, non riescono più a distogliere  la mente e i propri occhi da Te, neanche per un’istante. Non solo sei penetrato nella mia mente e nei miei occhi, ma risiedi per sempre nei magnifici occhi delle Gopi, le cui menti separate da Te, usano i loro occhi per essere sempre unite a T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54</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VERSO  112</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O Krisna, possa il grande patrimonio della Tua dolcezza, rimanere eternamente fresco, mantenendo il costante ricordo dei Tuoi grandi occhi spalancati verso di me, mentre nel frattempo intoni quelle basse note del Tuo flauto, dolci come il nettare. Percependo ancora la gratificante presenza di Krisna in compagnia di Radha, Bilvamangala, subito dopo si accorge della Loro scomparsa e prega di avere qualche sostegno per aggrapparsi nel momento della separazione. Ora stà ascoltando il gentile apprezzamento dei deliri di Krisna: O Lilasuka, le tue parole sono l’espressione del tuo puro e profondo amore, per il quale Io ti sono grato. Ora che sei arrivato a Vrindavana, realizza con profonda consapevolezza, la beatitudine che deriva dall’assistere alla Rasa Lila, alla quale parteciperai tra pochi giorni. Bilvamangala, avverte che per un gentile ed affettuoso sguardo di Krisna, quella sua visione stà per scomparire dalla sua vista. A causa di questa immediata separazione, confuso prega affinchè gli venga concesso il costante ricordo della dolcezza di Krisna e dei Suoi dolci occhi spalancati, che esaltano la Sua già sublime bellezza. Inoltre, egli desiderebbe rimanere sempre all’ascolto della dolce ed incantevole melodia del Suo flauto. La Sri Krisna Karnamrita di Bilvamangala, termina quì.</w:t>
      </w:r>
    </w:p>
    <w:p>
      <w:pPr>
        <w:pStyle w:val="Normal"/>
        <w:tabs>
          <w:tab w:val="clear" w:pos="708"/>
          <w:tab w:val="left" w:pos="900" w:leader="none"/>
          <w:tab w:val="left" w:pos="7920" w:leader="none"/>
        </w:tabs>
        <w:jc w:val="center"/>
        <w:rPr/>
      </w:pPr>
      <w:r>
        <w:rPr/>
        <w:t xml:space="preserv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55</w:t>
      </w:r>
    </w:p>
    <w:p>
      <w:pPr>
        <w:pStyle w:val="Normal"/>
        <w:tabs>
          <w:tab w:val="clear" w:pos="708"/>
          <w:tab w:val="left" w:pos="900" w:leader="none"/>
          <w:tab w:val="left" w:pos="7920" w:leader="none"/>
        </w:tabs>
        <w:rPr/>
      </w:pPr>
      <w:r>
        <w:rPr/>
        <w:t xml:space="preserve"> </w:t>
      </w:r>
    </w:p>
    <w:p>
      <w:pPr>
        <w:pStyle w:val="Normal"/>
        <w:tabs>
          <w:tab w:val="clear" w:pos="708"/>
          <w:tab w:val="left" w:pos="900" w:leader="none"/>
          <w:tab w:val="left" w:pos="7920" w:leader="none"/>
        </w:tabs>
        <w:jc w:val="center"/>
        <w:rPr/>
      </w:pPr>
      <w:r>
        <w:rPr/>
        <w:t>NOTE  CONCLUSIV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Questo testo transliterato, fù copiato e poi portato a Puri da Sri Caitanya Mahaprabhù. Egli recuperò questi scritti in un luogo molto vicino al fiume Krisna-Vena, nei pressi di Pandarpur (nel Maharastra), molto presumibilmente, vicino il luogo di nascita di Bilvamangala Thakur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56</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COME  DIVENTARE  SERVITRICI  SPIRITUALI  DI  SRI  SRI  RADHA  E  KRISNA.</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Per un essere umano ancora soggetto alla sensualità e ai piaceri mondani, è necessaria estrema cautela nell’avvicinarsi a questi argomenti così trascendentali. Queste attività super trascendentali, nulla hanno a che fare con la lussuria mondana. C’è possibilità di pericolo. Poichè gli esseri umani si danno originariamente alla sfrenata lussuria sessuale, allora esiste il probabile pericolo di immaginare in maniera distorta, quelli che sono i puri e trascendentali passatempi d’amore tra Radha e Krisna. Il sadhaka, nel quale si è risvegliato l’ardente desiderio per la Raganuga Bhakti, pensa ad un corpo spirituale interiore corrispondente al suo stato d’animo per Krisna. Quando si risveglia nel cuore questo ardente desiderio, si ottiene la piattaforma di Sthayi-Bhava o Madhura Rati (servitrice eterna), il corpo così concepito è quello di una Gopi. Questo Bhava Deha, concepito mentalmente, è un corpo di una servitrice, ricco di sentimenti spirituali per il Signore stesso (Raganuga Bhakti). Questa forma spirituale, non ha assolutamente niente a che vedere con il corpo del sadhaka allo stadio del Vaidhi Bhakti, che potrebbe essere un’ordinario corpo maschile o femminile. Il Siddha Bhava Deha, il corpo spirituale interiore, corrisponde ai propri sentimenti risvegliati per Krisna, che corrispondono gli eterni sentimenti degli stessi associati di Krisna. Tale corpo, è completamente distinto da quello di maschio o femmina concepito in questo mondo fenomenico. Anche se il linguaggio suona simile, questo soggetto è situato su un piano completamente opposto. Il Madhura Rati è considerata la più elevata forma di Prema. Persino allo stadio di Raganuga Bhakti, nel risveglio della Ragatmika Bhakti, l’anima individuale considera se stesso come una servitrice (manjari), che si impegna in vari tipi di servizi, sotto la guida di Rupa Manjari, Rati Manjari etc., che a loro volta sono sotto servitrici di Sri Lalita, Visakha, Induleka, Chitraleka, Champakalata, Tungavidya, Rangadevi e Sudevi. Esse sono le eterne compagne di Sri Radha, e Sri Krisna è il loro amato. Esse sono sempre impegnate a dare piacere alla Coppia Divina, e hanno abbandonato completamente ogni interesse per il loro piacere personale. La loro completa soddisfazione, consiste nel soddisfare al cento per cento il loro amato. Questa è la ragione per la quale, l’anima individuale del devoto Raganuga, può ottennere un corpo spirituale di maschio o femmina, indipendentemente dal proprio corpo fisico di questo mondo. In questo mondo fisico, il Sadhaka nella Raganuga Bhakti, può essere un uomo o una donna, ma sviluppa un corpo trascendentale di una Gopi o di una Manjari. Naturalmente il suo attaccamento per il Signore, deve essere sulla scia delle Gopi di Vraja. Il corpo fisico di questo mondo, non può mai raggiugere il Signore, che dire di unirsi ai Suoi eterni passatempi? Solo con il Siddha Deha spirituale è possibile il progresso nella Raganuga Bhakti. Quando questo accade, l’individuo contempla mentalmente in un corpo spirituale da manjari, con un nome particolare, la sua particolare bellezza, la sua età, i suoi indumenti, il suo servizio, il suo boschetto (Kunja), dove servirà la Coppia Divina, otterrà un Bhava speciale come Mandya o Dhira Mandya, ed infine riceverà le caratteristiche speciali del Suo amato come Nayka. Quindi, considerando il proprio Siddha Deha, così come è affermato da Srila Rupa Goswami, l’individuo nella Raganuga Bhakti, mediterà intimamente, considerando se stesso come una servitrice di Rupa Manjari. Rupa, rappresenta la bellezza di Radha, che a sua volta è proiettata verso la bellezza assoluta di Krisna. Sri Rupa Manjari guida le sue servitrici nel gruppo di Lalita Sakhi, che a sua volta, impegna queste servitrici nel loro particolare servizio a Sri Radha e Krisna. Senza fare confusione, dovremmo cercare di capire che il devoto allo stadio iniziale del Sadhana Bhakti, sotto la stretta guida delle scritture, delle argomentazioni e dei ragionamenti, non dovrebbe fare niente arbitrariamente, a meno che nel suo cuore non è già sorto l’ardente desiderio per il Gopi Bhava. Tutto questo, trova il suo naturale sviluppo nel Raganuga Sadhana Bhakti subordinato alla Ragatmika Bhakti. Quando l’individuo diventa benedetto col risveglio spontaneo di questo desiderio intenso, allora comincia a vivere in due mondi contemporaneamente; fisicamente in questo mondo, e conduce un’apparente vita normale, dove accetterà tutte le regole scritturali, canterà i Santi Nomi regolarmente e ascolterà le glorie del Signore dalle scritture e dai Santi.</w:t>
      </w:r>
    </w:p>
    <w:p>
      <w:pPr>
        <w:pStyle w:val="Normal"/>
        <w:tabs>
          <w:tab w:val="clear" w:pos="708"/>
          <w:tab w:val="left" w:pos="900" w:leader="none"/>
          <w:tab w:val="left" w:pos="7920" w:leader="none"/>
        </w:tabs>
        <w:jc w:val="center"/>
        <w:rPr/>
      </w:pPr>
      <w:r>
        <w:rPr/>
        <w:t>Nel  mondo spirituale invece, agirà in modo completamente differente. A volta si è notato che persone dalla mentalità perversa, agiscono erroneamente in modo stupido. Certe persone, in nome della Raganuga, imitano i modi e i comportamenti di una donna. Questi individui dalla mentalità perversa, dovrebbero essere evitati con il disprezzo che meritano. Invece il devoto autentico, benedetto con l’ardente desiderio di servire il Signore, raggiungerà un sentimento simile a quello delle Gopi. Nel mondo fisico manterrà un comportamento normale, mentre nelle sua mente concepirà un reale corpo di Gopi. Il risveglio autentico della Raganuga Bhakti non è una cosa comune, senza la grazia straordinaria del Signore, nessuno può raggiungere questa perfezione. Questa è ragione di questo avvertimento contro ogni errata imitazione.</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Dal Bhakti Rasamrita Sindhu “O amato, il Tuo amore come una freccia ha trafitto il mio cuore, quando verrai ad alleviare questo agonizzante dolore”?     </w:t>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r>
    </w:p>
    <w:p>
      <w:pPr>
        <w:pStyle w:val="Normal"/>
        <w:tabs>
          <w:tab w:val="clear" w:pos="708"/>
          <w:tab w:val="left" w:pos="900" w:leader="none"/>
          <w:tab w:val="left" w:pos="7920" w:leader="none"/>
        </w:tabs>
        <w:jc w:val="center"/>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06:00Z</dcterms:created>
  <dc:creator>harijana swami</dc:creator>
  <dc:description/>
  <dc:language>en-US</dc:language>
  <cp:lastModifiedBy>harijana swami</cp:lastModifiedBy>
  <dcterms:modified xsi:type="dcterms:W3CDTF">2004-09-01T15:06:00Z</dcterms:modified>
  <cp:revision>2</cp:revision>
  <dc:subject/>
  <dc:title>SRI  KRISNA  KARNAMRITA</dc:title>
</cp:coreProperties>
</file>